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iejscowość, dn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/imię i nazwisko kandydat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 W CELACH REKRUTACYJNYCH</w:t>
      </w:r>
    </w:p>
    <w:p>
      <w:pPr>
        <w:pStyle w:val="Normal"/>
        <w:jc w:val="center"/>
        <w:rPr/>
      </w:pPr>
      <w:r>
        <w:rPr/>
        <w:t>stanowisko ds. oświa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do celów niezbędnych w procesie rekrutacji prowadzonym przez Centrum Obsługi Jednostek Gminy Miejskiej Kamienna Góra w ramach naboru na wolne stanowisko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ind w:left="2124" w:firstLine="708"/>
        <w:rPr/>
      </w:pPr>
      <w:r>
        <w:rPr/>
        <w:t xml:space="preserve">…………………………………………………………………… </w:t>
      </w:r>
      <w:r>
        <w:rPr/>
        <w:t>/data i czytelny podpis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rażam zgodę na przetwarzanie moich danych osobowych innych niż to wynika z art. 22 1 ustawy z dnia 26 czerwca 1974 r. kodeks pracy w przedstawionych przeze mnie dokumentach dla potrzeb niezbędnych w procesie rekrutacji prowadzonym przez  Centrum Obsługi Jednostek Gminy Miejskiej Kamienna Góra w ramach naboru na wolne stanowisko ds. księgowości </w:t>
      </w:r>
    </w:p>
    <w:p>
      <w:pPr>
        <w:pStyle w:val="Normal"/>
        <w:ind w:left="2124" w:firstLine="708"/>
        <w:rPr/>
      </w:pPr>
      <w:r>
        <w:rPr/>
        <w:t xml:space="preserve">…………………………………………………………………… </w:t>
      </w:r>
      <w:r>
        <w:rPr/>
        <w:t>/data i czytelny podpis/</w:t>
      </w:r>
    </w:p>
    <w:p>
      <w:pPr>
        <w:pStyle w:val="Normal"/>
        <w:jc w:val="both"/>
        <w:rPr/>
      </w:pPr>
      <w:r>
        <w:rPr/>
        <w:t>Oświadczam, że wyrażam zgodę na przetwarzanie moich danych osobowych w postaci mojego wizerunku, zawartego w przedstawionych przeze mnie dokumentach dla potrzeb niezbędnych w procesie rekrutacji prowadzonym przez Centrum Obsługi Jednostek Gminy Miejskiej Kamienna Góra w ramach naboru na wolne stanowisko ds. księgowości</w:t>
      </w:r>
    </w:p>
    <w:p>
      <w:pPr>
        <w:pStyle w:val="Normal"/>
        <w:ind w:left="2124" w:firstLine="708"/>
        <w:rPr/>
      </w:pPr>
      <w:r>
        <w:rPr/>
        <w:t xml:space="preserve">…………………………………………………………………… </w:t>
      </w:r>
      <w:r>
        <w:rPr/>
        <w:t>/data i czytelny podpis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ę do wiadomości informacje wynikające z obowiązku informacyjnego zgodnie z art. 13 Rozporządzenia Parlamentu Europejskiego i Rady (UE) 2016/679, a mianowicie, że: </w:t>
      </w:r>
    </w:p>
    <w:p>
      <w:pPr>
        <w:pStyle w:val="Normal"/>
        <w:jc w:val="both"/>
        <w:rPr/>
      </w:pPr>
      <w:r>
        <w:rPr/>
        <w:t xml:space="preserve">1. Administratorem danych osobowych przetwarzanych w Centrum Obsługi Jednostek Gminy Miejskiej Kamienna Góra jest COJ GMKG z siedzibą w Kamiennej Górze (58-400) ul. Lubawska 8. </w:t>
      </w:r>
    </w:p>
    <w:p>
      <w:pPr>
        <w:pStyle w:val="Normal"/>
        <w:jc w:val="both"/>
        <w:rPr/>
      </w:pPr>
      <w:r>
        <w:rPr/>
        <w:t xml:space="preserve">2. Z Administratorem można się skontaktować poprzez adres e-mail </w:t>
      </w:r>
      <w:hyperlink r:id="rId2">
        <w:r>
          <w:rPr>
            <w:rStyle w:val="InternetLink"/>
          </w:rPr>
          <w:t>monika.kepesz@umkg.pl</w:t>
        </w:r>
      </w:hyperlink>
      <w:r>
        <w:rPr/>
        <w:t xml:space="preserve"> lub pisemnie na adres siedziby Administratora. </w:t>
      </w:r>
    </w:p>
    <w:p>
      <w:pPr>
        <w:pStyle w:val="Normal"/>
        <w:jc w:val="both"/>
        <w:rPr/>
      </w:pPr>
      <w:r>
        <w:rPr/>
        <w:t>3. Administratora wyznaczył Inspektora Ochrony Danych, z którym mogę się skontaktować poprzez adres e-mail nikon50@wp.pl lub pisemnie na adres siedziby Administrato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Dane osobowe będą przetwarzane w celu rozpatrzenia kandydatury w postępowaniu rekrutacyjnym w ramach naboru na wolne stanowisko ds. księgowości.</w:t>
      </w:r>
    </w:p>
    <w:p>
      <w:pPr>
        <w:pStyle w:val="Normal"/>
        <w:jc w:val="both"/>
        <w:rPr/>
      </w:pPr>
      <w:r>
        <w:rPr/>
        <w:t xml:space="preserve">5. Podstawą przetwarzania  danych osobowych jest art. 221 ustawy z dnia 26 czerwca 1974 r. kodeks pracy, ustawa z dnia 21 listopada 2008 r. o pracownikach samorządowych oraz art. 6 ust. 1 lit. a  Rozporządzenia Parlamentu Europejskiego i Rady (UE) 2016/679. </w:t>
      </w:r>
    </w:p>
    <w:p>
      <w:pPr>
        <w:pStyle w:val="Normal"/>
        <w:jc w:val="both"/>
        <w:rPr/>
      </w:pPr>
      <w:r>
        <w:rPr/>
        <w:t xml:space="preserve">6. Odbiorcami danych osobowych będą merytorycznie odpowiedzialni pracownicy posiadający upoważnienie do przetwarzania danych osobowych. </w:t>
      </w:r>
    </w:p>
    <w:p>
      <w:pPr>
        <w:pStyle w:val="Normal"/>
        <w:jc w:val="both"/>
        <w:rPr/>
      </w:pPr>
      <w:r>
        <w:rPr/>
        <w:t xml:space="preserve">7. Dane osobowe nie będą przekazywane do państwa trzecich oraz do instytucji międzynarodowych. 8. Dane osobowe będą przechowywane przez okres nie dłuższy niż jest to niezbędne w procesie rekrutacji. </w:t>
      </w:r>
    </w:p>
    <w:p>
      <w:pPr>
        <w:pStyle w:val="Normal"/>
        <w:jc w:val="both"/>
        <w:rPr/>
      </w:pPr>
      <w:r>
        <w:rPr/>
        <w:t xml:space="preserve">9. Kandydat posiada prawo do żądania od Administratora dostępu do swoich danych, ich sprostowania, usunięcia lub ograniczenia przetwarzania, do wniesienia sprzeciwu wobec przetwarzania a także do przenoszenia swoich danych. </w:t>
      </w:r>
    </w:p>
    <w:p>
      <w:pPr>
        <w:pStyle w:val="Normal"/>
        <w:jc w:val="both"/>
        <w:rPr/>
      </w:pPr>
      <w:r>
        <w:rPr/>
        <w:t xml:space="preserve">10. Kandydat ma prawo cofnąć zgodę na przetwarzanie danych osobowych w dowolnym momencie i nie wpłynie to na zgodność z prawem przetwarzania danych  osobowych, których Administrator dokonał na podstawie zgody. </w:t>
      </w:r>
    </w:p>
    <w:p>
      <w:pPr>
        <w:pStyle w:val="Normal"/>
        <w:jc w:val="both"/>
        <w:rPr/>
      </w:pPr>
      <w:r>
        <w:rPr/>
        <w:t xml:space="preserve">11. Podanie danych osobowych jest wymogiem ustawowych, a nie podanie ich uniemożliwi rozpatrzenie aplikacji podczas procedury postępowania konkursowego w ramach naboru na wolne stanowisko pracy w Centrum Obsługi Jednostek Gminy Miejskiej Kamienna Góra. </w:t>
      </w:r>
    </w:p>
    <w:p>
      <w:pPr>
        <w:pStyle w:val="Normal"/>
        <w:jc w:val="both"/>
        <w:rPr/>
      </w:pPr>
      <w:r>
        <w:rPr/>
        <w:t xml:space="preserve">12. Dane osobowe nie będą podlegały zautomatyzowanemu procesowi podejmowania decyzji ani nie będą profilowane. </w:t>
      </w:r>
    </w:p>
    <w:p>
      <w:pPr>
        <w:pStyle w:val="Normal"/>
        <w:jc w:val="both"/>
        <w:rPr/>
      </w:pPr>
      <w:r>
        <w:rPr/>
        <w:t>13.Wiem, że przysługuje mi prawo wniesienia skargi do Organu nadzorczego za niezgodne z RODO przetwarzanie moich danych osobowych, a Organem nadzorczym jest Prezes Urzędu Ochrony danych Osobowych z siedzibą w Warszawie (00-193) ul. Stawk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124" w:firstLine="708"/>
        <w:rPr/>
      </w:pPr>
      <w:r>
        <w:rPr/>
        <w:t xml:space="preserve">…………………………………………………………………… </w:t>
      </w:r>
      <w:r>
        <w:rPr/>
        <w:t>/dat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4d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4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epesz@umk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1</Words>
  <Characters>3488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0:00Z</dcterms:created>
  <dc:creator>Monika Kepesz</dc:creator>
  <dc:description/>
  <dc:language>en-US</dc:language>
  <cp:lastModifiedBy>Monika Kepesz</cp:lastModifiedBy>
  <dcterms:modified xsi:type="dcterms:W3CDTF">2021-07-2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