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ZGODA NA PRZETWARZANIE DANYCH OSOBOWYCH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W CELACH REKRUT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>Na podstawie art. 4 pkt 11 (</w:t>
      </w:r>
      <w:r>
        <w:rPr>
          <w:rFonts w:eastAsia="Calibri" w:cs="Times New Roman" w:ascii="Times New Roman" w:hAnsi="Times New Roman" w:eastAsiaTheme="minorHAnsi"/>
          <w:sz w:val="22"/>
          <w:shd w:fill="FFFFFF" w:val="clear"/>
          <w:lang w:eastAsia="en-US"/>
        </w:rPr>
        <w:t>dobrowolne, konkretne, świadome i jednoznaczne okazanie woli)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bCs/>
          <w:sz w:val="22"/>
          <w:shd w:fill="FFFFFF" w:val="clear"/>
          <w:lang w:eastAsia="en-US"/>
        </w:rPr>
        <w:t xml:space="preserve">art. 7 ust. 1-4 (zasada rozliczalności, możliwość wycofania zgody w dowolnym momencie), art. 12-21 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>rozporządzenia Parlamentu Europejskiego i Rady (UE) 2016/679 z dnia 27 kwietnia 2016 r. w sprawie ochrony osób fizycznych w związku z przetwarzaniem danych osobowych i w sprawie swobodnego przepływu takich danych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Wyrażam zgodę na przetwarzanie moich danych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osobowych, nie wyrażam zgody na przetwarzanie danych osobowych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Dane Administratora : Centrum Obsługi Jednostek Gminy Miejskiej Kamienna Góra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, 58-400 Kamienna Góra ul. Lubawska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Cel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2"/>
          <w:lang w:eastAsia="en-US"/>
        </w:rPr>
        <w:t>przetwarzania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przez Administratora :</w:t>
      </w:r>
      <w:r>
        <w:rPr>
          <w:rFonts w:eastAsia="Calibri" w:cs="Times New Roman" w:ascii="Times New Roman" w:hAnsi="Times New Roman" w:eastAsiaTheme="minorHAnsi"/>
          <w:b/>
          <w:color w:val="222222"/>
          <w:sz w:val="23"/>
          <w:szCs w:val="23"/>
          <w:shd w:fill="FFFFFF" w:val="clear"/>
          <w:lang w:eastAsia="en-US"/>
        </w:rPr>
        <w:t>przetwarzanie jest niezbędne w procesie rekru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lang w:eastAsia="en-US"/>
        </w:rPr>
        <w:tab/>
        <w:t>Jednocześnie oświadczam, ze zostałem poinformowany/a o przysługującym mi prawie dostępu do treści moich danych oraz do ich poprawienia, wycofania zgody na ich przetwarzanie w każdym czas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lang w:eastAsia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………………  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lang w:eastAsia="en-US"/>
        </w:rPr>
        <w:tab/>
        <w:tab/>
        <w:tab/>
        <w:tab/>
        <w:tab/>
        <w:tab/>
        <w:tab/>
        <w:tab/>
        <w:t>data</w:t>
        <w:tab/>
        <w:t xml:space="preserve">        czytelny podpis</w:t>
        <w:tab/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 w:eastAsiaTheme="minorHAnsi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Cs w:val="20"/>
          <w:lang w:eastAsia="en-US"/>
        </w:rPr>
        <w:t>*Niepotrzebne skreślić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ac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37b67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f0098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1f009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1f009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f009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f009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f009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f009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f009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0098"/>
    <w:rPr>
      <w:b/>
      <w:bCs/>
      <w:color w:val="000000" w:themeColor="text1"/>
    </w:rPr>
  </w:style>
  <w:style w:type="character" w:styleId="InternetLink">
    <w:name w:val="Hyperlink"/>
    <w:uiPriority w:val="99"/>
    <w:unhideWhenUsed/>
    <w:rsid w:val="00a4651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37b67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f0098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f0098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f00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f009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f0098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f009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f0098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f009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1f0098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f0098"/>
    <w:rPr>
      <w:color w:val="5A5A5A" w:themeColor="text1" w:themeTint="a5"/>
      <w:spacing w:val="10"/>
    </w:rPr>
  </w:style>
  <w:style w:type="character" w:styleId="Emphasis">
    <w:name w:val="Emphasis"/>
    <w:basedOn w:val="DefaultParagraphFont"/>
    <w:uiPriority w:val="20"/>
    <w:qFormat/>
    <w:rsid w:val="001f0098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1f0098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f0098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1f00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0098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1f009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f0098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1f0098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65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f009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1f009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f0098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8060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pl-PL" w:eastAsia="pl-PL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1f0098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f0098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0098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f009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201bb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34"/>
    <w:qFormat/>
    <w:rsid w:val="005b10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4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7315A-9713-40B6-8F07-0FCC8B4D4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8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6:00Z</dcterms:created>
  <dc:creator>Zontek i Wspólnicy Sp.k.</dc:creator>
  <dc:description/>
  <dc:language>en-US</dc:language>
  <cp:lastModifiedBy>Monika Kepesz</cp:lastModifiedBy>
  <dcterms:modified xsi:type="dcterms:W3CDTF">2019-07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