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1/2012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Kamiennej Góry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marca 2012 r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ysokości dotacji na wsparcie finansowe rozwoju sportu na terenie Gminy Miejskiej Kamienna Góra w 2012 roku.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/>
      </w:pPr>
      <w:r>
        <w:rPr/>
        <w:t>Na podstawie art. 30 ust. 1 i ust. 2 pkt 4 ustawy z dnia 8 marca 1990 r. o samorządzie gminnym (tekst jednolity: Dz. U. z 2001 r. Nr 142 poz. 1591 z późniejszymi zmianami) w związku z § 9               ust. 3 pkt 2 uchwały Nr VI/24/11 Rady Miejskiej w Kamiennej Górze z dnia 28 lutego 2011 roku  w sprawie określenia warunków i trybu wspierania finansowego rozwoju sportu na terenie Gminy Miejskiej Kamienna Gór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 się, co następuje: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Ustalam wysokości dotacji z budżetu Gminy Miejskiej Kamienna Góra na wspieranie rozwoju sportu na terenie Gminy Miejskiej Kamienna Góra w 2012 roku w następujących kwotach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Kamiennogórski Klub Sportowy „Olimpia” z siedzibą w Kamiennej Górze przy                ul. P. Ściegiennego 11 na realizację projektu pod nazwą “Systematyczna działalność klubu w szczególności w zakresie szkolenia zawodników stosownie do wymogów współzawodnictwa sportowego w dyscyplinie sportowej piłka nożna, uczestnictwo drużyny seniorów w rozgrywkach mistrzowskich i pucharowych, prowadzonych przez związek piłki nożnej, zabezpieczanie właściwych warunków sprzętowych, transportowych, socjalnych i innych, gwarantujących realizację celów sportowych”  80.000 zł. Koszt całkowity projektu wynosi 134.500 zł</w:t>
      </w:r>
    </w:p>
    <w:p>
      <w:pPr>
        <w:pStyle w:val="Standard"/>
        <w:ind w:lef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Klub Sportowy Miejski Ośrodek Sportów Siłowych i Tężyzny Fizycznej „Relax”                  z siedzibą w Kamiennej Górze przy ul. T. Kościuszki 4 na realizację projektu                   pod nazwą:</w:t>
      </w:r>
    </w:p>
    <w:p>
      <w:pPr>
        <w:pStyle w:val="Standard"/>
        <w:ind w:lef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a) “Dofinansowanie wydatków bieżących z tytułu przygotowań klubu  lub zawodnika klubu do udziału we współzawodnictwie w sportach siłowych;</w:t>
      </w:r>
    </w:p>
    <w:p>
      <w:pPr>
        <w:pStyle w:val="Standard"/>
        <w:ind w:lef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b) Dofinansowanie wydatków bieżących z tytułu udziału klubu lub zawodnika                         w zawodach w sportach siłowych;</w:t>
      </w:r>
    </w:p>
    <w:p>
      <w:pPr>
        <w:pStyle w:val="Standard"/>
        <w:ind w:lef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c) Dofinansowanie wydatków bieżących lub majątkowych z tytułu zakupu sprzętu sportowego lub ulepszenia posiadanego sprzętu sportowego”  45.000 zł.                        Koszt całkowity projektu wynosi 75.300 zł.</w:t>
      </w:r>
    </w:p>
    <w:p>
      <w:pPr>
        <w:pStyle w:val="Standard"/>
        <w:ind w:lef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numPr>
          <w:ilvl w:val="0"/>
          <w:numId w:val="1"/>
        </w:numPr>
        <w:ind w:lef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Stowarzyszenie Inicjatyw Lokalnych “KUS – KUS”z siedzibą w Kamiennej Górze przy Alei Wojska Polskiego 10A na realizację projektu pod nazwą “Sekcje piłki siatkowej dla dorosłych i młodzieży – udział w rozgrywkach ligowych” 25.000 zł.                        Koszt całkowity projektu wynosi 42.000 zł.</w:t>
      </w:r>
    </w:p>
    <w:p>
      <w:pPr>
        <w:pStyle w:val="Standard"/>
        <w:ind w:lef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Standard"/>
        <w:ind w:left="6090" w:hanging="0"/>
        <w:jc w:val="both"/>
        <w:rPr>
          <w:sz w:val="21"/>
          <w:szCs w:val="21"/>
        </w:rPr>
      </w:pPr>
      <w:r>
        <w:rPr>
          <w:sz w:val="21"/>
          <w:szCs w:val="21"/>
        </w:rPr>
        <w:t>Burmistrz Miasta</w:t>
      </w:r>
    </w:p>
    <w:p>
      <w:pPr>
        <w:pStyle w:val="Standard"/>
        <w:ind w:left="6090" w:hanging="0"/>
        <w:jc w:val="both"/>
        <w:rPr>
          <w:sz w:val="21"/>
          <w:szCs w:val="21"/>
        </w:rPr>
      </w:pPr>
      <w:r>
        <w:rPr>
          <w:sz w:val="21"/>
          <w:szCs w:val="21"/>
        </w:rPr>
        <w:t>Kamiennej Góry</w:t>
      </w:r>
    </w:p>
    <w:p>
      <w:pPr>
        <w:pStyle w:val="Standard"/>
        <w:ind w:left="6090" w:hanging="0"/>
        <w:jc w:val="both"/>
        <w:rPr>
          <w:sz w:val="21"/>
          <w:szCs w:val="21"/>
        </w:rPr>
      </w:pPr>
      <w:r>
        <w:rPr>
          <w:sz w:val="21"/>
          <w:szCs w:val="21"/>
        </w:rPr>
        <w:t>Krzysztof Świąt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01:00Z</dcterms:created>
  <dc:creator>Marek Zieliński</dc:creator>
  <dc:description/>
  <dc:language>en-US</dc:language>
  <cp:lastModifiedBy>Marek Zieliński</cp:lastModifiedBy>
  <cp:lastPrinted>2012-03-13T15:16:00Z</cp:lastPrinted>
  <dcterms:modified xsi:type="dcterms:W3CDTF">2012-03-14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