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left="7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amienna Góra, 06.07.2018 r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mina Miejska Kamienna Gór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l. Grunwaldzki 1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8-400 Kamienna Gór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Cs w:val="28"/>
        </w:rPr>
      </w:pPr>
      <w:hyperlink r:id="rId2">
        <w:r>
          <w:rPr>
            <w:rStyle w:val="InternetLink"/>
            <w:rFonts w:eastAsia="Calibri" w:ascii="Times New Roman" w:hAnsi="Times New Roman"/>
            <w:szCs w:val="28"/>
          </w:rPr>
          <w:t>www.kamiennagora.pl</w:t>
        </w:r>
      </w:hyperlink>
    </w:p>
    <w:p>
      <w:pPr>
        <w:pStyle w:val="Default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ontakt: </w:t>
      </w:r>
      <w:hyperlink r:id="rId3">
        <w:r>
          <w:rPr>
            <w:rStyle w:val="InternetLink"/>
            <w:rFonts w:eastAsia="Calibri" w:ascii="Times New Roman" w:hAnsi="Times New Roman"/>
            <w:szCs w:val="28"/>
          </w:rPr>
          <w:t>izabela.przyk@umkg.pl</w:t>
        </w:r>
      </w:hyperlink>
    </w:p>
    <w:p>
      <w:pPr>
        <w:pStyle w:val="Default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l. 75 744 1712</w:t>
      </w:r>
    </w:p>
    <w:p>
      <w:pPr>
        <w:pStyle w:val="Normal"/>
        <w:spacing w:before="39" w:after="160"/>
        <w:ind w:left="1091" w:right="1093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39" w:after="160"/>
        <w:ind w:left="1091" w:right="1093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39" w:after="160"/>
        <w:ind w:left="1091" w:right="1093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8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8"/>
          <w:lang w:eastAsia="pl-PL"/>
        </w:rPr>
        <w:t>OGŁOSZENIE 4/2018/COJ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8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W związku z realizacją projektu pt. </w:t>
      </w:r>
      <w:r>
        <w:rPr>
          <w:rFonts w:ascii="Times New Roman" w:hAnsi="Times New Roman"/>
          <w:b/>
          <w:sz w:val="24"/>
          <w:szCs w:val="24"/>
        </w:rPr>
        <w:t>„Wracam do pracy – aktywizacja zawodowa kamiennogórskich rodziców”</w:t>
      </w:r>
      <w:r>
        <w:rPr>
          <w:rFonts w:ascii="Times New Roman" w:hAnsi="Times New Roman"/>
          <w:sz w:val="24"/>
          <w:szCs w:val="24"/>
        </w:rPr>
        <w:t xml:space="preserve"> numer projektu: RPDS.08.04.01-02-0057/17, realizowanego w ramach: Regionalnego Programu Operacyjnego Województwa Dolnośląskiego na lata 2014-2020 i współfinansowanego ze środków Unii Europejskiej w ramach Europejskiego Funduszu Społecznego - Gmina Miejska Kamienna Góra, w ramach procedury zgodnej z zasadą konkurencyjności określoną w Wytycznych w zakresie kwalifikowalności wydatków w ramach Europejskiego Funduszu Rozwoju Regionalnego, Europejskiego Funduszu Społecznego, Funduszu Spójności na lata 2014-2020, zaprasza do składania ofert na </w:t>
      </w:r>
      <w:r>
        <w:rPr>
          <w:rFonts w:ascii="Times New Roman" w:hAnsi="Times New Roman"/>
          <w:b/>
          <w:sz w:val="24"/>
          <w:szCs w:val="24"/>
        </w:rPr>
        <w:t>dostarczenie i zamontowan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wyposażenia pomieszczeń przeznaczonych dla dzieci w wieku do lat 3 do Żłobka Miejskiego w Kamiennej Gó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 xml:space="preserve">Nazwa wnioskodawcy: </w:t>
      </w:r>
      <w:r>
        <w:rPr>
          <w:rFonts w:eastAsia="Calibri" w:ascii="Times New Roman" w:hAnsi="Times New Roman" w:eastAsiaTheme="minorHAnsi"/>
          <w:sz w:val="24"/>
          <w:szCs w:val="24"/>
        </w:rPr>
        <w:t>Gmina Miejska Kamienna Góra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 xml:space="preserve">Forma prawna: </w:t>
      </w:r>
      <w:r>
        <w:rPr>
          <w:rFonts w:eastAsia="Calibri" w:ascii="Times New Roman" w:hAnsi="Times New Roman" w:eastAsiaTheme="minorHAnsi"/>
          <w:sz w:val="24"/>
          <w:szCs w:val="24"/>
        </w:rPr>
        <w:t>wspólnoty samorządowe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 xml:space="preserve">Forma własności: </w:t>
      </w:r>
      <w:r>
        <w:rPr>
          <w:rFonts w:eastAsia="Calibri" w:ascii="Times New Roman" w:hAnsi="Times New Roman" w:eastAsiaTheme="minorHAnsi"/>
          <w:sz w:val="24"/>
          <w:szCs w:val="24"/>
        </w:rPr>
        <w:t>Jednostki samorządu terytorialnego lub samorządowe osoby prawne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 xml:space="preserve">NIP wnioskodawcy: </w:t>
      </w:r>
      <w:r>
        <w:rPr>
          <w:rFonts w:eastAsia="Calibri" w:ascii="Times New Roman" w:hAnsi="Times New Roman" w:eastAsiaTheme="minorHAnsi"/>
          <w:sz w:val="24"/>
          <w:szCs w:val="24"/>
        </w:rPr>
        <w:t>6140102927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 xml:space="preserve">REGON wnioskodawcy: </w:t>
      </w:r>
      <w:r>
        <w:rPr>
          <w:rFonts w:eastAsia="Calibri" w:ascii="Times New Roman" w:hAnsi="Times New Roman" w:eastAsiaTheme="minorHAnsi"/>
          <w:sz w:val="24"/>
          <w:szCs w:val="24"/>
        </w:rPr>
        <w:t>230821316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Zapytanie ofertowe: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ublikacja zapytania: </w:t>
      </w:r>
      <w:r>
        <w:rPr>
          <w:rFonts w:cs="Times New Roman" w:ascii="Times New Roman" w:hAnsi="Times New Roman"/>
          <w:szCs w:val="28"/>
        </w:rPr>
        <w:t>Zapytanie ofertowe dostępne jest na stronie internetowej: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ww.kamiennagora.pl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Charakter prawny zamówienia: </w:t>
      </w:r>
      <w:r>
        <w:rPr>
          <w:rFonts w:cs="Times New Roman" w:ascii="Times New Roman" w:hAnsi="Times New Roman"/>
          <w:szCs w:val="28"/>
        </w:rPr>
        <w:t>Postępowanie prowadzone będzie w procedurze zasady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onkurencyjności zgodnie z Wytycznymi w zakresie kwalifikowalności wydatków w ramach Europejskiego Funduszu Rozwoju Regionalnego, Europejskiego Funduszu Społecznego oraz Funduszu Spójności na lata 2014-2020, Zamawiający jest podmiotem zobowiązanym do stosowania przepisów ustawy z dnia 29 stycznia 2004r. Prawo zamówień publicznych ( Dz.U. z 2017 r. poz. 1579 ze zm.) zgodnie z art. 3 powołanej ustawy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Szczegółowy opis przedmiotu zamówienia: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zczegółowy opis przedmiotu zamówienia zawiera Załącznik nr 1 do niniejszego zapytania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waga!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szystkie elementy dostarczonego wyposażenia muszą posiadać wymagane certyfikaty i atesty higieniczne pozwalające na wykorzystywanie wyposażenia w żłobku. Elementy stalowe – zabezpieczenie antykorozyjne, elementy drewniane – impregnowane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 jakość wykonywanych mebli oraz zastosowanych elementów i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ateriałów odpowiedzialny będzie Wykonawca zamówienia.</w:t>
      </w:r>
    </w:p>
    <w:p>
      <w:pPr>
        <w:pStyle w:val="Default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Wzór i kolor mebli konsultowany będzie z Zamawiającym na etapie realizacji zamówienia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Ogólne postanowienia dotyczące realizacji przedmiotu zamówienia: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Warunkiem przystąpienia do realizacji zamówienia będzie podpisanie umowy z Zamawiającym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Na każdym etapie realizacji zamówienia Oferent zobowiązany będzie do kontaktu z przedstawicielem Zamawiającego, informowania o bieżących działaniach i ewentualnych utrudnieniach w realizacji zamówienia. Oferent będzie zobowiązany do realizacji zamówienia w sposób uwzględniający prawne, organizacyjne i finansowe uwarunkowania projektu finansowanego ze środków Unii Europejskiej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Maksymalny termin wykonania zamówienia to 30 dni od podpisania umowy, jednak nie później niż 24 sierpień 2018 rok Za termin wykonania zamówienia uznaje się datę podpisania protokołu odbioru przedmiotu zamówienia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sz w:val="24"/>
        </w:rPr>
      </w:pPr>
      <w:r>
        <w:rPr>
          <w:rFonts w:ascii="Times New Roman" w:hAnsi="Times New Roman"/>
          <w:b/>
          <w:sz w:val="24"/>
          <w:szCs w:val="28"/>
        </w:rPr>
        <w:t>5.</w:t>
      </w:r>
      <w:r>
        <w:rPr>
          <w:rFonts w:eastAsia="Calibri" w:ascii="Times New Roman" w:hAnsi="Times New Roman" w:eastAsiaTheme="minorHAnsi"/>
          <w:b/>
          <w:sz w:val="24"/>
        </w:rPr>
        <w:t xml:space="preserve"> Wymagania dotyczące ofer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5.1. Zamawiający nie może udzielić zamówienia podmiotom, które powiązane są z nim kapitałowo oraz osobowo. Poprzez powiązania kapitałowe oraz osobowe rozumie się wzajemne powiązania między Zamawiającym lub osobami upoważnionymi do zaciągania zobowiązań w jego imieniu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b) posiadaniu co najmniej 10% udziałów lub ak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c) pełnieniu funkcji członka organu nadzorczego lub zarządzającego, prokuren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ełnomocni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d) pozostawaniu w związku małżeńskim, w stosunku pokrewieństwa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owinowactwa w linii prostej, pokrewieństwa drugiego stopnia lub powinowac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5.2. Oferent będący podmiotem powiązanym z Zamawiającym  podlega wykluczeniu z udziału w postępow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5.3. O udzielenie zamówienia mogą ubiegać się Oferenci, którzy posiadają niezbędne uprawnienia, wiedzę i doświadczenie do wykonania zamówienia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a) posiadają uprawnienia do wykonywania określonej działalności lub czynności, jeżeli ustawy nakładają obowiązek posiadania takich uprawnień do wykonania przedmiotu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b) posiadają minimum dwuletnie doświadczenie w rzetelnej realizacji zamówień odpowiadających rodzajowo przedmiotowi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c) dysponuje odpowiednim potencjałem technicznym oraz osobami zdolnymi do wykon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d) znajdują się w sytuacji ekonomicznej i finansowej zapewniającej należyte wykonanie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e) nie jest wobec niego prowadzone postępowanie likwidacyjne lub upadłościowe, ani upadłości nie ogłos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Oferenci nie spełniający ww. warunków podlegają wykluczeniu z udziału w postępow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sz w:val="24"/>
        </w:rPr>
      </w:pPr>
      <w:r>
        <w:rPr>
          <w:rFonts w:eastAsia="Calibri" w:ascii="Times New Roman" w:hAnsi="Times New Roman" w:eastAsiaTheme="minorHAnsi"/>
          <w:b/>
          <w:sz w:val="24"/>
        </w:rPr>
        <w:t>6. Wymagane oświadczenia i dokumenty od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</w:rPr>
      </w:pPr>
      <w:r>
        <w:rPr>
          <w:rFonts w:eastAsia="Calibri" w:ascii="Times New Roman" w:hAnsi="Times New Roman" w:eastAsiaTheme="minorHAnsi"/>
          <w:sz w:val="24"/>
        </w:rPr>
        <w:t>6.1. Oferent zobowiązany jest złożyć ofertę poprzez wypełnienie formularza ofertowego w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</w:rPr>
      </w:pPr>
      <w:r>
        <w:rPr>
          <w:rFonts w:eastAsia="Calibri" w:ascii="Times New Roman" w:hAnsi="Times New Roman" w:eastAsiaTheme="minorHAnsi"/>
          <w:sz w:val="24"/>
        </w:rPr>
        <w:t>załączonego wzoru (załącznik nr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</w:rPr>
      </w:pPr>
      <w:r>
        <w:rPr>
          <w:rFonts w:eastAsia="Calibri" w:ascii="Times New Roman" w:hAnsi="Times New Roman" w:eastAsiaTheme="minorHAnsi"/>
          <w:sz w:val="24"/>
        </w:rPr>
        <w:t>6.2. Oferent zobowiązany jest złożyć oświadczenie o braku powiązań z Zamawiającym w rozumieniu pkt. 3.4.1 wg załączonego wzoru (załącznik nr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</w:rPr>
      </w:pPr>
      <w:r>
        <w:rPr>
          <w:rFonts w:eastAsia="Calibri" w:ascii="Times New Roman" w:hAnsi="Times New Roman" w:eastAsiaTheme="minorHAnsi"/>
          <w:sz w:val="24"/>
        </w:rPr>
        <w:t>6.3. Oferent zobowiązany jest złożyć oświadczenie o spełnianiu warunków udziału w postępowaniu wg załączonego wzoru (załącznik nr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</w:rPr>
      </w:pPr>
      <w:r>
        <w:rPr>
          <w:rFonts w:eastAsia="Calibri" w:eastAsiaTheme="minorHAnsi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UWAGA: Wykonawca zobowiązany jest do złożenia oświadczeń i dokumentów j.w., które stanowić będą wstępne potwierdzenie, że Wykonawca spełnia warunki udziału w postępowaniu. Dokumentów potwierdzających spełnienie warunków udziału w postępowaniu Zamawiający może żądać wyłącznie od Wykonawcy, którego oferta zostanie oceniona naj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Cs w:val="24"/>
        </w:rPr>
      </w:pPr>
      <w:r>
        <w:rPr>
          <w:rFonts w:eastAsia="Calibri" w:eastAsiaTheme="minorHAnsi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7. Kryteria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7.1. Ocenie merytorycznej, przeprowadzonej w oparciu o kryteria wyboru oferty, będą podlegały wyłącznie kompletne oferty złożone przez Oferentów spełniających wymagania określone w niniejszym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7.2. KRYTERIA OCENY PUNKTACJA SPOSÓB O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Cena brutto 80 punktów 80 x cena najniższa /cena bad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Cena najniższa oznacza najniższą całkowitą cenę brutto, określoną w złożonych ofertach i niepodlegających odrzuceniu, w razie rozbieżności między ceną określoną liczbowo a ceną słownie Zamawiający weźmie pod uwagę cenę wpisaną słow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Termin gwarancji 20 punktów Liczba przyznanych punk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12 miesięcy 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owyżej 12 miesięcy do 18 miesięcy włącznie –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owyżej 18 miesięcy do 24 miesięcy włącznie –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owyżej 24 miesięcy do36 miesięcy włącznie – 2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UWAGA! Należy wpisać ilość miesięcy udzielanej gwarancji. Oferta Wykonawcy, któ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proponuje okres gwarancji krótszy niż 12 miesięcy lub pozostawi niewypełnione po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ostanie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Oferta może otrzymać maksymalnie 100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unktacja będzie zaokrąglana w górę do dwóch miejsc po przecinku. Ocena ofert zost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rzeprowadzona w terminie 2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W przypadku uzyskania przez dwóch lub więcej Wykonawców takiej samej licz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unktów decyduje niższa c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W sytuacji, gdy cena najkorzystniejszej oferty będzie przekraczała wartość określoną 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budżecie projektu dla tego zamówienia, Zamawiający może wycofać się ze złoż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mówienia lub podjąć negocjacje z oferentem w celu uzgodnienia jego ostat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wart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W sytuacji, gdy cena będzie rażąco niska względem cen rynkowych, które zostały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mawiającego na początku realizacji projektu zbadane i zmierzone,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strzega sobie możliwość wezwania oferenta do przedłożenia innych dokumentów, któ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otwierdzą potencjał oferenta do realizacji przedmiotu zamówienia. Za rażąco niską cen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mawiający rozumie przypadek gdy cena całkowita oferty jest niższa o co najmniej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od wartości zamówienia powiększonej o należny podatek od towarów i usług, ustal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rzed wszczęciem postępowania lub średniej arytmetycznej cen wszystkich złoż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ofert. W takim przypadku Zamawiający żądać będzie od Wykonawcy, którego oferta będz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wierała „rażąco niską cenę” złożenia wyjaśnień/dokumentów dotyczących c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Wykonawca zobowiązany będzie dostarczyć wyjaśnienia w formie koresponden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elektronicznej (mail na wskazany przez Wykonawcę adres w oferc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Jeżeli złożono ofertę, która w zapisach informuje, że j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iejsce i sposób składania ofert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1) Ofertę należy złożyć do dnia </w:t>
      </w:r>
      <w:r>
        <w:rPr>
          <w:rFonts w:cs="Times New Roman" w:ascii="Times New Roman" w:hAnsi="Times New Roman"/>
          <w:b/>
          <w:szCs w:val="28"/>
        </w:rPr>
        <w:t>13 lipca 2018 r. do godz. 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ascii="Times New Roman" w:hAnsi="Times New Roman"/>
          <w:szCs w:val="28"/>
        </w:rPr>
        <w:t xml:space="preserve">2) Ofertę można składać w formie pisemnej, listownie na podany przez Zamawiającego adres: Centrum Obsługi Jednostek Gminy Miejskiej Kamienna Góra - </w:t>
      </w:r>
      <w:r>
        <w:rPr>
          <w:rFonts w:ascii="Times New Roman" w:hAnsi="Times New Roman"/>
          <w:b/>
          <w:szCs w:val="28"/>
        </w:rPr>
        <w:t xml:space="preserve">Biuro projektu „Wracam do pracy – aktywizacja zawodowa kamiennogórskich rodziców” </w:t>
      </w:r>
      <w:r>
        <w:rPr>
          <w:rFonts w:ascii="Times New Roman" w:hAnsi="Times New Roman"/>
          <w:szCs w:val="28"/>
        </w:rPr>
        <w:t xml:space="preserve">ul. Lubawska 8, 58-400 Kamienna Góra z dopiskiem </w:t>
      </w:r>
      <w:r>
        <w:rPr>
          <w:rFonts w:ascii="Times New Roman" w:hAnsi="Times New Roman"/>
          <w:b/>
          <w:sz w:val="24"/>
          <w:szCs w:val="24"/>
        </w:rPr>
        <w:t>„Dostarczenie i zamontowan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wyposażenia pomieszczeń przeznaczonych dla dzieci w wieku do lat 3 do Żłobka Miejskiego w Kamiennej Górze”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ub elektronicznie (skan oferty) na adres mailowy: </w:t>
      </w:r>
      <w:hyperlink r:id="rId4">
        <w:r>
          <w:rPr>
            <w:rStyle w:val="InternetLink"/>
            <w:rFonts w:eastAsia="Calibri" w:ascii="Times New Roman" w:hAnsi="Times New Roman"/>
            <w:szCs w:val="28"/>
          </w:rPr>
          <w:t>izabela.przyk@umkg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Cs w:val="28"/>
        </w:rPr>
        <w:t xml:space="preserve">wpisując w temacie mai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Dostarczenie i zamontowan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wyposażenia pomieszczeń przeznaczonych dla dzieci w wieku do lat 3 do Żłobka Miejskiego w Kamiennej Górze”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Wykaz dokumentów ofertowych: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szczegółowe zestawienie sprzętu (załącznik nr 1);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formularz ofertowy (załącznik nr 2);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oświadczenie o braku powiązań (załącznik nr 3);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oświadczenie o spełnianiu warunków udziału w postępowaniu (załącznik nr 4)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8. Sposób i termin wyboru oferty. Powiadomienie oferentów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1. Wyboru najkorzystniejszej oferty dokonuje Komisja Oceny Ofert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2. Komisja Oceny Ofert dokona oceny ofert pod względem formalnym, a następnie oceni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szystkie oferty niepodlegające odrzuceniu pod względem merytorycznym, zgodnie z treścią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iniejszego zapytania ofertowego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3. Zamawiający odrzuci ofertę, jeżeli: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) nie spełnia wymagań niniejszego zapytania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) nie zostanie złożona na odpowiednich formularzach, będzie niekompletna, bez wymaganych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łączników,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) zostanie złożona po terminie składania ofert,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) będzie zawierała rażąco niską cenę,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) będzie nieważna na podstawie odrębnych przepisów,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) będzie zawierała cenę przekraczającą możliwości wynikające z budżetu,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) wystąpią powiązania kapitałowe lub osobowe pomiędzy Oferentem a Zamawiającym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4. Za najkorzystniejszą zostanie uznana oferta, która uzyska najwyższą liczbę punktów,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anowiącą sumę punktów uzyskanych w poszczególnych kryteriach oceny oferty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5. Zamawiający ogłosi wybór oferenta niezwłocznie po dokonaniu wyboru Wykonawcy na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ronie https://bazakonkurencyjnosci.funduszeeuropejskie.gov.pl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6. Zamawiający może w toku badania i oceny ofert żądać od Oferentów wyjaśnień dotyczących treści złożonych ofert, w tym dokumentów potwierdzających podane w ofertach informacje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7. Zamawiający nie przewiduje procedury odwoławczej. Z tytułu odrzucenia lub nie wybrania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ferty Wykonawcom nie przysługują żadne roszczenia przeciw Zamawiającemu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8. Zamawiający może unieważnić postępowanie w dowolnym momencie, bez podania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czyny lub zmodyfikować treść zapytania ofertowego w szczególności ze względu na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onieczność usunięcia wad zapytania, dostosowania zapytania do wymagań powszechnie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bowiązującego prawa lub innych regulacji wiążących Zamawiającego, oraz o ile okaże się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o konieczne do prawidłowej realizacji Projektu lub przedmiotu zapytania (w szczególności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e względu na należytą jakość wykonania przedmiotu zapytania oraz jego zgodność z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elami Projektu). Informacja o unieważnieniu postępowania lub zmianie treści zapytania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fertowego zostanie zamieszczona na stronie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ttps://bazakonkurencyjnosci.funduszeeuropejskie.gov.pl . W przypadku modyfikacji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stotnych treści zapytania ofertowego termin składania ofert zostanie przedłużony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9. Jeżeli Oferent, którego oferta została wybrana, uchyli się od zawarcia umowy we wskazanym terminie, Zamawiający może wybrać najkorzystniejszą wśród pozostałych ofert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9. Dodatkowe informacj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prawie szczegółowych informacji zapraszamy do kontaktu z Izabelą Przyk, tel. 75 7441712, e-mail: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izabela.przyk@umkg.pl</w:t>
        </w:r>
      </w:hyperlink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0. Warunki realizacji i zmiany umow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1. Wykonawca zapewnia, że meble będą najwyższej jakości, będą spełniać wymagania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nikające z obowiązujących przepisów prawa oraz będą zgodne z obowiązującymi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rmami i warunkami określonymi w Szczegółowym opisie przedmiotu zamówienia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2. Wykonawca zobowiązuje się do dostarczenia własnym transportem i na własne ryzyko mebli do żłobka, a także do rozładunku mebli ze środka transportu, wniesienia ich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 wskazanych przez Zamawiającego pomieszczeń, a także do ich rozpakowania i montażu,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 własne ryzyko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3. Odpowiedzialność za uszkodzenie lub utratę przedmiotu zamówienia spoczywa na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konawcy do chwili podpisania przez zamawiającego protokołu odbioru bez uwag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4. Wykonawca jest zobowiązany do uporządkowania pomieszczeń po montażu mebli oraz do wywozu materiałów, w tym opakowań, pozostałych po rozpakowaniu mebli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5. Zamawiający zastrzega sobie prawo kontroli realizacji zamówienia na miejscu montażu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6. Wykonawca zobowiązuje się do przekazania Zamawiającemu kompletu dokumentów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tyczących przedmiotu zamówienia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7. Wszelkie rozliczenia między Zamawiającym a Wykonawcą dokonywane będą w złotych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lskich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8. Zapłata za zrealizowaną dostawę nastąpi na podstawie sporządzonej przez Wykonawcę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aktury VAT/rachunku, maksymalnie w terminie 14 (czternaście) dni od dnia doręczenia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mawiającemu faktury/rachunku, z takim zastrzeżeniem, że wystawienie rachunku/faktury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AT nastąpi po podpisaniu protokołu odbioru dokumentującego zakończenie realizacji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edmiotu danego zamówienia lub po podpisaniu protokołu odbioru dokumentującego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konanie poszczególnych części/etapów zamówienia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9. Zamawiający zastrzega, że w sytuacji opóźnień w przekazaniu transz dotacji przez Instytucję Pośredniczącą, wypłata wynagrodzenia nastąpi niezwłocznie po wpłynięciu środków z kolejnej transzy. W przypadku, o którym mowa Wykonawcy nie przysługują odsetki z tytułu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późnienia w zapłacie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10. Jeżeli w toku czynności odbioru zostaną stwierdzone wady, Zamawiającemu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sługują następujące uprawnienia: jeżeli wady nadają się do usunięcia - wyznaczy termin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 usunięcie stwierdzonych wad, jeżeli wady nie nadają się do usunięcia i uniemożliwiają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orzystanie z mebli zgodnie z przeznaczeniem, wówczas Zamawiający może odstąpić od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mowy, jeżeli wady nie nadają się do usunięcia, lecz umożliwiają korzystania z mebli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godnie z przeznaczeniem, wówczas Zamawiający ma prawo do żądania odpowiedniego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bniżenia ceny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11. Zamawiający przewiduje karę umowną w wysokości 1% łącznego wynagrodzenia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konawcy za każdy dzień opóźnienia – w przypadku realizowania przez Wykonawcę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mowy niezgodnie z terminami określonymi w umowie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12. Zamawiający przewiduje karę umowną w wysokości 1% łącznego wynagrodzenia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konawcy za każdy dzień opóźnienia – w przypadku opóźnienia w usunięciu wad w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rminie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13. Zamawiający przewiduje karę umowną w wysokości 40% łącznego wynagrodzenia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konawcy - w przypadku odstąpienia przez Zamawiającego do umowy z przyczyn leżących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 stronie Wykonawcy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14. Zamawiający zastrzega sobie możliwość potrącenia naliczonych kar umownych z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nagrodzenia Wykonawcy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15. Zamawiający zastrzega sobie prawo do dochodzenia odszkodowania przez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mawiającego do wysokości faktycznych strat, jakie poniósł Zamawiający na skutek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ziałania lub zaniechania Wykonawcy oraz pokrycia wszelkich kosztów poniesionych przez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mawiającego w związku z realizacją zamówienia w innym terminie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16. Zamawiający zastrzega sobie możliwość niezwłocznego odstąpienia od umowy przez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mawiającego w przypadku naruszenia przez Wykonawcę warunków podpisanej umowy,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tym m.in. istotnego opóźnienia w realizacji zamówienia lub realizacji zamówienia w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posób niewłaściwy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17. Wykonawca udzieli Zamawiającemu gwarancji jakości na przedmiot niniejszego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mówienia, zgodnie z oświadczeniem o długości terminu gwarancji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18. Za wszelkie szkody czy błędy w trakcie realizacji zamówienia odpowiada Wykonawc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ferent składając ofertę jednocześnie zobowiązuje się do prawidłowej, rzetelnej 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erminowej realizacji przedmiotu umow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1586230</wp:posOffset>
          </wp:positionH>
          <wp:positionV relativeFrom="paragraph">
            <wp:posOffset>76200</wp:posOffset>
          </wp:positionV>
          <wp:extent cx="1327150" cy="503555"/>
          <wp:effectExtent l="0" t="0" r="0" b="0"/>
          <wp:wrapTight wrapText="bothSides">
            <wp:wrapPolygon edited="0">
              <wp:start x="-8" y="0"/>
              <wp:lineTo x="-8" y="20416"/>
              <wp:lineTo x="21386" y="20416"/>
              <wp:lineTo x="21386" y="0"/>
              <wp:lineTo x="-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3986530</wp:posOffset>
          </wp:positionH>
          <wp:positionV relativeFrom="paragraph">
            <wp:posOffset>6985</wp:posOffset>
          </wp:positionV>
          <wp:extent cx="2187575" cy="72009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371600" cy="7200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02335" cy="57594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ab/>
      <w:tab/>
      <w:t>Projekt</w:t>
    </w:r>
    <w:r>
      <w:rPr>
        <w:i/>
        <w:sz w:val="16"/>
      </w:rPr>
      <w:t xml:space="preserve"> </w:t>
    </w:r>
    <w:r>
      <w:rPr>
        <w:i/>
        <w:sz w:val="18"/>
      </w:rPr>
      <w:t>„Wracam do pracy – aktywizacja zawodowa kamiennogórskich rodziców” realizowany w Gminie Miejskiej Kamienna Góra, współfinansowany ze środków Unii Europejskiej w ramach Europejskiego Funduszu Społecznego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19050" distL="0" distR="28575" simplePos="0" locked="0" layoutInCell="0" allowOverlap="1" relativeHeight="36">
              <wp:simplePos x="0" y="0"/>
              <wp:positionH relativeFrom="column">
                <wp:posOffset>-871220</wp:posOffset>
              </wp:positionH>
              <wp:positionV relativeFrom="paragraph">
                <wp:posOffset>30480</wp:posOffset>
              </wp:positionV>
              <wp:extent cx="7553325" cy="635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6pt,2.4pt" to="526.1pt,2.4pt" ID="Łącznik prosty 1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f2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46d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2615b"/>
    <w:rPr>
      <w:rFonts w:ascii="Calibri" w:hAnsi="Calibri" w:eastAsia="Calibri" w:cs="Calibri"/>
      <w:kern w:val="2"/>
      <w:lang w:eastAsia="zh-CN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46d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17bae"/>
    <w:rPr/>
  </w:style>
  <w:style w:type="character" w:styleId="InternetLink">
    <w:name w:val="Hyperlink"/>
    <w:basedOn w:val="DefaultParagraphFont"/>
    <w:uiPriority w:val="99"/>
    <w:unhideWhenUsed/>
    <w:rsid w:val="00ea0ba0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f1c14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sid w:val="00ff1c14"/>
    <w:rPr>
      <w:i/>
      <w:iCs/>
    </w:rPr>
  </w:style>
  <w:style w:type="character" w:styleId="TytuZnak" w:customStyle="1">
    <w:name w:val="Tytuł Znak"/>
    <w:basedOn w:val="DefaultParagraphFont"/>
    <w:link w:val="Title"/>
    <w:qFormat/>
    <w:rsid w:val="00ff1c14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650e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f1c14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f1c14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d2615b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Calibri"/>
      <w:kern w:val="2"/>
      <w:lang w:eastAsia="zh-CN"/>
    </w:rPr>
  </w:style>
  <w:style w:type="paragraph" w:styleId="Footer">
    <w:name w:val="Footer"/>
    <w:basedOn w:val="Normal"/>
    <w:link w:val="StopkaZnak"/>
    <w:uiPriority w:val="99"/>
    <w:unhideWhenUsed/>
    <w:rsid w:val="00317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b81a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b81a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1"/>
    <w:qFormat/>
    <w:rsid w:val="00001872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f1c14"/>
    <w:pPr>
      <w:widowControl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Standard" w:customStyle="1">
    <w:name w:val="Standard"/>
    <w:qFormat/>
    <w:rsid w:val="00ff1c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Title">
    <w:name w:val="Title"/>
    <w:basedOn w:val="Normal"/>
    <w:link w:val="TytuZnak"/>
    <w:qFormat/>
    <w:rsid w:val="00ff1c14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650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f1c14"/>
    <w:pPr>
      <w:spacing w:after="0" w:line="240" w:lineRule="auto"/>
    </w:pPr>
    <w:rPr>
      <w:lang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f1c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ennagora.pl/" TargetMode="External"/><Relationship Id="rId3" Type="http://schemas.openxmlformats.org/officeDocument/2006/relationships/hyperlink" Target="mailto:izabela.przyk@umkg.pl" TargetMode="External"/><Relationship Id="rId4" Type="http://schemas.openxmlformats.org/officeDocument/2006/relationships/hyperlink" Target="mailto:izabela.przyk@umkg.pl" TargetMode="External"/><Relationship Id="rId5" Type="http://schemas.openxmlformats.org/officeDocument/2006/relationships/hyperlink" Target="mailto:izabela.przyk@umkg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D054A-73FA-49F2-B050-D0C4F11D4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2373</Words>
  <Characters>14239</Characters>
  <CharactersWithSpaces>16579</CharactersWithSpaces>
  <Paragraphs>3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3:00Z</dcterms:created>
  <dc:creator>Izabela Przyk</dc:creator>
  <dc:description/>
  <dc:language>en-US</dc:language>
  <cp:lastModifiedBy>Izabela Przyk</cp:lastModifiedBy>
  <cp:lastPrinted>2018-07-06T05:58:00Z</cp:lastPrinted>
  <dcterms:modified xsi:type="dcterms:W3CDTF">2018-07-06T07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