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Calibri" w:cs="Times New Roman"/>
          <w:b/>
          <w:b/>
          <w:bCs/>
          <w:iCs/>
          <w:sz w:val="28"/>
          <w:szCs w:val="28"/>
          <w:lang w:bidi="ar-SA"/>
        </w:rPr>
      </w:pPr>
      <w:r>
        <w:rPr/>
        <w:drawing>
          <wp:inline distT="0" distB="0" distL="0" distR="0">
            <wp:extent cx="628015" cy="6762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bCs/>
          <w:iCs/>
          <w:sz w:val="28"/>
          <w:szCs w:val="28"/>
          <w:lang w:bidi="ar-SA"/>
        </w:rPr>
        <w:tab/>
        <w:t xml:space="preserve">             B u r m i s t r z  M i a s t a  K a m i e n n a  G ó r a</w:t>
      </w:r>
    </w:p>
    <w:p>
      <w:pPr>
        <w:pStyle w:val="Header"/>
        <w:jc w:val="center"/>
        <w:rPr>
          <w:rFonts w:cs="Times New Roman"/>
        </w:rPr>
      </w:pPr>
      <w:r>
        <w:rPr>
          <w:rFonts w:eastAsia="Calibri" w:cs="Times New Roman"/>
          <w:iCs/>
          <w:lang w:bidi="ar-SA"/>
        </w:rPr>
        <w:t xml:space="preserve"> </w:t>
      </w:r>
    </w:p>
    <w:p>
      <w:pPr>
        <w:pStyle w:val="Header"/>
        <w:jc w:val="center"/>
        <w:rPr>
          <w:rFonts w:eastAsia="Calibri" w:cs="Times New Roman"/>
          <w:sz w:val="28"/>
          <w:szCs w:val="28"/>
          <w:lang w:bidi="ar-SA"/>
        </w:rPr>
      </w:pPr>
      <w:r>
        <w:rPr>
          <w:rFonts w:eastAsia="Calibri" w:cs="Times New Roman"/>
          <w:sz w:val="28"/>
          <w:szCs w:val="28"/>
          <w:lang w:bidi="ar-SA"/>
        </w:rPr>
        <mc:AlternateContent>
          <mc:Choice Requires="wps">
            <w:drawing>
              <wp:anchor behindDoc="1" distT="0" distB="38100" distL="0" distR="28575" simplePos="0" locked="0" layoutInCell="0" allowOverlap="1" relativeHeight="3" wp14:anchorId="59D86258">
                <wp:simplePos x="0" y="0"/>
                <wp:positionH relativeFrom="column">
                  <wp:posOffset>321945</wp:posOffset>
                </wp:positionH>
                <wp:positionV relativeFrom="paragraph">
                  <wp:posOffset>103505</wp:posOffset>
                </wp:positionV>
                <wp:extent cx="5114925" cy="635"/>
                <wp:effectExtent l="1270" t="5715" r="635" b="508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path="m0,0l-2147483648,-2147483647e" stroked="t" o:allowincell="f" style="position:absolute;margin-left:25.35pt;margin-top:8.15pt;width:402.7pt;height:0pt;mso-wrap-style:none;v-text-anchor:middle" wp14:anchorId="59D86258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reformatted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świadczenie usług opieki stomatologicznej nad uczniam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Kamienna Góra zaprasza lekarzy stomatologów do współpracy przy zwiększaniu dostępności opieki stomatologicznej dla dzieci i młodzieży w szkołach podstawowych, dla których organem prowadzącym jest Gmina Miejska Kamienna Góra celem realizacji postanowień art. 12 ust.1 pkt. 2 ustawy z dnia 12 kwietnia 2019 r o opiece zdrowotnej nad uczniami ( Dz. U. 2019 poz. 107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w. ustawą opieka stomatologiczna ma na celu zwiększenie dostępności dzieci i młodzieży do świadczeń stomatologicznych udzielanych w gabinetach dentystycznych oraz objęcie jak najliczniejszej grupy dzieci i młodzieży, efektywną opieka stomatologiczną, a także działaniami edukacyjnymi w zakresie zdrowia jamy ust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stomatolog, w ramach świadczenia będzie wykonywa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ogólnostomatologiczne dla dzieci i młodzieży do ukończenia 18 roku życi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czne świadczenia stomatologiczne dla dzieci i młodzieży do ukończenia 19 roku ży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kreślone w przepisach wydanych na podstawie art. 31d ustawy z dnia 27 sierpnia 2004 r. o świadczeniach opieki zdrowotnej finansowanych ze środków publicznych, w części dotyczącej wykazu świadczeń gwarantowanych z zakresu leczenia stomatologicznego dla dzieci i młodzieży, z wyłączeniem świadczeń ortodo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nia będzie się odbywała w gabinecie stomatologicznym lekarza realizującego świadczenie po uprzednim zawarciu przez Gminę Miejską Kamienna Góra stosownego porozumienia z podmiotem realizującym zad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a zdrowotna nad uczniami będzie finansowana ze środków finansowych ujętych w planie finansowym NF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zobowiązania NFZ  wobec świadczeniodawcy w zakresie leczenia uczniów jest zmienna i dostosowana do potrzeb zdrowotnych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wykaz świadczeń ogólnostomatologicznych zawiera rozporządzenie Ministra Zdrowia z dnia 6 listopada 2013 r. w sprawie świadczeń gwarantowanych z zakresu leczenia stomatologicznego ( Dz. U. 2019 poz. 119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eka stomatologiczna dotyczy łącznie ok. 1295 uczniów z następujących szkó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 Podstawowej nr 1 im. ks. Jana Twardowskiego, pl. Kościelny 1 58-400 Kamienna Góra </w:t>
      </w:r>
      <w:bookmarkStart w:id="0" w:name="_Hlk21327706"/>
      <w:r>
        <w:rPr>
          <w:rFonts w:cs="Times New Roman" w:ascii="Times New Roman" w:hAnsi="Times New Roman"/>
          <w:sz w:val="24"/>
          <w:szCs w:val="24"/>
        </w:rPr>
        <w:t>( 715 uczniów- stan na 30.09.2019 r.)</w:t>
      </w:r>
      <w:bookmarkEnd w:id="0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 nr 2 im. Tkaczy Śląskich, ul. Jeleniogórska 7, 58- 400 Kamienna Góra ( 580 uczniów- stan na 30.09.2019 r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powinna zawiera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enie zgodnie ze wzorem stanowiącym załącznik do niniejszego zapyt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ię potwierdzenia wpisu do właściwego rejestr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ie umowy z NFZ w zakresie świadczeń stomatolog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posiadaniu kwalifikacji lub o zatrudnianiu specjalis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alizacji usługi zostanie wybrany wykonawca, który zaoferuje największa ilość godzin świadczenia usług (zgodnie z pkt 8 załącznika do zapytania ofertoweg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dodatkowe informacje można uzyskać w Centrum Obsługi Jednostek Gminy Miejskiej Kamienna Góra ul. Lubawska 8 58-400 Kamienna Góra lub nr tel. 75 767 75 50 lub 75 744 17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</w:t>
      </w:r>
      <w:r>
        <w:rPr>
          <w:rFonts w:cs="Times New Roman" w:ascii="Times New Roman" w:hAnsi="Times New Roman"/>
          <w:b/>
          <w:bCs/>
        </w:rPr>
        <w:t>do dnia 18 października 2019 r</w:t>
      </w:r>
      <w:r>
        <w:rPr>
          <w:rFonts w:cs="Times New Roman" w:ascii="Times New Roman" w:hAnsi="Times New Roman"/>
        </w:rPr>
        <w:t>. w Biurze Obsługi Klienta Urzędu Miasta Kamienna Góra lub w Centrum Obsługi Jednostek Gminy Miejskiej Kamienna Góra ul. Lubawska 8 58-400 Kamienna Gó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zapytania ofertowego na świadczenie usług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i stomatologicznej nad uczni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formacje o podmiocie</w:t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856"/>
        <w:gridCol w:w="3210"/>
      </w:tblGrid>
      <w:tr>
        <w:trPr>
          <w:trHeight w:val="75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oferent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3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i dane kontaktowe ( w tym telefon, adres poczty elektronicznej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P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4. 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egon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umer podmiotu we właściwym wpisie podmiotów prowadzących działalność leczniczą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soba odpowiedzialna za realizację zadani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soba upoważniona do reprezentowania podmiotu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58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lość godzin udzielania świadczeń w jednym tygodniu (w dni szkolne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widywana organizacja udzielania świadczeń (  z uwzględnieniem dni i godzin przyjmowania uczni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071aa"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Internetlink" w:customStyle="1">
    <w:name w:val="Internet link"/>
    <w:qFormat/>
    <w:rsid w:val="00d071aa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071a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NagwekZnak"/>
    <w:rsid w:val="00d07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 w:customStyle="1">
    <w:name w:val="Preformatted Text"/>
    <w:basedOn w:val="Standard"/>
    <w:qFormat/>
    <w:rsid w:val="00d071aa"/>
    <w:pPr/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ff331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b6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2</Words>
  <Characters>3438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6:00Z</dcterms:created>
  <dc:creator>Monika Kepesz</dc:creator>
  <dc:description/>
  <dc:language>en-US</dc:language>
  <cp:lastModifiedBy>Monika Kepesz</cp:lastModifiedBy>
  <dcterms:modified xsi:type="dcterms:W3CDTF">2019-10-07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