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aenienawizujc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97220" cy="564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" t="17972" r="-6" b="2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raenienawizujce"/>
        <w:spacing w:lineRule="auto" w:line="24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Kamienna Góra, 17 sierpnia 2010 r.</w:t>
      </w:r>
    </w:p>
    <w:p>
      <w:pPr>
        <w:pStyle w:val="Adresodbiorcywlicie"/>
        <w:spacing w:lineRule="auto" w:line="240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 ZIF.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ZIF.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341-19/2/10</w:t>
      </w:r>
    </w:p>
    <w:p>
      <w:pPr>
        <w:pStyle w:val="Adresodbiorcywlicie"/>
        <w:spacing w:lineRule="auto" w:line="240"/>
        <w:ind w:left="48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Adresodbiorcywlicie"/>
        <w:spacing w:lineRule="auto" w:line="240"/>
        <w:ind w:left="48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y się o udzielenie zamówienia publicznego</w:t>
      </w:r>
    </w:p>
    <w:p>
      <w:pPr>
        <w:pStyle w:val="Adresodbiorcywlici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  Dotyczy: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stępowania przetargowego na „Budowę Podziemnej Trasy Turystycznej – zagospodarowanie kamiennogórskich podziemi na cele turystyczne”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, działając na podstawie art. 38 ust. 2 ustawy z dnia 29 stycznia 2004 r. Prawo zamówień publicznych (t. j. Dz. U. Nr 113, poz. 759 z 2010 r.) zwanej dalej Ustawą przekazuje treść wyjaśnień na zapytanie Wykonawcy dotyczące przedmiotowego postępowania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zapytaniem dotyczącym SIWZ pkt. 20.1 na zadanie pn.: „Budowa Podziemnej Trasy Turystycznej – zagospodarowanie kamiennogórskich podziemi na cele turystyczne” o możliwość obniżenia stawki należytego wykonania umowy z 10% ceny podanej w ofercie na mniejszą z powodu długiego okresu wykonania zadania oraz dużej wartości zadania inwestycyjnego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a pytanie 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jaśnia, że ustalił zabezpieczenie należytego wykonania umowy w wysokości 10 % ceny całkowitej podanej w ofercie na podstawie przepisu art. 150 ust. 2 Ustawy i pozostawia tę wysokość jako obowiązując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stanowią uzupełnienie specyfikacji istotnych warunków zamówienia i są wiążące dla stron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rotpoegnaln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Fonts w:cs="Calibri" w:ascii="Calibri" w:hAnsi="Calibri"/>
        </w:rPr>
        <w:instrText xml:space="preserve"> AUTOTEXTLIS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  <w:sz w:val="22"/>
          <w:szCs w:val="22"/>
        </w:rPr>
        <w:t>Z poważaniem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</w:rPr>
        <w:t>: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Burmistrza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Kamiennej Góry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Burmistrza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Kazimierz Kawa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QUOTE  "Sprawę prowadzi:"  \* MERGEFORMA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Sprawę prowadzi: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Adresodbiorcywlicie"/>
        <w:spacing w:lineRule="auto" w:line="240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QUOTE  "Wydział Zamówień Publicznych,"  \* MERGEFORMA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Wydział Zamówień Publicznych,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Adresodbiorcywlicie"/>
        <w:spacing w:lineRule="auto" w:line="240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QUOTE  "Inwestycji i Funduszy Zewnętrznych"  \* MERGEFORMA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Inwestycji i Funduszy Zewnętrznych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Adresodbiorcywlicie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Kepes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QUOTE  tel.  \* MERGEFORMA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tel.</w: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075 64 55 1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QUOTE  Otrzymują:  \* MERGEFORMA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Otrzymują: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22" w:top="426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ojekt współfinansowany przez Unię Europejską z Europejskiego Funduszu Rozwoju Regionalnego w ramach Regionalnego Programu Operacyjnego dla Województwa Dolnośląskiego na lata 2007-2013</w:t>
    </w:r>
  </w:p>
  <w:p>
    <w:pPr>
      <w:pStyle w:val="Default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Default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t>Fundusze Europejskie – dla rozwoju Dolnego Ślą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lineRule="auto" w:line="240" w:before="1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635</wp:posOffset>
              </wp:positionV>
              <wp:extent cx="576072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05pt" to="454.3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955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05pt;margin-top:18.2pt;width:43.55pt;height:56.15pt;mso-position-horizontal-relative:page;mso-position-vertical-relative:page" o:ole="">
          <v:imagedata r:id="rId2" o:title=""/>
          <w10:wrap type="square"/>
        </v:shape>
        <o:OLEObject Type="Embed" ProgID="" ShapeID="ole_rId1" DrawAspect="Content" ObjectID="_431778019" r:id="rId1"/>
      </w:object>
    </w:r>
    <w:r>
      <w:rPr/>
      <w:tab/>
    </w:r>
    <w:r>
      <w:rPr>
        <w:rFonts w:cs="Arial" w:ascii="Arial" w:hAnsi="Arial"/>
        <w:b/>
        <w:bCs/>
        <w:sz w:val="27"/>
        <w:szCs w:val="27"/>
      </w:rPr>
      <w:t>G M I N A   M I E J S K A   K A M I E N N A   G Ó R A</w:t>
    </w:r>
  </w:p>
  <w:p>
    <w:pPr>
      <w:pStyle w:val="NormalnyWeb"/>
      <w:spacing w:lineRule="auto" w:line="240" w:before="113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c Grunwaldzki 1, 58-400 Kamienna Góra</w:t>
    </w:r>
  </w:p>
  <w:p>
    <w:pPr>
      <w:pStyle w:val="NormalnyWeb"/>
      <w:spacing w:lineRule="auto" w:line="240" w:before="113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+48 75) 64 55 110, Faks: (+48 75) 64 55 150</w:t>
    </w:r>
  </w:p>
  <w:p>
    <w:pPr>
      <w:pStyle w:val="NormalnyWeb"/>
      <w:spacing w:lineRule="auto" w:line="240" w:before="57" w:after="0"/>
      <w:ind w:left="2534" w:hanging="0"/>
      <w:rPr>
        <w:lang w:val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.kamiennagora.pl;</w:t>
      </w:r>
    </w:hyperlink>
    <w:r>
      <w:rPr>
        <w:rFonts w:cs="Arial" w:ascii="Arial" w:hAnsi="Arial"/>
        <w:sz w:val="16"/>
        <w:szCs w:val="16"/>
        <w:lang w:val="en-US"/>
      </w:rPr>
      <w:t xml:space="preserve">   email: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inwestycje@kamiennagora.pl</w:t>
      </w:r>
    </w:hyperlink>
  </w:p>
  <w:p>
    <w:pPr>
      <w:pStyle w:val="Sender"/>
      <w:tabs>
        <w:tab w:val="clear" w:pos="720"/>
        <w:tab w:val="center" w:pos="4536" w:leader="none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48260</wp:posOffset>
              </wp:positionV>
              <wp:extent cx="5760720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.8pt" to="453.75pt,3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omylnaczcionkaakapitu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pacing w:val="-5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1" w:before="100" w:after="221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kamiennagora.pl/" TargetMode="External"/><Relationship Id="rId4" Type="http://schemas.openxmlformats.org/officeDocument/2006/relationships/hyperlink" Target="mailto:inwestycje@kamienna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9:00Z</dcterms:created>
  <dc:creator>kwiatkowskak</dc:creator>
  <dc:description/>
  <cp:keywords/>
  <dc:language>en-US</dc:language>
  <cp:lastModifiedBy>Właściciel</cp:lastModifiedBy>
  <cp:lastPrinted>2010-08-17T09:43:00Z</cp:lastPrinted>
  <dcterms:modified xsi:type="dcterms:W3CDTF">2010-08-17T08:20:00Z</dcterms:modified>
  <cp:revision>3</cp:revision>
  <dc:subject>ADRESAT</dc:subject>
  <dc:title>Starostwo Powiatowe w Kamiennej Górze</dc:title>
</cp:coreProperties>
</file>