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Budowa placu zabaw przy ul. Bohaterów Getta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 xml:space="preserve">INFORMACJA W ZWIĄZKU Z POLEGANIE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222222"/>
        </w:rPr>
        <w:t>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ę placu zabaw przy ul. Bohaterów Getta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ę placu zabaw przy ul. Bohaterów Getta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 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ę placu zabaw przy ul. Bohaterów Getta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Budowa placu zabaw przy ul. Bohaterów Getta w Kamiennej Górze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f6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5f6cc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f6cc4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f6cc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f6cc4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5f6cc4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5f6cc4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6cc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708</Words>
  <Characters>10250</Characters>
  <CharactersWithSpaces>119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0:00Z</dcterms:created>
  <dc:creator>Piotr Kepesz</dc:creator>
  <dc:description/>
  <dc:language>en-US</dc:language>
  <cp:lastModifiedBy>Piotr Kepesz</cp:lastModifiedBy>
  <dcterms:modified xsi:type="dcterms:W3CDTF">2017-05-1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