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realizacji zamówienia uczestniczyć będą następujące osob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4"/>
        <w:gridCol w:w="1989"/>
        <w:gridCol w:w="2269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(lata pra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 charakterze projektan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3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w specjalności drogowe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 xml:space="preserve">(projektan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w specjalności instalacyjnej w zakresie sieci, instalacji i urządzeń cieplnych, wentylacyjnych, gazowych, wodociągowych i kanalizacyjny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3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 w specjalności sieci, instalacji i urządzeń elektrycznych i elektroenergetyczny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3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 w specjalności sieci, instalacji i urządzeń telekomunikacyjny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„Opracowanie dokumentacji projektowej dla przebudowy drogi w ul. Jedwabnej w Kamiennej Górze wraz z pełnieniem nadzoru autorskiego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2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54243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4243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4243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42436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542436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542436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54243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10</Words>
  <Characters>10860</Characters>
  <CharactersWithSpaces>126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4:00Z</dcterms:created>
  <dc:creator>Piotr Kepesz</dc:creator>
  <dc:description/>
  <dc:language>en-US</dc:language>
  <cp:lastModifiedBy>Piotr Kepesz</cp:lastModifiedBy>
  <dcterms:modified xsi:type="dcterms:W3CDTF">2018-04-2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