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”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8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-budowla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ynek wpisany do rejestru zabytków (uzupełnić nr wpisu) lub budynek posiadający elementy podlegające ochronie konserwatorski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 odpowiednio: przebudowa lub remont pomieszczeń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elementów konstrukcyjnych budynku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dachu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: remont elewacj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877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ynek wpisany do rejestru zabytków (uzupełnić nr wpisu) lub budynek posiadający elementy podlegające ochronie konserwatorski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 odpowiednio: przebudowa lub remont pomieszczeń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elementów konstrukcyjnych budynku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dachu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: remont elewacj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7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ynek wpisany do rejestru zabytków (uzupełnić nr wpisu) lub budynek posiadający elementy podlegające ochronie konserwatorski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 odpowiednio: przebudowa lub remont pomieszczeń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elementów konstrukcyjnych budynku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dachu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: remont elewacj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7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(imię i nazwisko inspektora nadzoru w branży elektrycz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40 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roboty związane z wewnętrznymi instalacjami elektrycznymi i/lub niskoprądowymi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877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40 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roboty związane z wewnętrznymi instalacjami elektrycznymi i/lub niskoprądowym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877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40 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roboty związane z wewnętrznymi instalacjami elektrycznymi i/lub niskoprądowym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877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(imię i nazwisko inspektora nadzoru w branży sanitarnej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80 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wodno-kanalizacyjnej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centralnego ogrzewania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wentylacyjn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gazowej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877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80 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wodno-kanalizacyjnej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centralnego ogrzewania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wentylacyjn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gazowej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877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80 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wodno-kanalizacyjnej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centralnego ogrzewania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wentylacyjn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: roboty obejmujące wykonanie instalacji gazowej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  <w:vertAlign w:val="superscript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44e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a44ef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a44efb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44ef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44efb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a44efb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44efb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44ef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2961</Words>
  <Characters>17768</Characters>
  <CharactersWithSpaces>2068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1:00Z</dcterms:created>
  <dc:creator>Piotr Kepesz</dc:creator>
  <dc:description/>
  <dc:language>en-US</dc:language>
  <cp:lastModifiedBy>Piotr Kepesz</cp:lastModifiedBy>
  <dcterms:modified xsi:type="dcterms:W3CDTF">2017-06-2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