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Zagospodarowanie terenu pod pole biwakowe na osiedlu Antonówka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Zagospodarowanie terenu pod pole biwakowe na osiedlu Antonówka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Zagospodarowanie terenu pod pole biwakowe na osiedlu Antonówka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brutto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ascii="Calibri" w:hAnsi="Calibri"/>
          <w:b/>
        </w:rPr>
        <w:t>Zagospodarowanie terenu pod pole biwakowe na osiedlu Antonówka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ascii="Calibri" w:hAnsi="Calibri"/>
          <w:b/>
          <w:sz w:val="20"/>
        </w:rPr>
        <w:t>Zagospodarowanie terenu pod pole biwakowe na osiedlu Antonówka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7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ac2732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ac273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c273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c2732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ac2732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c2732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c273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99</Words>
  <Characters>10799</Characters>
  <CharactersWithSpaces>125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7:00Z</dcterms:created>
  <dc:creator>Piotr Kepesz</dc:creator>
  <dc:description/>
  <dc:language>en-US</dc:language>
  <cp:lastModifiedBy>Piotr Kepesz</cp:lastModifiedBy>
  <dcterms:modified xsi:type="dcterms:W3CDTF">2018-09-21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