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Budowa Otwartej Strefy Aktywności OSA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Autospacing="1" w:afterAutospacing="1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udowę Otwartej Strefy Aktywności OSA w 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udowę Otwartej Strefy Aktywności OSA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 brutto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ascii="Calibri" w:hAnsi="Calibri"/>
          <w:b/>
        </w:rPr>
        <w:t>Budowę Otwartej Strefy Aktywności OSA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ascii="Calibri" w:hAnsi="Calibri"/>
          <w:b/>
          <w:sz w:val="20"/>
        </w:rPr>
        <w:t>Budowa Otwartej Strefy Aktywności OSA w Kamiennej Górze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1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7b610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7b6103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7b6103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7b6103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7b6103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7b6103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b6103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82</Words>
  <Characters>10692</Characters>
  <CharactersWithSpaces>124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0:00Z</dcterms:created>
  <dc:creator>Piotr Kepesz</dc:creator>
  <dc:description/>
  <dc:language>en-US</dc:language>
  <cp:lastModifiedBy>Piotr Kepesz</cp:lastModifiedBy>
  <dcterms:modified xsi:type="dcterms:W3CDTF">2018-09-04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