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Świadczenie usług związanych z konserwacją drzewostanu, prowadzeniem prac porządkowych na terenie lasu oraz sporządzaniem oceny drzew i krzewów wnioskowanych do usunięcia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 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USŁUG WYKONANYCH, A W PRZYPADKU ŚWIADCZEŃ OKRESOWYCH LUB CIĄGŁYCH RÓWNIEŻ WYKONY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ascii="Calibri" w:hAnsi="Calibri"/>
          <w:b/>
        </w:rPr>
        <w:t>w zakresie Części 1 zamówienia: Konserwacja drzewostanu w mieście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3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a w przypadku świadczeń okresowych lub ciągłych wykonuję następujące usługi zgodne z wymogiem określonym w pkt 8.1.2. c) SIWZ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zakres usług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zamówie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usługi zostały wykonane lub są wykonywane należyci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, WYPOSAŻENIA ZAKŁADU LUB URZĄDZEŃ TECHNICZNYCH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ysponuję następującymi narzędziami i urządzeniami technicznymi niezbędnymi do realizacji zamówienia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663"/>
        <w:gridCol w:w="1071"/>
        <w:gridCol w:w="3655"/>
      </w:tblGrid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>Informacja o podstawie do dysponowania narzędziami i urządzeniami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 zakresie Części 1 zamówienia:  Konserwacja drzewostanu w mieście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iła mechanicz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3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iny, uprzęże do wycinki drzew metodą alpinistyczn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1 kp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aszyna do frezowania pn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1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dnośnik koszowy min. 22 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1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 zakresie Części 2 zamówienia: Prace porządkowe na terenie lasu</w:t>
            </w:r>
            <w:r>
              <w:rPr>
                <w:rFonts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iła mechanicz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4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2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ykaszarka spalino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2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</w:tbl>
    <w:p>
      <w:pPr>
        <w:pStyle w:val="BodyText2"/>
        <w:spacing w:lineRule="auto" w:line="240" w:before="120" w:after="120"/>
        <w:ind w:left="142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sz w:val="16"/>
          <w:szCs w:val="16"/>
        </w:rPr>
        <w:t>wpisać np.: własność, leasing, użyczenie, najem, zobowiązanie do udostępnienia w celu realizacji zamówienia.</w:t>
      </w:r>
    </w:p>
    <w:p>
      <w:pPr>
        <w:pStyle w:val="BodyText2"/>
        <w:spacing w:before="0" w:after="0"/>
        <w:ind w:left="142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>2</w:t>
      </w:r>
      <w:r>
        <w:rPr>
          <w:rFonts w:ascii="Calibri" w:hAnsi="Calibri"/>
          <w:sz w:val="16"/>
          <w:szCs w:val="16"/>
        </w:rPr>
        <w:t xml:space="preserve"> uzupełnić w zakresie, na jaki składana jest oferta</w:t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pacing w:lineRule="auto" w:line="259" w:before="0" w:after="160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574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spacing w:lineRule="auto" w:line="276"/>
              <w:ind w:hanging="0"/>
              <w:rPr>
                <w:rFonts w:ascii="Calibri" w:hAnsi="Calibri" w:cs="Calibri" w:asciiTheme="minorHAnsi" w:hAnsiTheme="minorHAnsi"/>
                <w:b/>
                <w:b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W zakresie Części 1 zamówienia: Konserwacja drzewostanu w mieście i Części 2 zamówienia: Prace porządkowe na terenie lasu</w:t>
            </w:r>
            <w:r>
              <w:rPr>
                <w:rFonts w:cs="Calibri" w:ascii="Calibri" w:hAnsi="Calibri" w:asciiTheme="minorHAnsi" w:hAnsiTheme="minorHAnsi"/>
                <w:b/>
                <w:vertAlign w:val="superscript"/>
              </w:rPr>
              <w:t>2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operator pil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walifikacje, ukończony kurs, badania wysokości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będę dysponował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operator pil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walifikacje, ukończony kurs, badania wysokości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będę dysponował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  <w:tr>
        <w:trPr>
          <w:trHeight w:val="640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suppressAutoHyphens w:val="true"/>
              <w:snapToGrid w:val="false"/>
              <w:ind w:hanging="0"/>
              <w:rPr>
                <w:rFonts w:ascii="Calibri" w:hAnsi="Calibri" w:cs="Calibri" w:asciiTheme="minorHAnsi" w:hAnsiTheme="minorHAnsi"/>
                <w:b/>
                <w:b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</w:rPr>
              <w:t>W zakresie Części 3 zamówienia: Ocena drzew i krzewów wnioskowanych do usunięcia</w:t>
            </w:r>
            <w:r>
              <w:rPr>
                <w:rFonts w:cs="Calibri" w:ascii="Calibri" w:hAnsi="Calibri" w:asciiTheme="minorHAnsi" w:hAnsiTheme="minorHAnsi"/>
                <w:b/>
                <w:vertAlign w:val="superscript"/>
              </w:rPr>
              <w:t>2</w:t>
            </w:r>
          </w:p>
        </w:tc>
      </w:tr>
      <w:tr>
        <w:trPr>
          <w:trHeight w:val="211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dendrolog, leśni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wykształcenie, uprawni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214" w:hanging="219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214" w:hanging="142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będę dysponował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uppressAutoHyphens w:val="true"/>
              <w:snapToGrid w:val="false"/>
              <w:ind w:left="72"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  <w:vertAlign w:val="superscript"/>
        </w:rPr>
        <w:t>1</w:t>
      </w: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 xml:space="preserve"> niepotrzebne skreślić</w:t>
      </w:r>
    </w:p>
    <w:p>
      <w:pPr>
        <w:pStyle w:val="BodyText2"/>
        <w:spacing w:before="0" w:after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  <w:vertAlign w:val="superscript"/>
        </w:rPr>
        <w:t>2</w:t>
      </w:r>
      <w:r>
        <w:rPr>
          <w:rFonts w:ascii="Calibri" w:hAnsi="Calibri"/>
          <w:sz w:val="12"/>
          <w:szCs w:val="12"/>
        </w:rPr>
        <w:t xml:space="preserve"> uzupełnić w zakresie, na jaki składana jest oferta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</w:rPr>
      </w:pPr>
      <w:r>
        <w:rPr>
          <w:rFonts w:ascii="Calibri" w:hAnsi="Calibri"/>
          <w:b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ascii="Calibri" w:hAnsi="Calibri"/>
          <w:b/>
          <w:i/>
          <w:sz w:val="20"/>
          <w:szCs w:val="20"/>
        </w:rPr>
        <w:t>Świadczenie usług związanych z konserwacją drzewostanu, prowadzeniem prac porządkowych na terenie lasu oraz sporządzaniem oceny drzew i krzewów wnioskowanych do usunięcia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56" w:firstLine="98"/>
        <w:rPr/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 xml:space="preserve">         </w:t>
      </w: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2b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2c2bc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2c2bcc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2c2b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c2bc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2c2bcc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qFormat/>
    <w:rsid w:val="002c2bcc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2c2bcc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2c2bcc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c2bc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307</Words>
  <Characters>13845</Characters>
  <CharactersWithSpaces>1612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7:00Z</dcterms:created>
  <dc:creator>Piotr Kepesz</dc:creator>
  <dc:description/>
  <dc:language>en-US</dc:language>
  <cp:lastModifiedBy>Piotr Kepesz</cp:lastModifiedBy>
  <dcterms:modified xsi:type="dcterms:W3CDTF">2019-12-27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