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Zadanie: 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561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528" w:firstLine="136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4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4"/>
        </w:rPr>
        <w:t>(należy podać podstawę wykluczenia spośród wymienionych w art. 24 ust. 1 pkt 13-14, 16-20 lub art. 24 ust. 5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960" w:after="0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561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528" w:firstLine="136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firstLine="42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ab/>
        <w:t xml:space="preserve"> ...........................................................................</w:t>
      </w:r>
    </w:p>
    <w:p>
      <w:pPr>
        <w:pStyle w:val="Normal"/>
        <w:ind w:left="4967" w:firstLine="561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5528" w:firstLine="136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Kamiennej Górze”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8"/>
        <w:gridCol w:w="1130"/>
        <w:gridCol w:w="3190"/>
        <w:gridCol w:w="1843"/>
      </w:tblGrid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8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konstrukcyjno-budowla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42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8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99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9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(imię i nazwisko inspektora nadzoru w branży elektrycz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42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82"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53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(imię i nazwisko inspektora nadzoru w branży sanitar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 i nazwa podmiotu zlecającego zadanie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hAnsiTheme="minorHAnsi"/>
          <w:bCs/>
          <w:sz w:val="32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Oświadczam, że wskazana osoba pełniąca funkcję Inspektora Nadzoru w branży konstrukcyjno-budowlanej </w:t>
      </w:r>
      <w:r>
        <w:rPr>
          <w:rFonts w:cs="Calibri" w:ascii="Calibri" w:hAnsi="Calibri" w:asciiTheme="minorHAnsi" w:hAnsiTheme="minorHAnsi"/>
          <w:sz w:val="20"/>
          <w:szCs w:val="16"/>
        </w:rPr>
        <w:t>nadzorowała/kierowała robotą budowlaną nad budynkiem wpisanym do rejestru zabytków lub posiadającym elementy podlegające ochronie konserwatorskiej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Kamiennej Górze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  <w:vertAlign w:val="superscript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ełnienie funkcji Inspektora Nadzoru przy wykonaniu zadania inwestycyjnego pn.: „Przebudowa i termomodernizacja obiektu Centrum Kultury przy ul. Kościuszki 4 w 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79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22790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227903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2790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227903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227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227903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227903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227903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227903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75</Words>
  <Characters>13651</Characters>
  <CharactersWithSpaces>1589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6:00Z</dcterms:created>
  <dc:creator>Piotr Kepesz</dc:creator>
  <dc:description/>
  <dc:language>en-US</dc:language>
  <cp:lastModifiedBy>Piotr Kepesz</cp:lastModifiedBy>
  <dcterms:modified xsi:type="dcterms:W3CDTF">2018-06-18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