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Wykaszanie zieleni na terenach Gminy Miejskiej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>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</w:rPr>
        <w:t xml:space="preserve">(należy podać podstawę wykluczenia spośród wymienionych w art. 24 ust. 1 pkt 13-14, 16-20 lub art. 24 ust. 5) 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.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425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USŁUG WYKONANYCH, A W PRZYPADKU ŚWIADCZEŃ OKRESOWYCH LUB CIĄGŁYCH RÓWNIEŻ WYKONYWANYCH W OKRESIE OSTATNICH 3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Wykaszanie zieleni na terenach Gminy Miejskiej Kamienna Góra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3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a  w przypadku świadczeń okresowych lub ciągłych wykonuję następujące usługi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760"/>
        <w:gridCol w:w="1493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zakres usług), miejsce wykonania zamówi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 wartość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usługi zostały wykonane lub są wykonywane należyci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Wykaszanie zieleni na terenach Gminy Miejskiej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zakresie wykaszania ziele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19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jc w:val="right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Wykaszanie zieleni na terenach Gminy Miejskiej Kamienna Gór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 w:asciiTheme="minorHAnsi" w:hAnsiTheme="minorHAnsi"/>
          <w:b/>
          <w:b/>
          <w:sz w:val="14"/>
          <w:szCs w:val="22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ascii="Calibri" w:hAnsi="Calibri"/>
          <w:b/>
          <w:sz w:val="20"/>
        </w:rPr>
        <w:t>Wykaszanie zieleni na terenach Gminy Miejskiej Kamienna Góra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 i pieczęć podmiot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 I URZĄDZEŃ TECHNICZNYCH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Wykaszanie zieleni na terenach Gminy Miejskiej Kamienna Góra</w:t>
      </w:r>
    </w:p>
    <w:p>
      <w:pPr>
        <w:pStyle w:val="BodyText2"/>
        <w:spacing w:lineRule="auto" w:line="240" w:before="0" w:after="0"/>
        <w:jc w:val="center"/>
        <w:rPr>
          <w:rFonts w:ascii="Calibri" w:hAnsi="Calibri"/>
          <w:b/>
          <w:b/>
          <w:i/>
          <w:i/>
          <w:sz w:val="20"/>
          <w:szCs w:val="20"/>
          <w:u w:val="single"/>
        </w:rPr>
      </w:pPr>
      <w:r>
        <w:rPr>
          <w:rFonts w:ascii="Calibri" w:hAnsi="Calibri"/>
          <w:b/>
          <w:i/>
          <w:sz w:val="20"/>
          <w:szCs w:val="20"/>
          <w:u w:val="single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225"/>
        <w:gridCol w:w="1072"/>
        <w:gridCol w:w="2950"/>
      </w:tblGrid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nformacja 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 podstawie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do dysponowania narzędziami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 urządzeniami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spalin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2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spalinowa z napęd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żyłkowa spalin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5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bijak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mochód do 3,5 t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iągnik rolniczy lub inny pojazd ciężarowy obsługujący kosiarkę bijakow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BodyText2"/>
        <w:ind w:left="708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vertAlign w:val="superscript"/>
        </w:rPr>
        <w:t>*)</w:t>
      </w:r>
      <w:r>
        <w:rPr>
          <w:rFonts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BodyText2"/>
        <w:spacing w:lineRule="auto" w:line="240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  <w:t>(Imię i nazwisko, 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48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f348b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f348bb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f348b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f348bb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f348bb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f348bb"/>
    <w:pPr>
      <w:spacing w:lineRule="auto" w:line="480" w:before="0" w:after="120"/>
      <w:ind w:left="283" w:hanging="0"/>
    </w:pPr>
    <w:rPr/>
  </w:style>
  <w:style w:type="paragraph" w:styleId="Tekstpodstawowy21" w:customStyle="1">
    <w:name w:val="Tekst podstawowy 21"/>
    <w:basedOn w:val="Normal"/>
    <w:uiPriority w:val="99"/>
    <w:qFormat/>
    <w:rsid w:val="00f348bb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f348bb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348b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05</Words>
  <Characters>12630</Characters>
  <CharactersWithSpaces>1470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8:00Z</dcterms:created>
  <dc:creator>Piotr Kepesz</dc:creator>
  <dc:description/>
  <dc:language>en-US</dc:language>
  <cp:lastModifiedBy>Piotr Kepesz</cp:lastModifiedBy>
  <dcterms:modified xsi:type="dcterms:W3CDTF">2020-03-27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