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wykonaniu zadań inwestycyjnych w Kamiennej Górze: Przebudowa parkingu przy Al. Wojska Polskiego, Utwardzenie nawierzchni terenu przy ul. Kościuszki 15G, Przebudowa dróg ul. M. Reja i ul. Cegielnianej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</w:rPr>
        <w:t>[</w:t>
      </w: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</w:rPr>
        <w:t>odpowiednio do Części zamówienia]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ń inwestycyjnych w Kamiennej Górze: Przebudowa parkingu przy Al. Wojska Polskiego, Utwardzenie nawierzchni terenu przy ul. Kościuszki 15G, Przebudowa dróg ul. M. Reja i ul. Cegielnianej –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Część I</w:t>
      </w: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hAnsiTheme="minorHAnsi"/>
          <w:b/>
          <w:bCs/>
          <w:u w:val="single"/>
        </w:rPr>
        <w:t>zamówienia – Pełnienie funkcji Inspektora Nadzoru przy przebudowie parkingu przy Al. Wojska Polskiego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drog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budowlanymi polegającymi na ułożeniu nawierzchni z kostki beton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95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budowlanymi polegającymi na ułożeniu nawierzchni z kostki beton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budowlanymi polegającymi na ułożeniu nawierzchni z kostki beton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elektry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doświadczen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57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3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5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sanitar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doświadcze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57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3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ń inwestycyjnych w Kamiennej Górze: Przebudowa parkingu przy Al. Wojska Polskiego, Utwardzenie nawierzchni terenu przy ul. Kościuszki 15G, Przebudowa dróg ul. M. Reja i ul. Cegielnianej –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Część II</w:t>
      </w: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hAnsiTheme="minorHAnsi"/>
          <w:b/>
          <w:bCs/>
          <w:u w:val="single"/>
        </w:rPr>
        <w:t>zamówienia – Pełnienie funkcji Inspektora Nadzoru przy utwardzeniu nawierzchni terenu przy ul. Kościuszki 15G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robót/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drog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polegającymi na ułożeniu nawierzchni z kostki beton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</w:t>
            </w:r>
            <w:r>
              <w:rPr/>
              <w:commentReference w:id="0"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4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1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polegającymi na ułożeniu nawierzchni z kostki beton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polegającymi na ułożeniu nawierzchni z kostki beton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ń inwestycyjnych w Kamiennej Górze: Przebudowa parkingu przy Al. Wojska Polskiego, Utwardzenie nawierzchni terenu przy ul. Kościuszki 15G, Przebudowa dróg ul. M. Reja i ul. Cegielnianej –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Część III</w:t>
      </w: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hAnsiTheme="minorHAnsi"/>
          <w:b/>
          <w:bCs/>
          <w:u w:val="single"/>
        </w:rPr>
        <w:t>zamówienia – Pełnienie funkcji Inspektora Nadzoru przy przebudowie dróg ul. M. Reja i ul. Cegielnianej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robót/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drog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 robotami polegającymi na budowie, przebudowie lub remoncie drogi o nawierzchni asfalt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8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 robotami polegającymi na budowie, przebudowie lub remoncie drogi o nawierzchni asfalt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 robotami polegającymi na budowie, przebudowie lub remoncie drogi o nawierzchni asfaltowej o powierzchni min. 1000m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elektry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6"/>
              </w:rPr>
              <w:t>(doświad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8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sanitar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6"/>
              </w:rPr>
              <w:t>(doświad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8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telekomunikacyj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6"/>
              </w:rPr>
              <w:t>(doświad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-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ń inwestycyjnych w Kamiennej Górze: Przebudowa parkingu przy Al. Wojska Polskiego, Utwardzenie nawierzchni terenu przy ul. Kościuszki 15G, Przebudowa dróg ul. M. Reja i ul. Cegielnianej 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</w:rPr>
        <w:t>[</w:t>
      </w: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</w:rPr>
        <w:t>odpowiednio do Części zamówienia]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ń inwestycyjnych w Kamiennej Górze: Przebudowa parkingu przy Al. Wojska Polskieg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, Utwardzenie nawierzchni terenu przy ul. Kościuszki 15G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, Przebudowa dróg ul. M. Reja i ul. Cegielnianej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*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zaznaczyć odpowiednio do Części zamówienia, w której składana jest oferta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otr Kepesz" w:date="2017-05-11T08:4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Też poprawione zgodnie z warunkiem udział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e5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be50f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be50f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e50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semiHidden/>
    <w:qFormat/>
    <w:rsid w:val="00be50f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f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e50f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kstkomentarzaZnak"/>
    <w:semiHidden/>
    <w:qFormat/>
    <w:rsid w:val="00be50fd"/>
    <w:pPr/>
    <w:rPr>
      <w:sz w:val="20"/>
      <w:szCs w:val="20"/>
    </w:rPr>
  </w:style>
  <w:style w:type="paragraph" w:styleId="Tekstpodstawowy21" w:customStyle="1">
    <w:name w:val="Tekst podstawowy 21"/>
    <w:basedOn w:val="Normal"/>
    <w:uiPriority w:val="99"/>
    <w:qFormat/>
    <w:rsid w:val="00be50fd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be50fd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e50f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082</Words>
  <Characters>18494</Characters>
  <CharactersWithSpaces>2153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1:00Z</dcterms:created>
  <dc:creator>Piotr Kepesz</dc:creator>
  <dc:description/>
  <dc:language>en-US</dc:language>
  <cp:lastModifiedBy>Piotr Kepesz</cp:lastModifiedBy>
  <dcterms:modified xsi:type="dcterms:W3CDTF">2017-05-1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