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ascii="Calibri" w:hAnsi="Calibri"/>
          <w:b/>
        </w:rPr>
        <w:t>Bieżące utrzymanie obiektów zieleni miejskiej na terenie miasta Kamienna Gór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 xml:space="preserve">nie podlegam wykluczeniu na podstawie przesłanek określonych w art. 24 ust. 1 pkt 12) do 23) oraz art. 24 ust. 5 pkt 1 ustawy z dnia 29 stycznia 2004 roku Prawo zamówień publicznych 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 xml:space="preserve">zachodzą w stosunku do mnie podstawy wykluczenia z postępowania na podstawie art. …………… ustawy z dnia 29 stycznia 2004 roku Prawo zamówień publicznych </w:t>
      </w:r>
      <w:r>
        <w:rPr>
          <w:rFonts w:cs="Calibri" w:ascii="Calibri" w:hAnsi="Calibri" w:asciiTheme="minorHAnsi" w:cstheme="minorHAnsi" w:hAnsiTheme="minorHAnsi"/>
          <w:i/>
          <w:sz w:val="16"/>
        </w:rPr>
        <w:t xml:space="preserve">(należy podać podstawę wykluczenia spośród wymienionych w art. 24 ust. 1 pkt 13-14, 16-20 lub art. 24 ust. 5) 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  <w:vertAlign w:val="superscript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USŁUG WYKONANYCH, A W PRZYPADKU ŚWIADCZEŃ OKRESOWYCH LUB CIĄGŁYCH RÓWNIEŻ WYKONYWANYCH W OKRESIE OSTATNICH 3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obiektów zieleni miejskiej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3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a  w przypadku świadczeń okresowych lub ciągłych wykonuję następujące usługi zgodne z wymogiem określonym w pkt 8.1.2. c) SIWZ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>odpowiednio do Części zamówienia, w której składana jest oferta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760"/>
        <w:gridCol w:w="1493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zakres usług), miejsce wykonania zamówien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, ilość (szt).</w:t>
            </w:r>
            <w:r>
              <w:rPr>
                <w:rFonts w:cs="Calibri" w:ascii="Calibri" w:hAnsi="Calibri" w:asciiTheme="minorHAnsi" w:hAnsiTheme="minorHAnsi"/>
                <w:bCs/>
                <w:i/>
                <w:lang w:val="pl-PL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Cs/>
                <w:i/>
                <w:sz w:val="14"/>
                <w:lang w:val="pl-PL"/>
              </w:rPr>
              <w:t>– jeżeli dotyczy danej części zamówie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 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usługi zostały wykonane lub są wykonywane należyci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obiektów zieleni miejskiej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>(dotyczy Części I zamówienia)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zakresie pielęgnacji terenów zielo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19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soba pełniąca nadzór i kierująca wykonywanymi praca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 – minimum 3-letni staż pracy w wykonywaniu usług ogrodnicz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4"/>
              </w:rPr>
              <w:t>(osoba zajmująca się plewieniem oraz usuwaniem zanieczyszcz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423" w:hanging="63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281" w:hanging="281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81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4"/>
              </w:rPr>
              <w:t>(osoba zajmująca się plewieniem oraz usuwaniem zanieczyszcz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4"/>
              </w:rPr>
              <w:t>(osoba zajmująca się plewieniem oraz usuwaniem zanieczyszcz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4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4"/>
              </w:rPr>
              <w:t>(osoba zajmująca się plewieniem oraz usuwaniem zanieczyszcz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144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obiektów zieleni miejskiej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/>
          <w:sz w:val="20"/>
          <w:szCs w:val="20"/>
          <w:u w:val="single"/>
        </w:rPr>
        <w:t>(dotyczy Części II zamówienia)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 zakresie pielęgnacji terenów zielo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19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operator kosi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720" w:hanging="72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" w:hanging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ind w:left="4346" w:firstLine="708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obiektów zieleni miejskiej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grupy kapitałowej, o której mowa w art. 24 ust. 1 pkt 23 Ustawy</w:t>
      </w:r>
    </w:p>
    <w:p>
      <w:pPr>
        <w:pStyle w:val="Normal"/>
        <w:shd w:val="clear" w:color="auto" w:fill="FFFFFF"/>
        <w:spacing w:before="240" w:after="12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o której mowa w art. 24 ust. 1 pkt 23 Ustawy w skład której wchodzą następujące podmioty</w:t>
      </w:r>
      <w:r>
        <w:rPr>
          <w:rFonts w:cs="Calibri"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Calibri" w:asciiTheme="minorHAnsi" w:hAnsiTheme="minorHAnsi"/>
          <w:b/>
          <w:b/>
          <w:sz w:val="18"/>
          <w:szCs w:val="22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aiu zamówienia pod nazwą: </w:t>
      </w:r>
      <w:r>
        <w:rPr>
          <w:rFonts w:ascii="Calibri" w:hAnsi="Calibri"/>
          <w:b/>
          <w:sz w:val="20"/>
        </w:rPr>
        <w:t>Bieżące utrzymanie obiektów zieleni miejskiej na terenie miasta Kamienna Góra</w:t>
      </w:r>
      <w:r>
        <w:rPr>
          <w:rFonts w:cs="Calibri" w:ascii="Calibri" w:hAnsi="Calibri" w:asciiTheme="minorHAnsi" w:hAnsiTheme="minorHAnsi"/>
          <w:b/>
          <w:sz w:val="18"/>
          <w:szCs w:val="22"/>
        </w:rPr>
        <w:t xml:space="preserve"> 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 I URZĄDZEŃ TECHNICZ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obiektów zieleni miejskiej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  <w:t>(dotyczy Części I zamówienia)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225"/>
        <w:gridCol w:w="1072"/>
        <w:gridCol w:w="2950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 urządzeniami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do żywopłot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2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yjka ciśnieni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BodyText2"/>
        <w:ind w:left="70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vertAlign w:val="superscript"/>
        </w:rPr>
        <w:t>*)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>(Imię i nazwisko, pieczątka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 I URZĄDZEŃ TECHNICZNYCH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Bieżące utrzymanie obiektów zieleni miejskiej na terenie miasta Kamienna Gór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  <w:t>(dotyczy Części II zamówienia)</w:t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225"/>
        <w:gridCol w:w="1072"/>
        <w:gridCol w:w="2950"/>
      </w:tblGrid>
      <w:tr>
        <w:trPr>
          <w:trHeight w:val="28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nformacja 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 podstawie</w:t>
            </w:r>
          </w:p>
          <w:p>
            <w:pPr>
              <w:pStyle w:val="BodyTextIndent2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do dysponowania narzędziami 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i urządzeniami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spalin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2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spalinowa z napęd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żyłkowa spalin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5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siarka bija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amochód do 3,5 t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iągnik rolniczy lub inny pojazd ciężarowy obsługujący kosiarkę bijakow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14"/>
                <w:szCs w:val="20"/>
              </w:rPr>
              <w:t>min. 1 szt. – podać iloś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BodyText2"/>
        <w:ind w:left="708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vertAlign w:val="superscript"/>
        </w:rPr>
        <w:t>*)</w:t>
      </w:r>
      <w:r>
        <w:rPr>
          <w:rFonts w:ascii="Calibri" w:hAnsi="Calibri"/>
          <w:sz w:val="16"/>
          <w:szCs w:val="16"/>
        </w:rPr>
        <w:t>wpisać np.; własność, leasing, użyczenie, najem, zobowiązanie do udostępnienia w celu realizacji zamówienia.</w:t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ab/>
        <w:tab/>
        <w:tab/>
        <w:tab/>
        <w:tab/>
        <w:tab/>
        <w:tab/>
        <w:tab/>
        <w:t>(Imię i nazwisko, pieczątka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4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5e40c0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5e40c0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5e40c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5e40c0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5e40c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iPriority w:val="99"/>
    <w:qFormat/>
    <w:rsid w:val="005e40c0"/>
    <w:pPr>
      <w:spacing w:lineRule="auto" w:line="480" w:before="0" w:after="120"/>
      <w:ind w:left="283" w:hanging="0"/>
    </w:pPr>
    <w:rPr/>
  </w:style>
  <w:style w:type="paragraph" w:styleId="Tekstpodstawowy21" w:customStyle="1">
    <w:name w:val="Tekst podstawowy 21"/>
    <w:basedOn w:val="Normal"/>
    <w:uiPriority w:val="99"/>
    <w:qFormat/>
    <w:rsid w:val="005e40c0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5e40c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e40c0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714</Words>
  <Characters>16286</Characters>
  <CharactersWithSpaces>1896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3:00Z</dcterms:created>
  <dc:creator>Piotr Kepesz</dc:creator>
  <dc:description/>
  <dc:language>en-US</dc:language>
  <cp:lastModifiedBy>Piotr Kepesz</cp:lastModifiedBy>
  <dcterms:modified xsi:type="dcterms:W3CDTF">2020-01-20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