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Opracowanie dokumentacji projektowej dla remontu i renowacji mostu nad rzeką Bóbr w ciągu ul. Lompy w Kamiennej Górze wraz z pełnieniem nadzoru autorskiego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bookmarkStart w:id="0" w:name="_GoBack"/>
      <w:bookmarkEnd w:id="0"/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Opracowanie dokumentacji projektowej dla remontu i renowacji mostu nad rzeką Bóbr w ciągu ul. Lompy w Kamiennej Górze wraz z pełnieniem nadzoru autorskiego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realizacji zamówienia uczestniczyć będzie następująca osoba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09"/>
        <w:gridCol w:w="2264"/>
        <w:gridCol w:w="1989"/>
        <w:gridCol w:w="2269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/>
                <w:b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lang w:val="pl-PL"/>
              </w:rPr>
              <w:t>Imię i nazwisk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(lata pra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w charakterze projektant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3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6"/>
              </w:rPr>
              <w:t>(projekta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6"/>
              </w:rPr>
              <w:t>w specjalności mostowej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ez ograniczeń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12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72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ind w:left="72" w:hanging="0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ascii="Calibri" w:hAnsi="Calibri"/>
          <w:b/>
        </w:rPr>
        <w:t>Opracowanie dokumentacji projektowej dla remontu i renowacji mostu nad rzeką Bóbr w ciągu ul. Lompy w Kamiennej Górze wraz z pełnieniem nadzoru autorskiego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„Opracowanie dokumentacji projektowej dla remontu i renowacji mostu nad rzeką Bóbr w ciągu ul. Lompy w Kamiennej Górze wraz z pełnieniem nadzoru autorskiego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10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9b104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9b104c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b104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9b104c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9b104c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9b104c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b104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20</Words>
  <Characters>9725</Characters>
  <CharactersWithSpaces>1132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5:00Z</dcterms:created>
  <dc:creator>o3</dc:creator>
  <dc:description/>
  <dc:language>en-US</dc:language>
  <cp:lastModifiedBy>o3</cp:lastModifiedBy>
  <dcterms:modified xsi:type="dcterms:W3CDTF">2019-02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