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adanie: Pełnienie funkcji Inspektora Nadzoru przy wykonaniu zadania inwestycyjnego pn.: „Przebudowa i termomodernizacja obiektu Centrum Kultury przy ul. Kościuszki 4 w Kamiennej Górze”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 xml:space="preserve">nie podlegam wykluczeniu na podstawie przesłanek określonych w art. 24 ust. 1 pkt 12) do 23) oraz art. 24 ust. 5 pkt. 1 Ustawy z dnia 29 stycznia 2004 roku Prawo zamówień publicznych 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>Spełniam warunki udziału w postępowaniu określone przez Zamawiającego w zakresie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ełnienie funkcji Inspektora Nadzoru przy wykonaniu zadania inwestycyjnego pn.: „Przebudowa i termomodernizacja obiektu Centrum Kultury przy ul. Kościuszki 4 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w Kamiennej Górze” – </w:t>
      </w:r>
      <w:r>
        <w:rPr>
          <w:rFonts w:cs="Calibri" w:ascii="Calibri" w:hAnsi="Calibri" w:asciiTheme="minorHAnsi" w:cstheme="minorHAnsi" w:hAnsiTheme="minorHAnsi"/>
          <w:b/>
          <w:bCs/>
          <w:u w:val="single"/>
        </w:rPr>
        <w:t>Część I</w:t>
      </w:r>
      <w:r>
        <w:rPr>
          <w:rFonts w:cs="Calibri" w:ascii="Calibri" w:hAnsi="Calibri" w:asciiTheme="minorHAnsi" w:hAnsiTheme="minorHAnsi"/>
          <w:b/>
          <w:bCs/>
          <w:i/>
          <w:sz w:val="20"/>
          <w:szCs w:val="20"/>
          <w:u w:val="single"/>
        </w:rPr>
        <w:t xml:space="preserve"> </w:t>
      </w:r>
      <w:r>
        <w:rPr>
          <w:rFonts w:cs="Calibri" w:ascii="Calibri" w:hAnsi="Calibri" w:asciiTheme="minorHAnsi" w:hAnsiTheme="minorHAnsi"/>
          <w:b/>
          <w:bCs/>
          <w:u w:val="single"/>
        </w:rPr>
        <w:t>zamówienia – Pełnienie funkcji Inspektora Nadzoru w branży konstrukcyjno-budowlanej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410"/>
        <w:gridCol w:w="1985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uprawn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w charakterze kierownika budowy lub inspektora nadz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606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inspektor nadzoru w branży konstrukcyjno-budowlane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oświadczenie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sprawowana funkcja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 xml:space="preserve">(nadzorowanie lub kierowanie robotami o wartości minimum 3 000 000,00 zł polegających na przebudowie/remoncie budynku użyteczności publicznej wpisanego do rejestru zabytków lub posiadającego elementy podlegające ochronie konserwatorskiej, obejmujące minimum prace związane z przebudową/remontem pomieszczeń, elementów konstrukcyjnych budynku, dachu, </w:t>
            </w:r>
            <w:commentRangeStart w:id="0"/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elewacją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</w:r>
            <w:commentRangeEnd w:id="0"/>
            <w:r>
              <w:commentReference w:id="0"/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****************************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2.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 …………………………………………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sprawowana funkcja)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***********************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794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…………………………………</w:t>
            </w: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adzorowanie lub kierowanie robotami o wartości minimum 3 000 000,00 zł polegających na przebudowie/remoncie budynku użyteczności publicznej wpisanego do rejestru zabytków lub posiadającego elementy podlegające ochronie konserwatorskiej, obejmujące minimum prace związane z przebudową/remontem pomieszczeń, elementów konstrukcyjnych budynku, dachu, elewacją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*********************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3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sprawowana funkcja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adzorowanie lub kierowanie robotami o wartości minimum 3 000 000,00 zł polegających na przebudowie/remoncie budynku użyteczności publicznej wpisanego do rejestru zabytków lub posiadającego elementy podlegające ochronie konserwatorskiej, obejmujące minimum prace związane z przebudową/remontem pomieszczeń, elementów konstrukcyjnych budynku, dachu, elewacją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ełnienie funkcji Inspektora Nadzoru przy wykonaniu zadania inwestycyjnego pn.: „Przebudowa i termomodernizacja obiektu Centrum Kultury przy ul. Kościuszki 4 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w Kamiennej Górze” - </w:t>
      </w:r>
      <w:r>
        <w:rPr>
          <w:rFonts w:cs="Calibri" w:ascii="Calibri" w:hAnsi="Calibri" w:asciiTheme="minorHAnsi" w:hAnsiTheme="minorHAnsi"/>
          <w:b/>
          <w:bCs/>
          <w:u w:val="single"/>
        </w:rPr>
        <w:t>Część II zamówienia – Pełnienie funkcji Inspektora Nadzoru w branży elektrycznej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410"/>
        <w:gridCol w:w="1985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uprawn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w charakterze kierownika robót/inspektora nadz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606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inspektor nadzoru w branży elektryczne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oświadczenie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sprawowana funkcja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adzorowanie lub kierowanie robotami związanymi z wewnętrznymi instalacjami elektrycznymi i/lub niskoprądowymi o wartości co najmniej 40 000,00 zł)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*****************************</w:t>
            </w:r>
            <w:r>
              <w:rPr/>
              <w:commentReference w:id="1"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2.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 …………………………………………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sprawowana funkcja)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***********************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61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…………………………………</w:t>
            </w: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adzorowanie lub kierowanie robotami związanymi z wewnętrznymi instalacjami elektrycznymi i/lub niskoprądowymi o wartości co najmniej 40 000,00 zł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*********************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3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sprawowana funkcja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adzorowanie lub kierowanie robotami związanymi z wewnętrznymi instalacjami elektrycznymi i/lub niskoprądowymi o wartości co najmniej 40 000,00 zł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ełnienie funkcji inspektora nadzoru przy wykonaniu zadania inwestycyjnego pn.: „Przebudowa i termomodernizacja obiektu Centrum Kultury przy ul. Kościuszki 4 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w Kamiennej Górze” - </w:t>
      </w:r>
      <w:r>
        <w:rPr>
          <w:rFonts w:cs="Calibri" w:ascii="Calibri" w:hAnsi="Calibri" w:asciiTheme="minorHAnsi" w:hAnsiTheme="minorHAnsi"/>
          <w:b/>
          <w:bCs/>
          <w:u w:val="single"/>
        </w:rPr>
        <w:t>Część III zamówienia – Pełnienie funkcji Inspektora Nadzoru w branży instalacyjnej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410"/>
        <w:gridCol w:w="1985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uprawn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w charakterze kierownika robót/inspektora nadz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606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inspektor nadzoru w branży instalacyjne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oświadczenie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sprawowana funkcja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 xml:space="preserve">(nadzorowanie lub kierowanie  robotami obejmującymi wykonanie co najmniej instalacji wodno-kanalizacyjnej, centralnego ogrzewania, wentylacyjnej i gazowej o łącznej wartości minimum 80 000,00 </w:t>
            </w:r>
            <w:commentRangeStart w:id="2"/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zł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</w:r>
            <w:commentRangeEnd w:id="2"/>
            <w:r>
              <w:commentReference w:id="2"/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****************************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2.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 …………………………………………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sprawowana funkcja)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***********************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652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…………………………………</w:t>
            </w: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adzorowanie lub kierowanie  robotami obejmującymi wykonanie co najmniej instalacji wodno-kanalizacyjnej, centralnego ogrzewania, wentylacyjnej i gazowej o łącznej wartości minimum 80 000,00 zł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*********************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3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sprawowana funkcja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adzorowanie lub kierowanie  robotami obejmującymi wykonanie co najmniej instalacji wodno-kanalizacyjnej, centralnego ogrzewania, wentylacyjnej i gazowej o łącznej wartości minimum 80 000,00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</w:rPr>
        <w:t>Pełnienie funkcji Inspektora Nadzoru przy wykonaniu zadania inwestycyjnego pn.: „Przebudowa i termomodernizacja obiektu Centrum Kultury przy ul. Kościuszki 4 w Kamiennej Górze”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grupy kapitałowej, o której mowa w art. 24 ust. 2 pkt. 5 Ustawy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o której mowa w art. 24 ust. 2 pkt. 5 ustawy w skład której wchodzą następujące podmioty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a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</w:t>
      </w:r>
      <w:bookmarkStart w:id="0" w:name="_GoBack"/>
      <w:bookmarkEnd w:id="0"/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  <w:vertAlign w:val="superscript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 xml:space="preserve">przy wykonywanaiu zamówienia pod nazwą: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Pełnienie funkcji Inspektora Nadzoru przy wykonaniu zadania inwestycyjnego pn.: „Przebudowa i termomodernizacja obiektu Centrum Kultury przy ul. Kościuszki 4 w Kamiennej Górze” – Część ………….. zamówienia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vertAlign w:val="superscript"/>
        </w:rPr>
        <w:t>*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epniam Wykonawcy ww. zasoby, w następuja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a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  <w:vertAlign w:val="superscript"/>
        </w:rPr>
        <w:t>*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wpisać odpowiednio do Części zamówienia, w której składana jest oferta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iotr Kepesz" w:date="2017-05-11T08:39:00Z" w:initials="PK">
    <w:p>
      <w:r>
        <w:rPr>
          <w:rFonts w:ascii="Liberation Serif" w:hAnsi="Liberation Serif" w:eastAsia="DejaVu Sans" w:cs="DejaVu Sans"/>
          <w:lang w:val="en-US" w:eastAsia="en-US" w:bidi="en-US"/>
        </w:rPr>
        <w:t>Poprawione zgodnie z warunkiem udziału w postępowaniu</w:t>
      </w:r>
    </w:p>
  </w:comment>
  <w:comment w:id="1" w:author="Piotr Kepesz" w:date="2017-05-11T08:42:00Z" w:initials="PK">
    <w:p>
      <w:r>
        <w:rPr>
          <w:rFonts w:ascii="Liberation Serif" w:hAnsi="Liberation Serif" w:eastAsia="DejaVu Sans" w:cs="DejaVu Sans"/>
          <w:lang w:val="en-US" w:eastAsia="en-US" w:bidi="en-US"/>
        </w:rPr>
        <w:t>Też poprawione zgodnie z warunkiem udziału</w:t>
      </w:r>
    </w:p>
  </w:comment>
  <w:comment w:id="2" w:author="Piotr Kepesz" w:date="2017-05-11T08:45:00Z" w:initials="PK">
    <w:p>
      <w:r>
        <w:rPr>
          <w:rFonts w:ascii="Liberation Serif" w:hAnsi="Liberation Serif" w:eastAsia="DejaVu Sans" w:cs="DejaVu Sans"/>
          <w:lang w:val="en-US" w:eastAsia="en-US" w:bidi="en-US"/>
        </w:rPr>
        <w:t>Również poprawion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ae50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8">
    <w:name w:val="Heading 8"/>
    <w:basedOn w:val="Normal"/>
    <w:next w:val="Normal"/>
    <w:link w:val="Nagwek8Znak"/>
    <w:qFormat/>
    <w:rsid w:val="00ae50f1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8Znak" w:customStyle="1">
    <w:name w:val="Nagłówek 8 Znak"/>
    <w:basedOn w:val="DefaultParagraphFont"/>
    <w:link w:val="Heading8"/>
    <w:qFormat/>
    <w:rsid w:val="00ae50f1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ae50f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semiHidden/>
    <w:qFormat/>
    <w:rsid w:val="00ae50f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ae50f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e50f1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ae50f1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kstkomentarzaZnak"/>
    <w:semiHidden/>
    <w:qFormat/>
    <w:rsid w:val="00ae50f1"/>
    <w:pPr/>
    <w:rPr>
      <w:sz w:val="20"/>
      <w:szCs w:val="20"/>
    </w:rPr>
  </w:style>
  <w:style w:type="paragraph" w:styleId="Tekstpodstawowy21" w:customStyle="1">
    <w:name w:val="Tekst podstawowy 21"/>
    <w:basedOn w:val="Normal"/>
    <w:uiPriority w:val="99"/>
    <w:qFormat/>
    <w:rsid w:val="00ae50f1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e50f1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e50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e50f1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2632</Words>
  <Characters>15798</Characters>
  <CharactersWithSpaces>18394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42:00Z</dcterms:created>
  <dc:creator>Piotr Kepesz</dc:creator>
  <dc:description/>
  <dc:language>en-US</dc:language>
  <cp:lastModifiedBy>Piotr Kepesz</cp:lastModifiedBy>
  <dcterms:modified xsi:type="dcterms:W3CDTF">2017-05-12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