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Opracowanie dokumentacji projektowej dla rozbiórki wiaduktu i budowy kładki dla pieszych w ciągu ul. Słowackiego w Kamiennej Górze wraz z pełnieniem nadzoru autorskiego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Opracowanie dokumentacji projektowej dla rozbiórki wiaduktu i budowy kładki dla pieszych w ciągu ul. Słowackiego w Kamiennej Górze wraz z pełnieniem nadzoru autorskiego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realizacji zamówienia uczestniczyć będzie następująca osob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4"/>
        <w:gridCol w:w="1989"/>
        <w:gridCol w:w="2269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/>
                <w:b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lang w:val="pl-PL"/>
              </w:rPr>
              <w:t>Imię i nazwisk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(lata pra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w charakterze projektant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3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(projekta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6"/>
              </w:rPr>
              <w:t>w specjalności mostowe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12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72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Opracowanie dokumentacji projektowej dla rozbiórki wiaduktu i budowy kładki dla pieszych w ciągu ul. Słowackiego w Kamiennej Górze wraz z pełnieniem nadzoru autorskiego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„Opracowanie dokumentacji projektowej dla rozbiórki wiaduktu i budowy kładki dla pieszych w ciągu ul. Słowackiego w Kamiennej Górze wraz z pełnieniem nadzoru autorskiego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2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8e237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8e237e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e237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8e237e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8e237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8e237e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e237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28</Words>
  <Characters>9768</Characters>
  <CharactersWithSpaces>113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9:00Z</dcterms:created>
  <dc:creator>Piotr Kepesz</dc:creator>
  <dc:description/>
  <dc:language>en-US</dc:language>
  <cp:lastModifiedBy>Piotr Kepesz</cp:lastModifiedBy>
  <dcterms:modified xsi:type="dcterms:W3CDTF">2019-01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