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udowa ogrodzenia terenu placu zabaw przy ul. Piastowskiej oraz budowa ogrodzenia terenu placu zabaw i siłowni zewnętrznej przy ul. K.K. Baczyńskiego w 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 (dotyczy części I i części II zamówienia):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dysponuje osobą pełniącą funkcję Kierownika Robót stosownie do przepisów ustawy Prawo Budowlane, posiadającą wykształcenie techniczne i uprawnienia budowlane do kierowania robotami w specjalności konstrukcyjno – budowlanej lub drogowej oraz będącą członkiem właściwej terytorialnie Izby Inżynierów Budownictwa;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 okresie ostatnich 5 lat, a jeżeli okres prowadzenia działalności jest krótszy – w tym okresie, przez upływem terminu składania ofert wykonał należycie co najmniej 1 robotę budowlaną polegającą na wykonaniu ogrodzenia z paneli ogrodzeniowych lub innych elementów stalowych o długości min. 80 mb oraz utwardzeniu nawierzchni kostką betonową o powierzchni min. 20 m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 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udowa ogrodzenia terenu placu zabaw przy ul. Piastowskiej oraz budowa ogrodzenia terenu placu zabaw i siłowni zewnętrznej przy ul. K.K. Baczyńskiego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(DOTYCZY CZĘŚCI I i CZĘŚCI II ZAMÓWIENIA)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udowa ogrodzenia terenu placu zabaw przy ul. Piastowskiej oraz budowa ogrodzenia terenu placu zabaw i siłowni zewnętrznej przy ul. K.K. Baczyńskiego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(DOTYCZY CZĘŚCI I i CZĘŚCI II ZAMÓWIENIA)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udowa ogrodzenia terenu placu zabaw przy ul. Piastowskiej oraz budowa ogrodzenia terenu placu zabaw i siłowni zewnętrznej przy ul. K.K. Baczyńskiego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dowa ogrodzenia terenu placu zabaw przy ul. Piastowskiej oraz budowa ogrodzenia terenu placu zabaw i siłowni zewnętrznej przy ul. K.K. Baczyńskiego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8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d6b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d6ba0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ed6ba0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ed6ba0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ed6ba0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ed6ba0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ed6ba0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73a6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d6ba0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ed6ba0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ed6ba0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ed6ba0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d6ba0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ed6ba0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d6ba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73a6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e73a6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d6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e73a64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e73a64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e73a64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d6ba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48</Words>
  <Characters>15888</Characters>
  <CharactersWithSpaces>1850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8:00Z</dcterms:created>
  <dc:creator>Piotr Kepesz</dc:creator>
  <dc:description/>
  <dc:language>en-US</dc:language>
  <cp:lastModifiedBy>Piotr Kepesz</cp:lastModifiedBy>
  <dcterms:modified xsi:type="dcterms:W3CDTF">2017-04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