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układu komunikacyjnego Starego Miasta w Kamiennej Górze – III etap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 1 Ustawy z dnia 29 stycznia 2004 roku Prawo zamówień publicznych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zebudowa układu komunikacyjnego Starego Miasta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w Kamiennej Górze – III etap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 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,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wartość 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W przypadku przedstawienia przez Wykonawcę robót obejmując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szerszy zakres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 niż wskazany w warunku udziału w postępowaniu, Wykonawca powinien podać całkowity zakres robót oraz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podać wyszczególnić zakres robót w zakresie wymaganym warunkiem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84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zebudowa układu komunikacyjnego Starego Miasta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w Kamiennej Górze – III etap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193"/>
        <w:gridCol w:w="2202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budowy w branży drogow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...................................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okres kierowania robotami budowlanymi prowadzonymi przy zabytkach nieruchomych wpisanych do rejestru lub inwentarza muzeum będącego instytucją kultury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2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 w branży elektryczn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1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 w branży sanitarn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648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zebudowa układu komunikacyjnego Starego Miasta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w Kamiennej Górze – III etap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Przebudowa układu komunikacyjnego Starego Miasta w Kamiennej Górze – III eatp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02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a20282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a2028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a20282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a20282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a20282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20282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a20282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940</Words>
  <Characters>11641</Characters>
  <CharactersWithSpaces>1355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8:00Z</dcterms:created>
  <dc:creator>Piotr Kepesz</dc:creator>
  <dc:description/>
  <dc:language>en-US</dc:language>
  <cp:lastModifiedBy>Piotr Kepesz</cp:lastModifiedBy>
  <dcterms:modified xsi:type="dcterms:W3CDTF">2018-02-20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