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rzebudowa dróg ul. Mikołaja Reja (dawna ul. Janka Krasickiego) i ul. Cegielnianej w Kamiennej Górze – etap I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Przebudowę dróg ul. Mikołaja Reja (dawna ul. Janka Krasickiego) i ul. Cegielnianej w 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– etap I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roboty budowlane zostały wykonane należycie, w szczególności że zostały wykonane zgodnie z przepisami prawa budowlanego i 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Przebudowę dróg ul. Mikołaja Reja (dawna ul. Janka Krasickiego) i ul. Cegielnianej w 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– etap I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 w branży drogow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elektrycz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sanitar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648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 w branży telekomunikacyj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648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Przebudowę dróg ul. Mikołaja Reja (dawna ul. Janka Krasickiego) i ul. Cegielnianej w Kamiennej Górz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– etap I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a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drogi ul. Mikołaja Reja (dawna ul. Janka Krasickiego) i ul. Cegielnianej w Kamiennej Górze – etap I”.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f11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6f117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6f1170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6f1170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6f1170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6f1170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6f117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f117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972</Words>
  <Characters>11833</Characters>
  <CharactersWithSpaces>1377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0:00Z</dcterms:created>
  <dc:creator>Piotr Kepesz</dc:creator>
  <dc:description/>
  <dc:language>en-US</dc:language>
  <cp:lastModifiedBy>Piotr Kepesz</cp:lastModifiedBy>
  <dcterms:modified xsi:type="dcterms:W3CDTF">2017-05-18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