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Budowa ścieżki pieszej i schodów terenowych na terenie Ośrodka Wypoczynku Świątecznego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Autospacing="1" w:afterAutospacing="1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udowę ścieżki pieszej i schodów terenowych na terenie Ośrodka Wypoczynku Świątecznego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Budowę ścieżki pieszej i schodów terenowych na terenie Ośrodka Wypoczynku Świątecznego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ascii="Calibri" w:hAnsi="Calibri"/>
          <w:b/>
          <w:sz w:val="20"/>
        </w:rPr>
        <w:t>Budowa ścieżki pieszej i schodów terenowych na terenie Ośrodka Wypoczynku Świątecznego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4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8d4528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8d4528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d452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8d4528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8d4528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8d4528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8d452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93</Words>
  <Characters>9560</Characters>
  <CharactersWithSpaces>111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9:00Z</dcterms:created>
  <dc:creator>Piotr Kepesz</dc:creator>
  <dc:description/>
  <dc:language>en-US</dc:language>
  <cp:lastModifiedBy>Piotr Kepesz</cp:lastModifiedBy>
  <dcterms:modified xsi:type="dcterms:W3CDTF">2018-06-13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