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nawierzchni placu zabaw przy Szkole Podstawowej nr 1 w 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nawierzchni placu zabaw przy Szkole Podstawowej nr 1 w 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; rodzaj nawierzchni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nawierzchni placu zabaw przy Szkole Podstawowej nr 1 w 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nawierzchni placu zabaw przy Szkole Podstawowej nr 1 w 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nawierzchni placu zabaw przy Szkole Podstawowej nr 1 w 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66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ab66c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ab66cd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b66cd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ab66cd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ab66cd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b66cd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ab66c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34</Words>
  <Characters>10406</Characters>
  <CharactersWithSpaces>1211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2:00Z</dcterms:created>
  <dc:creator>Piotr Kepesz</dc:creator>
  <dc:description/>
  <dc:language>en-US</dc:language>
  <cp:lastModifiedBy>Piotr Kepesz</cp:lastModifiedBy>
  <dcterms:modified xsi:type="dcterms:W3CDTF">2018-05-07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