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Pełnienie funkcji Inspektora Nadzoru przy wykonaniu zadania inwestycyjnego pn.: „Przebudowa układu komunikacyjnego Starego Miasta w Kamiennej Górze – III etap”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Siatkatabeli"/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392"/>
      </w:tblGrid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wykonaniu zadania inwestycyjnego pn.: „Przebudowa układu komunikacyjnego Starego Miasta w Kamiennej Górze – III etap”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696"/>
        <w:gridCol w:w="1984"/>
        <w:gridCol w:w="3118"/>
        <w:gridCol w:w="1991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 charakterze kierownika budowy lub inspektora nadzo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94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inspektor nadzoru w branży drogowej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ez ograniczeń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 – 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nadzorowanie lub kierowanie robotami budowlanymi polegającymi na budowie</w:t>
            </w:r>
            <w:r>
              <w:rPr>
                <w:rFonts w:cs="Calibri" w:ascii="Calibri" w:hAnsi="Calibri" w:asciiTheme="minorHAnsi" w:cstheme="minorHAnsi" w:hAnsiTheme="minorHAnsi"/>
                <w:i/>
                <w:sz w:val="12"/>
                <w:szCs w:val="12"/>
              </w:rPr>
              <w:t xml:space="preserve"> lub przebudowie drogi z kostki kamiennej oraz drogi o nawierzchni utwardzonej (np. kostka betonowa, kamienna, asfaltobeton)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 powierzchnię nawierzchni z kostki kamiennej - min. 500m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oraz powierzchnię nawierzchni utwardzonej – min. 1000m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ilość miesięcy w nadzorowaniu/kierowaniu robotami budowlanymi prowadzonymi przy zabytkach nieruchomych wpisanych do rejestru lub inwentarza muzeum będącego instytucją kultur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 – 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90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nadzorowanie lub kierowanie robotami budowlanymi polegającymi na budowie</w:t>
            </w:r>
            <w:r>
              <w:rPr>
                <w:rFonts w:cs="Calibri" w:ascii="Calibri" w:hAnsi="Calibri" w:asciiTheme="minorHAnsi" w:cstheme="minorHAnsi" w:hAnsiTheme="minorHAnsi"/>
                <w:i/>
                <w:sz w:val="12"/>
                <w:szCs w:val="12"/>
              </w:rPr>
              <w:t xml:space="preserve"> lub przebudowie drogi z kostki kamiennej oraz drogi o nawierzchni utwardzonej (np. kostka betonowa, kamienna, asfaltobeton)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 powierzchnię nawierzchni z kostki kamiennej - min. 500m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oraz powierzchnię nawierzchni utwardzonej – min. 1000m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ilość miesięcy w nadzorowaniu/kierowaniu robotami budowlanymi prowadzonymi przy zabytkach nieruchomych wpisanych do rejestru lub inwentarza muzeum będącego instytucją kultur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**********************************************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 – wpisać odpowiednio: pełnienie funkcji inspektora nadzoru lub kierowanie robotami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odpowiednio: nadzorowanie lub kierowanie robotami budowlanymi polegającymi na budowie</w:t>
            </w:r>
            <w:r>
              <w:rPr>
                <w:rFonts w:cs="Calibri" w:ascii="Calibri" w:hAnsi="Calibri" w:asciiTheme="minorHAnsi" w:cstheme="minorHAnsi" w:hAnsiTheme="minorHAnsi"/>
                <w:i/>
                <w:sz w:val="12"/>
                <w:szCs w:val="12"/>
              </w:rPr>
              <w:t xml:space="preserve"> lub przebudowie drogi z kostki kamiennej oraz drogi o nawierzchni utwardzonej (np. kostka betonowa, kamienna, asfaltobeton)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pisać powierzchnię nawierzchni z kostki kamiennej - min. 500m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 xml:space="preserve"> oraz powierzchnię nawierzchni utwardzonej – min. 1000m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ilość miesięcy w nadzorowaniu/kierowaniu robotami budowlanymi prowadzonymi przy zabytkach nieruchomych wpisanych do rejestru lub inwentarza muzeum będącego instytucją kultur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inspektor nadzoru w branży elektrycz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doświadcze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ilość miesięcy w nadzorowaniu/kierowaniu robotami budowlanymi prowadzonymi przy zabytkach nieruchomych wpisanych do rejestru lub inwentarza muzeum będącego instytucją kultur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647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15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48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(inspektor nadzoru w branży sanitar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 w specjalności 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…………………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sprawowana funkcja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doświadczenie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pisać ilość miesięcy w nadzorowaniu/kierowaniu robotami budowlanymi prowadzonymi przy zabytkach nieruchomych wpisanych do rejestru lub inwentarza muzeum będącego instytucją kultury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3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6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ienie funkcji Inspektora Nadzoru przy wykonaniu zadania inwestycyjnego pn.: „Przebudowa układu komunikacyjnego Starego Miasta w Kamiennej Górze – III etap”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ę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  <w:vertAlign w:val="superscript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ełnienie funkcji Inspektora Nadzoru przy wykonaniu zadania inwestycyjnego pn.: „Przebudowa układu komunikacyjnego Starego Miasta w Kamiennej Górze – III etap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podmiotu udostępniającego za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0a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360a9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360a97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60a9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360a9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60a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360a97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360a97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360a97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360a9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43</Words>
  <Characters>13459</Characters>
  <CharactersWithSpaces>156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8:00Z</dcterms:created>
  <dc:creator>Piotr Kepesz</dc:creator>
  <dc:description/>
  <dc:language>en-US</dc:language>
  <cp:lastModifiedBy>Piotr Kepesz</cp:lastModifiedBy>
  <dcterms:modified xsi:type="dcterms:W3CDTF">2018-03-16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