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240" w:after="60"/>
        <w:jc w:val="center"/>
        <w:outlineLvl w:val="7"/>
        <w:rPr>
          <w:rFonts w:ascii="Calibri" w:hAnsi="Calibri" w:eastAsia="Times New Roman" w:cs="Calibri"/>
          <w:b/>
          <w:b/>
          <w:iCs/>
          <w:sz w:val="28"/>
          <w:szCs w:val="28"/>
          <w:lang w:eastAsia="pl-PL"/>
        </w:rPr>
      </w:pPr>
      <w:r>
        <w:rPr>
          <w:rFonts w:eastAsia="Times New Roman" w:cs="Calibri"/>
          <w:b/>
          <w:iCs/>
          <w:sz w:val="28"/>
          <w:szCs w:val="28"/>
          <w:lang w:eastAsia="pl-PL"/>
        </w:rPr>
        <w:t>OŚWIADCZENIE  WYKONAWCY  O  BRAKU  PODSTAW  DO WYKLUCZENIA  I  SPEŁNIANIU  WARUNKÓW  UDZIAŁU  W  POSTĘPOWANIU</w:t>
      </w:r>
    </w:p>
    <w:p>
      <w:pPr>
        <w:pStyle w:val="Normal"/>
        <w:spacing w:lineRule="auto" w:line="240" w:before="600" w:after="360"/>
        <w:ind w:left="993" w:hanging="993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danie: 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480" w:before="0" w:after="0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b/>
          <w:bCs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AM, ŻE NA DZIEŃ SKŁADANIA OFERT: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6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</w:t>
      </w:r>
      <w:r>
        <w:rPr>
          <w:rFonts w:eastAsia="Times New Roman" w:cs="Calibri"/>
          <w:sz w:val="24"/>
          <w:szCs w:val="24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12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240" w:after="24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480" w:after="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24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WYKAZ OSÓB SKIEROWANYCH DO REALIZACJI ZAMÓWIENIA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 Kamiennej Górze”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walifikacje zawodow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praw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 charakterze kierownika budowy lub 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inspektor nadzoru w branży konstrukcyjno-budowlanej z uprawnieniami bez ograni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 xml:space="preserve"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</w:t>
            </w:r>
            <w:commentRangeStart w:id="0"/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elewacją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  <w:commentRangeEnd w:id="0"/>
            <w:r>
              <w:commentReference w:id="0"/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 xml:space="preserve">    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.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ysponuję *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Wykonawca winien podać podstawę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9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elewacją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elewacją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inspektor nadzoru w branży elektry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 xml:space="preserve">    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*****************************</w:t>
            </w:r>
            <w:r>
              <w:rPr/>
              <w:commentReference w:id="1"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.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ysponuję *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Wykonawca winien podać podstawę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1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inspektor nadzoru w branży sanitar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 xml:space="preserve">(nadzorowanie lub kierowanie robotami obejmującymi wykonanie co najmniej instalacji wodno-kanalizacyjnej, centralnego ogrzewania, wentylacyjnej i gazowej o łącznej wartości minimum 80 000,00 </w:t>
            </w:r>
            <w:commentRangeStart w:id="2"/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zł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  <w:commentRangeEnd w:id="2"/>
            <w:r>
              <w:commentReference w:id="2"/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 xml:space="preserve">    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.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ysponuję *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Wykonawca winien podać podstawę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5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 robotami obejmującymi wykonanie co najmniej instalacji wodno-kanalizacyjnej, centralnego ogrzewania, wentylacyjnej i gazowej o łącznej wartości minimum 80 000,00 z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adzorowanie lub kierowanie  robotami obejmującymi wykonanie co najmniej instalacji wodno-kanalizacyjnej, centralnego ogrzewania, wentylacyjnej i gazowej o łącznej wartości minimum 80 000,0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color w:val="222222"/>
          <w:sz w:val="12"/>
          <w:szCs w:val="12"/>
          <w:lang w:eastAsia="pl-PL"/>
        </w:rPr>
      </w:pPr>
      <w:r>
        <w:rPr>
          <w:rFonts w:eastAsia="Times New Roman" w:cs="Calibri"/>
          <w:color w:val="222222"/>
          <w:sz w:val="12"/>
          <w:szCs w:val="12"/>
          <w:lang w:eastAsia="pl-PL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60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3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240" w:before="240" w:after="240"/>
        <w:ind w:right="-471" w:hanging="0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 imieniu Wykonawc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...............</w:t>
      </w:r>
    </w:p>
    <w:p>
      <w:pPr>
        <w:pStyle w:val="Normal"/>
        <w:shd w:val="clear" w:color="auto" w:fill="FFFFFF"/>
        <w:spacing w:lineRule="auto" w:line="240" w:before="0" w:after="0"/>
        <w:ind w:left="368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Wykonawcy)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ę, że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ależę do tej samej grupy kapitałowej, o której mowa w art. 24 ust. 1 pkt 23 ustawy w skład której wchodzą następujące podmiot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20"/>
          <w:szCs w:val="20"/>
          <w:lang w:eastAsia="pl-PL"/>
        </w:rPr>
        <w:t>Niepotrzebne  skreślić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! Zgodnie z art. 24 ust. 11 Ustawy Prawo zamówień publicznych </w:t>
      </w:r>
      <w:r>
        <w:rPr>
          <w:rFonts w:eastAsia="Times New Roman" w:cs="Calibri"/>
          <w:b/>
          <w:i/>
          <w:sz w:val="16"/>
          <w:szCs w:val="16"/>
          <w:lang w:eastAsia="pl-PL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o której mowa w art. 24 ust. 1 pkt 23 Ustawy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center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do oddania do dyspozycji Wykonawcy niezbędnych zasobów na okres korzystania z nich przy wykonywaniu zamówienia</w:t>
      </w:r>
    </w:p>
    <w:p>
      <w:pPr>
        <w:pStyle w:val="Normal"/>
        <w:spacing w:lineRule="auto" w:line="240" w:before="240" w:after="120"/>
        <w:ind w:right="-471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Nazwa i adres podmiotu oddającego potencjał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obowiązuje się do oddania swoich zasobów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Do dyspozycji Wykonawcy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ind w:right="-2" w:hanging="0"/>
        <w:jc w:val="both"/>
        <w:rPr>
          <w:rFonts w:ascii="Calibri" w:hAnsi="Calibri" w:eastAsia="Times New Roman" w:cs="Calibri"/>
          <w:bCs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przy wykonywanaiu zamówienia pod nazwą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udostępniam Wykonawcy ww. zasoby, w następującym zakresie: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sposób wykorzystania udostępnionych przeze mnie zasobów przy realizacji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akres mojego udziału przy wykonywaniu zamówienia będzie następuja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realizuję/nie zrealizuję prace, których wskazane zdolności dotyczą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otr Kepesz" w:date="2017-05-11T08:39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prawione zgodnie z warunkiem udziału w postępowaniu</w:t>
      </w:r>
    </w:p>
  </w:comment>
  <w:comment w:id="1" w:author="Piotr Kepesz" w:date="2017-05-11T08:42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eż poprawione zgodnie z warunkiem udziału</w:t>
      </w:r>
    </w:p>
  </w:comment>
  <w:comment w:id="2" w:author="Piotr Kepesz" w:date="2017-05-11T08:45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ównież poprawio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5b287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b2872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5b287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287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292</Words>
  <Characters>13754</Characters>
  <CharactersWithSpaces>1601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4:00Z</dcterms:created>
  <dc:creator>Piotr Kepesz</dc:creator>
  <dc:description/>
  <dc:language>en-US</dc:language>
  <cp:lastModifiedBy>Piotr Kepesz</cp:lastModifiedBy>
  <dcterms:modified xsi:type="dcterms:W3CDTF">2017-05-2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