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Opracowanie dokumentacji projektowej przebudowy drogi w ul. Jedwabnej w Kamiennej Górze wraz z pełnieniem nadzoru autorskiego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Autospacing="1" w:afterAutospacing="1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Opracowanie dokumentacji projektowej przebudowy drogi w ul. Jedwabnej w Kamiennej Górze wraz z pełnieniem nadzoru autorskiego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realizacji zamówienia uczestniczyć będą następujące osoby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09"/>
        <w:gridCol w:w="2264"/>
        <w:gridCol w:w="1989"/>
        <w:gridCol w:w="2269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lang w:val="pl-PL"/>
              </w:rPr>
              <w:t>Imię i nazwisk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(lata pra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w charakterze projektant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3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(projekta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w specjalności drogowej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72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Opracowanie dokumentacji projektowej przebudowy drogi w ul. Jedwabnej w Kamiennej Górze wraz z pełnieniem nadzoru autorskiego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„Opracowanie dokumentacji projektowej dla przebudowy drogi w ul. Jedwabnej w Kamiennej Górze wraz z pełnieniem nadzoru autorskiego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1b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a71b1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a71b17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71b1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a71b17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a71b17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71b17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a71b1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03</Words>
  <Characters>9620</Characters>
  <CharactersWithSpaces>112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6:00Z</dcterms:created>
  <dc:creator>Piotr Kepesz</dc:creator>
  <dc:description/>
  <dc:language>en-US</dc:language>
  <cp:lastModifiedBy>Piotr Kepesz</cp:lastModifiedBy>
  <dcterms:modified xsi:type="dcterms:W3CDTF">2018-06-07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