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Przebudowa dróg ul. Mikołaja Reja (dawna ul. Janka Krasickiego) i ul. Cegielnianej w Kamiennej Górze – etap I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skarbowe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6"/>
          <w:szCs w:val="16"/>
        </w:rPr>
        <w:t xml:space="preserve">Wykonawcę, wobec którego wydano prawomocny wyrok sądu lub ostateczną decyzję administracyjną o zaleganiu z 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 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Wykonawcę, który z innymi wykonawcami zawarł porozumienie mające na celu zakłócenie konkurencji między wykonawcami w postępowaniu o udzielenie zamówienia, co zamawiający jest w stanie wykazać za pomocą stosownych środków dowodowych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 z 2016 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 </w:t>
      </w:r>
    </w:p>
    <w:p>
      <w:pPr>
        <w:pStyle w:val="Heading5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: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ełniącą funkcję Kierownika Budowy stosownie do przepisów ustawy Prawo Budowlane, posiadającą wykształcenie techniczne i uprawnienia budowlane do kierowania robotami w specjalności drogowej oraz będącą członkiem właściwej terytorialnie Izby Inżynierów Budownictwa;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ełniącą funkcję Kierownika Robót stosownie do przepisów ustawy Prawo Budowlane, posiadającą wykształcenie techniczne i uprawnienia budowlane do kierowania robotami w specjalności instalacyjnej w zakresie sieci i instalacji elektrycznych i elektroenergetycznych oraz będącą członkiem właściwej terytorialnie Izby Inżynierów Budownictwa;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ełniącą funkcję Kierownika Robót stosownie do przepisów ustawy Prawo Budowlane, posiadającą wykształcenie techniczne i uprawnienia budowlane do kierowania robotami w specjalności instalacyjnej w zakresie sieci sanitarnych oraz będącą członkiem właściwej terytorialnie Izby Inżynierów Budownictwa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ełniącą funkcję Kierownika Robót stosownie do przepisów ustawy Prawo Budowlane, posiadającą wykształcenie techniczne i uprawnienia budowlane do kierowania robotami w specjalności instalacyjnej w zakresie sieci instalacji i urządzeń telekomunikacyjnych oraz będącą członkiem właściwej terytorialnie Izby Inżynierów Budownictwa;</w:t>
      </w:r>
    </w:p>
    <w:p>
      <w:pPr>
        <w:pStyle w:val="Heading6"/>
        <w:tabs>
          <w:tab w:val="clear" w:pos="708"/>
        </w:tabs>
        <w:ind w:left="426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 okresie ostatnich 5 lat, a jeżeli okres prowadzenia działalności jest krótszy – w tym okresie, przed upływem terminu składania ofert wykonał należycie co najmniej 2 roboty budowlane polegające na budowie, przebudowie lub remoncie drogi o nawierzchni asfaltowej o powierzchni min. 1 000m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każda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Przebudowę dróg ul. Mikołaja Reja (dawna ul. Janka Krasickiego) i ul. Cegielnianej w 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– etap I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roboty budowlane zostały wykonane należycie, w szczególności że zostały wykonane zgodnie z przepisami prawa budowlanego i 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Przebudowę dróg ul. Mikołaja Reja (dawna ul. Janka Krasickiego) i ul. Cegielnianej w 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– etap I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648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648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Przebudowę dróg ul. Mikołaja Reja (dawna ul. Janka Krasickiego) i ul. Cegielnianej w 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– etap I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2 pkt. 5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2 pkt. 5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a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rzebudowa drogi ul. Mikołaja Reja (dawna ul. Janka Krasickiego) i ul. Cegielnianej w Kamiennej Górze – etap I”.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8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12c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012cfa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012cfa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012cfa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012cfa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012cfa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012cfa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8">
    <w:name w:val="Heading 8"/>
    <w:basedOn w:val="Normal"/>
    <w:next w:val="Normal"/>
    <w:link w:val="Nagwek8Znak"/>
    <w:qFormat/>
    <w:rsid w:val="00012cf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12cfa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012cfa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012cfa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012cfa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012cfa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012cfa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012cfa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012cf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012cfa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012cfa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012cfa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12cfa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939</Words>
  <Characters>17634</Characters>
  <CharactersWithSpaces>2053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1:00Z</dcterms:created>
  <dc:creator>Piotr Kepesz</dc:creator>
  <dc:description/>
  <dc:language>en-US</dc:language>
  <cp:lastModifiedBy>Piotr Kepesz</cp:lastModifiedBy>
  <dcterms:modified xsi:type="dcterms:W3CDTF">2017-04-25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