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Przebudowa schodów przy ul. Skłodowskiej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8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8"/>
        </w:rPr>
        <w:t xml:space="preserve">(należy podać podstawę wykluczenia spośród wymienionych w art. 24 ust. 1 pkt 13-14, 16-20 lub art. 24 ust. 5)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Autospacing="1" w:afterAutospacing="1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Przebudowę schodów przy ul. Skłodowskiej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8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ascii="Calibri" w:hAnsi="Calibri"/>
          <w:b/>
        </w:rPr>
        <w:t>Przebudowę schodów przy ul. Skłodowskiej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ę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ascii="Calibri" w:hAnsi="Calibri"/>
          <w:b/>
          <w:sz w:val="20"/>
        </w:rPr>
        <w:t>Przebudowa schodów przy ul. Skłodowskiej w Kamiennej Górze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41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5c4126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5c4126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5c4126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5c4126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5c4126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5c4126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c412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66</Words>
  <Characters>9402</Characters>
  <CharactersWithSpaces>1094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Piotr Kepesz</dc:creator>
  <dc:description/>
  <dc:language>en-US</dc:language>
  <cp:lastModifiedBy>Piotr Kepesz</cp:lastModifiedBy>
  <dcterms:modified xsi:type="dcterms:W3CDTF">2018-09-25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