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Pełnienie funkcji Inspektora Nadzoru przy wykonaniu zadania inwestycyjnego pn.: „Przebudowa i termomodernizacja obiektu Centrum Kultury przy ul. Kościuszki 4 w Kamiennej Górze”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*)</w:t>
      </w:r>
    </w:p>
    <w:p>
      <w:pPr>
        <w:pStyle w:val="Normal"/>
        <w:shd w:val="clear" w:color="auto" w:fill="FFFFFF"/>
        <w:spacing w:before="960" w:after="0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8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8"/>
        </w:rPr>
        <w:t xml:space="preserve">(należy podać podstawę wykluczenia spośród wymienionych w art. 24 ust. 1 pkt 13-14, 16-20 lub art. 24 ust. 5) </w:t>
      </w:r>
      <w:r>
        <w:rPr>
          <w:rFonts w:cs="Calibri" w:ascii="Calibri" w:hAnsi="Calibri" w:asciiTheme="minorHAnsi" w:cstheme="minorHAnsi" w:hAnsiTheme="minorHAnsi"/>
          <w:b/>
          <w:i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960" w:after="0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cstheme="minorHAnsi" w:ascii="Calibri" w:hAnsi="Calibri"/>
          <w:color w:val="222222"/>
          <w:sz w:val="20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i/>
          <w:color w:val="222222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</w:rPr>
        <w:t>należy wybrać właściwe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Siatkatabeli"/>
        <w:tblW w:w="8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392"/>
      </w:tblGrid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Siatkatabeli"/>
        <w:tblW w:w="8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392"/>
      </w:tblGrid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Siatkatabeli"/>
        <w:tblW w:w="8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392"/>
      </w:tblGrid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ełnienie funkcji Inspektora Nadzoru przy wykonaniu zadania inwestycyjnego pn.: „Przebudowa i termomodernizacja obiektu Centrum Kultury przy ul. Kościuszki 4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w Kamiennej Górze”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408"/>
        <w:gridCol w:w="1130"/>
        <w:gridCol w:w="3190"/>
        <w:gridCol w:w="1843"/>
      </w:tblGrid>
      <w:tr>
        <w:trPr>
          <w:trHeight w:val="1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,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kwalifikacje zawodowe/uprawnien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budowy lub inspektora nadz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8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imię i nazwisko inspektora nadzoru w branży konstrukcyjno-budowlanej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Uprawnienia nr ………………… 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ez ograniczeń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TAK / 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6"/>
              </w:rPr>
              <w:t>(nadzorowanie/kierowanie robotą budowlaną nad budynkiem wpisanym do rejestru zabytków lub posiadającym elementy podlegające ochronie konserwatorskiej – zaznaczyć: TAK  lub  NI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424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82"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99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9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9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(imię i nazwisko inspektora nadzoru w branży elektrycznej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Uprawnienia nr ………………… 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Doświadczeni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424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82"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623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(imię i nazwisko inspektora nadzoru w branży sanitarnej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Uprawnienia nr ………………… 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Doświadczeni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ełnienie funkcji Inspektora Nadzoru przy wykonaniu zadania inwestycyjnego pn.: „Przebudowa i termomodernizacja obiektu Centrum Kultury przy ul. Kościuszki 4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w Kamiennej Górze”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ę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  <w:vertAlign w:val="superscript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aiu zamówienia pod nazwą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ełnienie funkcji Inspektora Nadzoru przy wykonaniu zadania inwestycyjnego pn.: „Przebudowa i termomodernizacja obiektu Centrum Kultury przy ul. Kościuszki 4 w 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podmiotu udostępniającego zasob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1b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eb1b68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eb1b68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1b6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eb1b68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b1b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qFormat/>
    <w:rsid w:val="00eb1b68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eb1b68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eb1b68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eb1b6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301</Words>
  <Characters>13806</Characters>
  <CharactersWithSpaces>1607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8:00Z</dcterms:created>
  <dc:creator>Piotr Kepesz</dc:creator>
  <dc:description/>
  <dc:language>en-US</dc:language>
  <cp:lastModifiedBy>Piotr Kepesz</cp:lastModifiedBy>
  <dcterms:modified xsi:type="dcterms:W3CDTF">2018-05-22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