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emont dachu budynku Szkoły Podstawowej nr 1 w 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emont dachu budynku Szkoły Podstawowej nr 1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emont dachu budynku Szkoły Podstawowej nr 1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emont dachu budynku Szkoły Podstawowej nr 1 w 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Remont dachu budynku Szkoły Podstawowej nr 1 w 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2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4f250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4f2507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4f250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4f2507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4f2507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4f2507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4f250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09</Words>
  <Characters>10255</Characters>
  <CharactersWithSpaces>119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0:00Z</dcterms:created>
  <dc:creator>Piotr Kepesz</dc:creator>
  <dc:description/>
  <dc:language>en-US</dc:language>
  <cp:lastModifiedBy>Piotr Kepesz</cp:lastModifiedBy>
  <dcterms:modified xsi:type="dcterms:W3CDTF">2018-03-20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