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i termomodernizacja obiektu Centrum Kultury przy ul. Kościuszki 4 w 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 1 i 4 ustawy z dnia 29 stycznia 2004 roku Prawo zamówień publicznych 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*)</w:t>
      </w:r>
    </w:p>
    <w:p>
      <w:pPr>
        <w:pStyle w:val="Normal"/>
        <w:shd w:val="clear" w:color="auto" w:fill="FFFFFF"/>
        <w:spacing w:before="960" w:after="0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8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8"/>
        </w:rPr>
        <w:t xml:space="preserve">(należy podać podstawę wykluczenia spośród wymienionych w art. 24 ust. 1 pkt 13-14, 16-20 lub art. 24 ust. 5) </w:t>
      </w:r>
      <w:r>
        <w:rPr>
          <w:rFonts w:cs="Calibri" w:ascii="Calibri" w:hAnsi="Calibri" w:asciiTheme="minorHAnsi" w:cstheme="minorHAnsi" w:hAnsiTheme="minorHAnsi"/>
          <w:b/>
          <w:i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960" w:after="0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cstheme="minorHAnsi" w:ascii="Calibri" w:hAnsi="Calibri"/>
          <w:color w:val="222222"/>
          <w:sz w:val="20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i/>
          <w:color w:val="222222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</w:rPr>
        <w:t>należy wybrać właściwe</w:t>
      </w:r>
    </w:p>
    <w:p>
      <w:pPr>
        <w:pStyle w:val="Normal"/>
        <w:tabs>
          <w:tab w:val="clear" w:pos="708"/>
          <w:tab w:val="left" w:pos="426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zebudowa i termomodernizacja obiektu Centrum Kultury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y ul. Kościuszki 4 w 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Wartość 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16"/>
          <w:szCs w:val="16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robót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podać wyszczególnić zakres robót w zakresie wymaganym warunkiem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zebudowa i termomodernizacja obiektu Centrum Kultury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y ul. Kościuszki 4 w 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193"/>
        <w:gridCol w:w="2202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budowy w branży konstrukcyjno-budowlan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2"/>
              </w:rPr>
              <w:t>TAK   /   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kierowanie budową/robotami przy obiekcie wpisanym do rejestru zabytków lub posiadającym elementy podlegające ochronie konserwatorskiej – zaznaczyć odpowiednio TAK lub 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2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w branży elektryczn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1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w branży sanitarn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i termomodernizacja obiektu Centrum Kultury przy ul. Kościuszki 4 w 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Przebudowa i termomodernizacja obiektu Centrum Kultury przy ul. Kościuszki 4 w 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1d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8a1d41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8a1d41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a1d41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8a1d41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8a1d41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8a1d41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8a1d4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074</Words>
  <Characters>12444</Characters>
  <CharactersWithSpaces>1449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2:00Z</dcterms:created>
  <dc:creator>Piotr Kepesz</dc:creator>
  <dc:description/>
  <dc:language>en-US</dc:language>
  <cp:lastModifiedBy>Piotr Kepesz</cp:lastModifiedBy>
  <dcterms:modified xsi:type="dcterms:W3CDTF">2018-05-16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