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Naprawa nawierzchni dróg gruntowych oraz transport kruszyw i ziemi na terenie Gminy Miejskiej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aprawa nawierzchni dróg gruntowych oraz transport kruszyw i ziemi na terenie Gminy Miejskiej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aprawa nawierzchni dróg gruntowych oraz transport kruszyw i ziemi na terenie Gminy Miejskiej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zie następująca osoba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909"/>
        <w:gridCol w:w="2486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4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drogowej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Naprawa nawierzchni dróg gruntowych oraz transport kruszyw i ziemi na terenie Gminy Miejskiej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</w:t>
      </w:r>
      <w:bookmarkStart w:id="0" w:name="_GoBack"/>
      <w:bookmarkEnd w:id="0"/>
      <w:r>
        <w:rPr>
          <w:rFonts w:ascii="Calibri" w:hAnsi="Calibri"/>
          <w:b/>
          <w:i/>
          <w:sz w:val="20"/>
          <w:szCs w:val="20"/>
        </w:rPr>
        <w:t>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16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Naprawa nawierzchni dróg gruntowych oraz transport kruszyw i ziemi na terenie Gminy Miejskiej Kamienna Góra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 i pieczęć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Naprawa nawierzchni dróg gruntowych oraz transport kruszyw i ziemi na terenie Gminy Miejskiej Kamienna Góra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4037"/>
        <w:gridCol w:w="993"/>
        <w:gridCol w:w="2217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ówniarka drog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łyta wibracyjna o masie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ciężarowy do przewozu towarów sypkich o ładowności co najmniej 10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alec do pracy na drogach grun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alibri" w:hAnsi="Calibri"/>
          <w:b w:val="false"/>
          <w:sz w:val="20"/>
          <w:szCs w:val="20"/>
        </w:rPr>
        <w:t>(Imię i nazwisko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71508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71508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d71508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d71508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d71508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d71508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link w:val="Nagwek8Znak"/>
    <w:qFormat/>
    <w:rsid w:val="00d7150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71508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71508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71508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7150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71508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d7150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d71508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d715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d7150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d7150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d71508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d71508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d71508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150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73</Words>
  <Characters>11842</Characters>
  <CharactersWithSpaces>137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Piotr Kepesz</dc:creator>
  <dc:description/>
  <dc:language>en-US</dc:language>
  <cp:lastModifiedBy>Piotr Kepesz</cp:lastModifiedBy>
  <dcterms:modified xsi:type="dcterms:W3CDTF">2020-03-3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