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termomodernizacja obiektu Centrum Kultury przy ul. Kościuszki 4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 xml:space="preserve">nie podlegam wykluczeniu na podstawie przesłanek określonych w art. 24 ust. 1 pkt 12) do 23) oraz art. 24 ust. 5 pkt 1 i 4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i termomodernizacja obiektu Centrum Kultury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y ul. Kościuszki 4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i termomodernizacja obiektu Centrum Kultury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y ul. Kościuszki 4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konstrukcyjno-budowla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2"/>
              </w:rPr>
              <w:t>TAK   /   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anie budową/robotami przy obiekcie wpisanym do rejestru zabytków lub posiadającym elementy podlegające ochronie konserwatorskiej – zaznaczyć odpowiednio TAK lub 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elektrycz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sanitar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termomodernizacja obiektu Centrum Kultury przy ul. Kościuszki 4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i termomodernizacja obiektu Centrum Kultury przy ul. Kościuszki 4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1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371e1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371e1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71e1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371e16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371e16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371e16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371e1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59</Words>
  <Characters>12354</Characters>
  <CharactersWithSpaces>143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6:00Z</dcterms:created>
  <dc:creator>Piotr Kepesz</dc:creator>
  <dc:description/>
  <dc:language>en-US</dc:language>
  <cp:lastModifiedBy>Piotr Kepesz</cp:lastModifiedBy>
  <dcterms:modified xsi:type="dcterms:W3CDTF">2018-06-08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