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ieżące utrzymanie dróg gminnych zarządzanych przez Gminę Miejską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odpowiednio do Części zamówienia, w której składana jest ofert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zie następująca osob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 i Części II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  <w:szCs w:val="20"/>
        </w:rPr>
        <w:t>Bieżące utrzymanie dróg gminnych zarządzanych przez Gminę Miejską Kamienna Góra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odpowiednio do Części zamówienia, w której składana jest oferta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3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2b300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2b3001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2b300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2b300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2b3001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2b3001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2b3001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2b3001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b300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75</Words>
  <Characters>11256</Characters>
  <CharactersWithSpaces>131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8:00Z</dcterms:created>
  <dc:creator>Piotr Kepesz</dc:creator>
  <dc:description/>
  <dc:language>en-US</dc:language>
  <cp:lastModifiedBy>Piotr Kepesz</cp:lastModifiedBy>
  <dcterms:modified xsi:type="dcterms:W3CDTF">2018-01-16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