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pl-PL"/>
        </w:rPr>
      </w:pPr>
      <w:bookmarkStart w:id="0" w:name="_Toc474592834"/>
      <w:r>
        <w:rPr>
          <w:rFonts w:eastAsia="Times New Roman" w:cs="Calibri" w:ascii="Calibri" w:hAnsi="Calibri"/>
          <w:b/>
          <w:i/>
          <w:sz w:val="20"/>
          <w:szCs w:val="20"/>
          <w:lang w:eastAsia="pl-PL"/>
        </w:rPr>
        <w:t>Załącznik nr 5 do SIWZ</w:t>
      </w:r>
    </w:p>
    <w:p>
      <w:pPr>
        <w:pStyle w:val="Heading1"/>
        <w:spacing w:before="240" w:after="24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OPIS OFEROWANEGO PRZEDMIOTU ZAMÓWIENIA (TOWARU)</w:t>
      </w:r>
    </w:p>
    <w:p>
      <w:pPr>
        <w:pStyle w:val="Heading1"/>
        <w:rPr>
          <w:rFonts w:ascii="Calibri" w:hAnsi="Calibri" w:eastAsia="Times New Roman" w:cs="Calibri"/>
          <w:b/>
          <w:b/>
          <w:szCs w:val="24"/>
          <w:lang w:eastAsia="pl-PL"/>
        </w:rPr>
      </w:pPr>
      <w:bookmarkStart w:id="1" w:name="_Toc474592834"/>
      <w:r>
        <w:rPr>
          <w:rFonts w:eastAsia="Times New Roman" w:cs="Calibri" w:ascii="Calibri" w:hAnsi="Calibri"/>
          <w:b/>
          <w:szCs w:val="24"/>
          <w:lang w:eastAsia="pl-PL"/>
        </w:rPr>
        <w:t xml:space="preserve">Część 1. </w:t>
      </w:r>
      <w:bookmarkEnd w:id="1"/>
      <w:r>
        <w:rPr>
          <w:rFonts w:eastAsia="Times New Roman" w:cs="Calibri" w:ascii="Calibri" w:hAnsi="Calibri"/>
          <w:b/>
          <w:szCs w:val="24"/>
          <w:lang w:eastAsia="pl-PL"/>
        </w:rPr>
        <w:t>Zakup wyposażenia serwerowni</w:t>
      </w:r>
    </w:p>
    <w:p>
      <w:pPr>
        <w:pStyle w:val="Normal"/>
        <w:spacing w:before="240" w:after="12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1. Serwe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do wdrożenia zintegrowanego systemu dziedzinowego – o parametrach nie gorszych niż: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9"/>
        <w:gridCol w:w="4819"/>
        <w:gridCol w:w="2269"/>
      </w:tblGrid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pl-PL"/>
              </w:rPr>
              <w:t>(wypełnia Wykonawca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Nazwa komponen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Wymagane minimalne parametry technicz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Opis oferowanego towa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(wypełnia Wykonawca poprzez wskazanie odpowiedzi tak/nie)</w:t>
            </w:r>
          </w:p>
        </w:tc>
      </w:tr>
      <w:tr>
        <w:trPr>
          <w:trHeight w:val="7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ud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budowa Rack o wysokości max 2U z możliwością instalacji do 8 dysków 3.5" Hot-Plug wraz z kompletem wysuwanych szyn umożliwiających montaż w szafie rack i wysuwanie serwera do celów serwisowych oraz organizatorem do kabli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łyta głów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łyta główna z możliwością zainstalowania minimum dwóch procesorów. Płyta główna musi być zaprojektowana przez producenta serwera i oznaczona jego znakiem firmowy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hips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edykowany przez producenta procesora do pracy w serwerach dwuprocesorow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ces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instalowane dwa procesory ośmiordzeniowe klasy x86 dedykowane do pracy z zaoferowanym serwerem umożliwiający osiągnięcie wyniku min. 633 punktów w teście SPECint_rate_base2006 dostępnym na stronie www.spec.org dla dwóch procesorów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cs="Calibri" w:ascii="Calibri" w:hAnsi="Calibri"/>
                <w:szCs w:val="18"/>
                <w:u w:val="single"/>
              </w:rPr>
              <w:t>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cs="Calibri" w:ascii="Calibri" w:hAnsi="Calibri"/>
                <w:szCs w:val="18"/>
                <w:u w:val="single"/>
              </w:rPr>
              <w:t>32GB DDR4 RDIMM 2400MT/s, na płycie głównej powinno znajdować się minimum 24 slotów przeznaczonych do instalacji pamięci. Płyta główna powinna obsługiwać do 1.0TB pamięci RA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bezpieczenia pamięci 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Memory Rank Sparing, Memory Mirror, Lockste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niazda P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. 3 sloty x16 generacji 3 o prędkości x8, Min. 1 slot x16 generacji 3 o prędkości x16 pełnej długości i wysokośc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terfejsy sieci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Wbudowane cztery interfejsy sieciowe 1Gb Ethernet w standardzie Base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instalacji wymiennie modułów udostępniających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ztery interfejsy sieciowe 10Gb Ethernet w standardzie SFP+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wa interfejsy sieciowe 1Gb Ethernet w standardzie BaseT oraz dwa interfejsy sieciowe 10Gb Ethernet ze złączami w standardzie SFP+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wa interfejsy sieciowe 1Gb Ethernet w standardzie BaseT oraz dwa interfejsy sieciowe 10Gb Ethernet ze złączami w standardzie Base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apęd optycz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ewnętrzny napęd DVD-R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yski twar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instalacji dysków SATA, SAS, SSD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instalowane 4x500GB typu HotPlug SATA 3Gb/s 7.2krpm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instalacji modułów dedykowanych dla hypervisorawirtualizacyjnego, możliwość wyposażenia w 2 jednakowe nośniki typu flash o pojemności min. 16GB z możliwością konfiguracji zabezpieczenia synchronizacji pomiędzy nośnikami z poziomu BIOS serwera, rozwiązanie nie może powodować zmniejszenia ilości wnęk na dyski tward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ntroler RA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przętowy kontroler dyskowy, możliwe konfiguracje poziomów RAID: 0, 1, 5, 10, 5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budowane po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. 3 porty USB 2.0 oraz 2 porty USB 3.0, 4 porty RJ45, 2 porty VGA (1 na przednim panelu obudowy, drugi na tylnym), min. 1 port RS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Vide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integrowana karta graficzna umożliwiająca wyświetlenie rozdzielczości min. 1280x1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entylat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dundant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silac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dundantne, Hot-Plug maksymalnie 750W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cs="Calibri" w:ascii="Calibri" w:hAnsi="Calibri"/>
                <w:szCs w:val="18"/>
                <w:u w:val="single"/>
              </w:rPr>
              <w:t>Bezpieczeńst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cs="Calibri" w:ascii="Calibri" w:hAnsi="Calibri"/>
                <w:szCs w:val="18"/>
                <w:u w:val="single"/>
              </w:rPr>
              <w:t>Wbudowany czujnik otwarcia obudowy bądź inne rozwiązanie (np. oprogramowanie) umożliwiające monitorowanie przez administratora zmian konfiguracji serwera, m.in. kart PCI Express, dysków twardych, procesorów, pamięci RA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iagnost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nel LCD umieszczony na froncie obudowy, umożliwiający wyświetlenie informacji o stanie procesora, pamięci, dysków, BIOS’u, zasilaniu oraz temperaturz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1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arta Zarządz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iezależna od zainstalowanego na serwerze systemu operacyjnego posiadająca dedykowane port RJ-45 Gigabit Ethernet umożliwiając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dalny dostęp do graficznego interfejsu Web karty zarządzając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dalne monitorowanie i informowanie o statusie serwera (m.in. prędkości obrotowej wentylatorów, konfiguracji serwer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yfrowane połączenie (SSLv3) oraz autentykacje i autoryzację użytkowni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odmontowania zdalnych wirtualnych napęd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irtualną konsolę z dostępem do myszy, klawiatu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IPv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SNMP; IPMI2.0, VLAN tagging, Telnet, SS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dalnego monitorowania w czasie rzeczywistym poboru prądu przez serw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dalnego ustawienia limitu poboru prądu przez konkretny serw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tegracja z Active Directo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obsługi przez dwóch administratorów jednocześ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dynamic D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ysyłanie do administratora maila z powiadomieniem o awarii lub zmianie konfiguracji sprzętow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odłączenia lokalnego poprzez złącze RS-23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arządzania bezpośredniego poprzez złącze USB umieszczone na froncie obudowy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datkowe oprogramowanie umożliwiające zarządzanie poprzez sieć, spełniające minimalne wymaga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serwerów, urządzeń sieciowych oraz pamięci masow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arządzania dostarczonymi serwerami bez udziału dedykowanego ag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protokołów– WMI, SNMP, IPMI, , Linux SS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oskryptowywania procesu wykrywania urządze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uruchamiania procesu wykrywania urządzeń w oparciu o harmonogra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czegółowy opis wykrytych systemów oraz ich komponent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eksportu raportu do CSV, HTML, X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rupowanie urządzeń w oparciu o kryteria użytkowni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uruchamiania narzędzi zarządzających w poszczególnych urządzenia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e skrypty CLI umożliwiające dodawanie i edycję grup urządze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ybki podgląd stanu środowis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sumowanie stanu dla każdego urządze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czegółowy status urządzenia/elementu/komponen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enerowanie alertów przy zmianie stanu urządze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iltry raportów umożliwiające podgląd najważniejszych zdarze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Integracja z service desk producenta dostarczonej platformy sprzętowej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rzejęcia zdalnego pulpi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Możliwość podmontowania wirtualnego napę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e zaplanowanie akcji dla poszczególnych alertów w tym automatyczne tworzenie zgłoszeń serwisowych w oparciu o standardy przyjęte przez producentów oferowanego w tym postępowaniu sprzę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reator umożliwiający dostosowanie akcji dla wybranych alert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importu plików MIB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zesyłanie alertów „as-is” do innych konsol firm trzeci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definiowania ról administrato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dalnej aktualizacji sterowników i oprogramowania wewnętrznego serwe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ktualizacja oparta o wybranie źródła bibliotek (lokalna, on-line producenta oferowanego rozwiązani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instalacji sterowników i oprogramowania wewnętrznego bez potrzeby instalacji ag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automatycznego generowania i zgłaszania incydentów awarii bezpośrednio do centrum serwisowego producenta serwer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gwarancji, adresy IP kart sieciowy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automatycznego przywracania ustawień serwera ,kart sieciowych, BIOS, wersji firmware w przypadku awarii i wymiany któregoś z komponentów (w tym kontrolera RAID, kart sieciowych, płyty głównej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rtyfika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Serwer musi być wyprodukowany zgodnie z normą  ISO-9001:2008 oraz ISO-14001. </w:t>
              <w:br/>
              <w:t>Oferowany serwer musi znajdować się na liście Windows Server Catalog i posiadać status „Certified for Windows” dla systemów Windows Server 2008 R2×64, Microsoft Windows 2012, Microsoft Windows 2012R2×6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runki gwara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4 miesiące gwarancji realizowanej w miejscu instalacji sprzętu, z czasem reakcji do następnego dnia roboczego od przyjęcia zgłoszenia, możliwość zgłaszania awarii poprzez ogólnopolską linię telefoniczną producen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rozszerzenia gwarancji przez producenta do siedmiu la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kumentacja użytkow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mawiający wymaga dokumentacji w języku polskim lub angielskim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2. Oprogramowanie umożliwiające zarządzanie serwerem (OZ) o minimalnych funkcjonalnościach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2268"/>
      </w:tblGrid>
      <w:tr>
        <w:trPr/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Minimalne wymagania dotyczące 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(wypełnia Wykonawca poprzez wskazanie odpowiedzi tak/nie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wykorzystania co najmniej 120 logicznych procesorów oraz co najmniej 2 TB pamięci RAM w środowisku fizyczny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wykorzystywania 32 procesorów wirtualnych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 xml:space="preserve">OZ powinno mieć możliwość budowania klastrów składających się z 32 węzłów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automatycznej weryfikacji cyfrowych sygnatur sterowników w celu sprawdzenia, czy sterownik przeszedł testy jakości przeprowadzone przez producenta systemu operacyjneg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budowane wsparcie instalacji i pracy na wolumenach, któr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8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pozwalają na zmianę rozmiaru w czasie pracy system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8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8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możliwiają kompresję "w locie" dla wybranych plików i/lub folderów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8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możliwiają zdefiniowanie list kontroli dostępu (ACL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budowany mechanizm klasyfikowania i indeksowania plików (dokumentów) w oparciu o ich zawartość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budowane szyfrowanie dysków przy pomocy mechanizmów posiadających certyfikat FIPS 140-2 lub równoważny wydany przez NIST lub inną agendę rządową zajmującą się bezpieczeństwem informacj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uruchamiania aplikacji internetowych wykorzystujących technologię ASP.N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dystrybucji ruchu sieciowego HTTP pomiędzy kilka serwerów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budowaną zaporę internetową (firewall) z obsługą definiowanych reguł dla ochrony połączeń internetowych i intranetowych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graficzny interfejs użytkownik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być zlokalizowane w języku polskim dla co najmniej następujących elementów: menu, przeglądarka internetowa, pomoc, komunikaty systemow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wsparcie dla większości powszechnie używanych urządzeń peryferyjnych (drukarek, urządzeń sieciowych, standardów USB, Plug&amp;Play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zdalnej konfiguracji, administrowani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OZ powinno mieć możliwość implementacji następujących funkcjonalności bez potrzeby instalowania dodatkowych produktów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Podstawowe usługi sieciowe: DHCP oraz DNS wspierający DNSSEC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Podłączenie SSO do domeny w trybie offline – bez dostępnego połączenia sieciowego z domeną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 xml:space="preserve">Odzyskiwanie przypadkowo skasowanych obiektów usługi katalogowej z mechanizmu kosza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pracy zdalnej na serwerze z wykorzystaniem terminala (cienkiego klienta) lub odpowiednio skonfigurowanej stacji roboczej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PKI (Centrum Certyfikatów (CA), obsługa klucza publicznego i prywatnego) umożliwiające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Dystrybucję certyfikatów poprzez http.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Konsolidację CA dla wielu lasów domeny.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Automatyczne rejestrowania certyfikatów pomiędzy różnymi lasami dom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szyfrowanie plików i folderó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szyfrowania połączeń sieciowych pomiędzy serwerami oraz serwerami i stacjami roboczymi (IPSec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udostępniania stron WW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protokołu IP w wersji 6 (IPv6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Times New Roman" w:cs="Calibri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Usługi VPN pozwalające na zestawienie nielimitowanej liczby równoczesnych połączeń i niewymagające instalacji dodatkowego oprogramowania na komputerach z systemem Windows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ramach działania należy przewidzieć zakup licencji dostępowego do oprogramowania zarządzającego serwerem umożliwiający korzystanie z usług i funkcji oprogramowania zarządzającego wszystkim pracownikom urzędu (70 licencji)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2" w:name="_Toc474592837"/>
      <w:r>
        <w:rPr>
          <w:rFonts w:cs="Calibri" w:ascii="Calibri" w:hAnsi="Calibri"/>
          <w:b/>
          <w:color w:val="auto"/>
          <w:sz w:val="22"/>
          <w:szCs w:val="22"/>
        </w:rPr>
        <w:t>3. Macierz dyskow</w:t>
      </w:r>
      <w:bookmarkEnd w:id="2"/>
      <w:r>
        <w:rPr>
          <w:rFonts w:cs="Calibri" w:ascii="Calibri" w:hAnsi="Calibri"/>
          <w:b/>
          <w:color w:val="auto"/>
          <w:sz w:val="22"/>
          <w:szCs w:val="22"/>
        </w:rPr>
        <w:t>a o parametrach nie gorszych niż: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2359"/>
        <w:gridCol w:w="4474"/>
        <w:gridCol w:w="2325"/>
      </w:tblGrid>
      <w:tr>
        <w:trPr>
          <w:trHeight w:val="144" w:hRule="atLeast"/>
        </w:trPr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pl-PL"/>
              </w:rPr>
              <w:t>(wypełnia Wykonawca)</w:t>
            </w:r>
          </w:p>
        </w:tc>
      </w:tr>
      <w:tr>
        <w:trPr>
          <w:trHeight w:val="1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azwa komponent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Wymagane minimalne parametry technicz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Opis oferowanego towa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(wypełnia Wykonawca poprzez wskazanie odpowiedzi tak/nie)</w:t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udow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o  instalacji w standardowej szafie RACK 19” rozwiązanie może zajmować maksymalnie 2U i pozwalać na instalacje 12 dysków 3.5”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ntroler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wa kontrolery RAID pracujące w układzie active-active posiadające łącznie minimum osiem portów SAS 12Gbps do podłączenia serwerów. Wymagane jest dostarczenie także 4 kabli SAS 12Gb/s min. 2 metrowe oraz jeden dwuportowy kontroler SAS ze złączami wyprowadzonymi na zewnątrz obudowy, dedykowany do instalacji z oferowanym serwerem. Wymagane poziomy RAID 0, 1, 5, 6, 10, niezależny dostęp do dysku każdego z kontrolerów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ach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in. 4GB na kontroler, pamięć cache zapisu mirrorowana między kontrolerami, z opcją zapisu na dysk lub inna pamięć nieulotną lub podtrzymywana bateryjnie przez min. 72h w razie awarii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162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yski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instalowane 4 dyski Hot-Plug SAS o pojemności 1TB NearLine SAS 7.2k rpm każdy, możliwość rozbudowy przez dokładanie kolejnych dysków/półek dyskowych do łącznie minimum 192 również dysków hot-plug typu SAS. Możliwość mieszania typów dysków w obrębie macierzy oraz pojedynczej półki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programowani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rządzające macierzą w tym powiadamianie mailem o awarii, umożliwiające maskowanie i mapowanie dysków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rozbudowy o licencję umożliwiającą utworzenie minimum 512 LUN’ów oraz 32 kopii migawkowych na LUN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Licencja zaoferowanej macierzy powinna umożliwiać podłączanie minimum 4 hostów bez konieczności zakupu dodatkowych licencji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rządzanie macierzą poprzez minimum oprogramowanie zarządzające lub przeglądarkę internetową. Wymagana funkcja paska postępu – progressbar’u lub wyświetlenia wartości zaawansowania operacji w procentach przypadku formatowania wirtualnych dysków w oparciu o fizyczne dyski zainstalowane w macierzy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datkowe oprogramowanie umożliwiające wspólne zarządzanie oferowanymi serwerami oraz oferowaną macierzą poprzez sieć spełniające minimalne wymagani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serwerów, urządzeń sieciowych oraz pamięci masowych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arządzania dostarczonymi serwerami bez udziału dedykowanego agent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parcie dla protokołów– WMI, SNMP, IPMI, WSMan, Linux SSH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oskryptowywania procesu wykrywania urządzeń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uruchamiania procesu wykrywania urządzeń w oparciu o harmonogram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czegółowy opis wykrytych systemów oraz ich komponentów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eksportu raportu do CSV, HTML, XLS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rupowanie urządzeń w oparciu o kryteria użytkownik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uruchamiania narzędzi zarządzających w poszczególnych urządzeniach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e skrypty CLI umożliwiające dodawanie i edycję grup urządzeń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ybki podgląd stanu środowisk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dsumowanie stanu dla każdego urządzeni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zczegółowy status urządzenia/elementu/komponent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enerowanie alertów przy zmianie stanu urządzeni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iltry raportów umożliwiające podgląd najważniejszych zdarzeń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tegracja z service desk producenta dostarczonej platformy sprzętowej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rzejęcia zdalnego pulpit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podmontowania wirtualnego napęd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utomatyczne zaplanowanie akcji dla poszczególnych alertów w tym automatyczne tworzenie zgłoszeń serwisowych w oparciu o standardy przyjęte przez producentów oferowanego w tym postępowaniu sprzęt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reator umożliwiający dostosowanie akcji dla wybranych alert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importu plików MIB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zesyłanie alertów „as-is” do innych konsol konsol firm trzec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ożliwość definiowania ról administratorów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zdalnej aktualizacji sterowników i oprogramowania wewnętrznego serwerów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ktualizacja oparta o wybranie źródła bibliotek (lokalna, on-line producenta oferowanego rozwiązania)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instalacji sterowników i oprogramowania wewnętrznego bez potrzeby instalacji agenta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automatycznego generowania i zgłaszania incydentów awarii bezpośrednio do centrum serwisowego producenta serwerów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żliwość wykorzystania dysków SSD jako cache macierz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gwarancji, adresy IP kart sieciowych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cs="Calibri" w:ascii="Calibri" w:hAnsi="Calibri"/>
                <w:szCs w:val="18"/>
                <w:u w:val="single"/>
              </w:rPr>
              <w:t>Wsparcie dla systemów operacyjnyc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Cs w:val="18"/>
                <w:u w:val="single"/>
                <w:lang w:val="en-US"/>
              </w:rPr>
              <w:t>Windows Server 2012 R2, Windows Server 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zpieczeństw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iągła praca obu kontrolerów nawet w przypadku zaniku jednej z faz zasilania. Zasilacze, wentylatory, kontrolery RAID redundantn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right="-51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runki gwarancji dla macierz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24 miesiące gwarancji realizowanej w miejscu instalacji sprzętu, z czasem reakcji do następnego dnia roboczego od przyjęcia zgłoszenia, możliwość zgłaszania awarii poprzez ogólnopolską linię telefoniczną producenta. Możliwość rozszerzenia gwarancji przez producenta do siedmiu la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szystkie naprawy gwarancyjne powinny być możliwe na miejscu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stawca ponosi koszty napraw gwarancyjnych, włączając w to koszt części I transportu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 czasie obowiązywania gwarancji dostawca zobowiązany jest do udostępnienia Zamawiającemu nowych wersji BIOS, firmware i sterowników (na płytach CD lub stronach internetowych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kumentacja użytkowni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Zamawiający wymaga dokumentacji w języku polskim lub angielski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rtyfikat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Macierz musi być wyprodukowana zgodnie z normą  ISO 900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3" w:name="_Toc474592838"/>
      <w:r>
        <w:rPr>
          <w:rFonts w:cs="Calibri" w:ascii="Calibri" w:hAnsi="Calibri"/>
          <w:b/>
          <w:color w:val="auto"/>
          <w:sz w:val="22"/>
          <w:szCs w:val="22"/>
        </w:rPr>
        <w:t xml:space="preserve">4. Urządzenie </w:t>
      </w:r>
      <w:bookmarkEnd w:id="3"/>
      <w:r>
        <w:rPr>
          <w:rFonts w:cs="Calibri" w:ascii="Calibri" w:hAnsi="Calibri"/>
          <w:b/>
          <w:color w:val="auto"/>
          <w:sz w:val="22"/>
          <w:szCs w:val="22"/>
        </w:rPr>
        <w:t>BACKUP o parametrach nie gorszych niż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2300"/>
      </w:tblGrid>
      <w:tr>
        <w:trPr/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Wymagane minimalne parametry techniczn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(wypełnia Wykonawca poprzez wskazanie odpowiedzi tak/nie)</w:t>
            </w:r>
          </w:p>
        </w:tc>
      </w:tr>
      <w:tr>
        <w:trPr>
          <w:trHeight w:val="25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del: LTO - 5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topień kompresji: 2:1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>Pojemność po kompresji: min. 3 000 GB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ędkość przesyłania danych: min. 6 Gbit/s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ędkość ciągłego transferu danych: 140 MB/s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Interfejs: SAS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udowa typu RACK 19” wraz z uchwytami do montażu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ferta napędu LTO powinna zawierać minimum 5 taśm LTO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Cs w:val="18"/>
                <w:lang w:val="pl-PL" w:eastAsia="pl-PL" w:bidi="ar-SA"/>
              </w:rPr>
              <w:t>Gwarancja: min. 24 miesiące gwarancji w serwisie producenta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Franklin Gothic Book" w:cs="Calibri" w:ascii="Calibri" w:hAnsi="Calibri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4" w:name="_Toc474592839"/>
      <w:r>
        <w:rPr>
          <w:rFonts w:cs="Calibri" w:ascii="Calibri" w:hAnsi="Calibri"/>
          <w:b/>
          <w:color w:val="auto"/>
          <w:sz w:val="22"/>
          <w:szCs w:val="22"/>
        </w:rPr>
        <w:t xml:space="preserve">5. Urządzenie </w:t>
      </w:r>
      <w:bookmarkEnd w:id="4"/>
      <w:r>
        <w:rPr>
          <w:rFonts w:cs="Calibri" w:ascii="Calibri" w:hAnsi="Calibri"/>
          <w:b/>
          <w:color w:val="auto"/>
          <w:sz w:val="22"/>
          <w:szCs w:val="22"/>
        </w:rPr>
        <w:t>UTM -1 szt.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2268"/>
      </w:tblGrid>
      <w:tr>
        <w:trPr/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Wymagane minimalne parametry sprzętow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(wypełnia Wykonawca poprzez wskazanie odpowiedzi tak/nie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ostarczony system bezpieczeństwa musi zapewniać wszystkie wymienione poniżej funkcje bezpieczeństwa oraz funkcjonalności dodatkowe. Dopuszcza się, aby elementy wchodzące w skład systemu ochrony były zrealizowane w postaci zamkniętej platformy sprzętowej lub w postaci komercyjnej aplikacji instalowanej na platformie ogólnego przeznaczenia. W przypadku implementacji programowej dostawca musi zapewnić niezbędne platformy sprzętowe wraz z odpowiednio zabezpieczonym systemem operacyjnym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la elementów systemu bezpieczeństwa wykonawca musi zapewnić wszystkie poniższe funkcjonalności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nitoring i wykrywanie uszkodzenia elementów sprzętowych i programowych systemów zabezpieczeń oraz łączy sieciowych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łączenia w klaster Active-Passive każdego z elementów systemu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Elementy systemu przenoszące ruch użytkowników muszą dawać możliwość pracy w jednym z dwóch trybów: Router/NAT lub transparent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realizujący funkcję Firewall musi dysponować minimum 10 interfejsami miedzianymi Ethernet 10/100/1000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tworzenia min 64 interfejsów wirtualnych definiowanych jako VLANy w oparciu o standard 802.1Q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zakresie Firewall’a obsługa nie mniej niż 500 tys. jednoczesnych połączeń oraz 15 tys. nowych połączeń na sekundę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realizujący funkcję Firewall powinien być wyposażony w lokalny dysk o pojemności minimum 240 GB do celów logowania i raportowania. W przypadku kiedy system nie posiada dysku musi być dostarczony system logowania w postaci dedykowanej, odpowiednio zabezpieczonej platformy sprzętowej lub programowej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realizujący funkcję Firewall musi posiadać wbudowany w interfejs administracyjny system raportowania i przeglądania logów zebranych na urządzeniu. W przypadku kiedy system nie posiada dysku lub nie pozwala na podłączenie zewnętrznych nośników, musi być dostarczony system logowania w postaci dedykowanej, odpowiednio zabezpieczonej platformy sprzętowej lub programowej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57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ramach dostarczonego systemu ochrony muszą być realizowane wszystkie z poniższych funkcjonalności. Poszczególne funkcjonalności systemu bezpieczeństwa mogą być realizowane w postaci osobnych platform sprzętowych lub programowych: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ind w:left="851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ntrola dostępu - zapora ogniowa klasy StatefulInspection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chrona przed wirusami – antywirus [AV] (dla protokołów SMTP, POP3, HTTP, FTP, HTTPS). System AV musi umożliwiać skanowanie AV dla plików typu: rar, zip.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ufność danych  - IPSec VPN oraz SSL VPN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chrona przed atakami  - IntrusionPrevention System [IPS/IDS]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Kontrola stron Internetowych – Web Filter [WF]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Kontrola zawartości poczty – antyspam [AS] (dla protokołów SMTP, POP3)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ntrola pasma oraz ruchu [QoS i Trafficshaping]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ntrola aplikacji oraz rozpoznawanie ruchu P2P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naliza ruchu szyfrowanego protokołem SS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systemu Firewall min. 5 Gbp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skanowania strumienia danych przy włączonych funkcjach: Stateful Firewall, Antivirus min. 800 Mbp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ochrony przed atakami (IPS)  min 2.8 Gbp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VPN IPSec, nie mniej niż 1 Gbp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zakresie realizowanych funkcjonalności VPN, wymagane jest nie mniej niż: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worzenie połączeń w topologii Site-to-site oraz możliwość definiowania połączeń Client-to-site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Producent oferowanego rozwiązania VPN powinien dostarczać klienta VPN współpracującego z proponowanym rozwiązaniem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onitorowanie stanu tuneli VPN i stałego utrzymywania ich aktywności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aca w topologii Hub and Spoke oraz Mesh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sługa mechanizmów: IPSec NAT Traversal, DPD, Xauth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sługa sslvpn w trybach portal oraz tune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wiązanie musi zapewniać: obsługę Policy Routingu, routing statyczny i dynamiczny w oparciu o protokoły: RIPv2, OSPF, BGP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ranslacja adresów NAT adresu źródłowego i NAT adresu docelowego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lityka bezpieczeństwa systemu zabezpieczeń musi uwzględniać adresy IP, interfejsy, protokoły, usługi sieciowe, użytkowników, reakcje zabezpieczeń, rejestrowanie zdarzeń oraz zarządzanie pasmem sieci (m.in. pasmo gwarantowane i maksymalne, priorytet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tworzenia wydzielonych stref bezpieczeństwa Firewall np. DMZ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ilnik antywirusowy musi umożliwiać skanowanie ruchu w obu kierunkach komunikacji dla protokołów działających na niestandardowych portach (np. FTP na porcie 2021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chrona IPS musi opierać się co najmniej na analizie protokołów i sygnatur. Baza wykrywanych ataków musi zawierać co najmniej 1000 wpisów. Dodatkowo musi być możliwość wykrywania anomalii protokołów i ruchu stanowiących podstawową ochronę przed atakami typu DoS oraz DDo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unkcja kontroli aplikacji musi umożliwiać kontrolę ruchu na podstawie głębokiej analizy pakietów, nie bazując jedynie na wartościach portów TCP/UDP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aza filtra WWW pogrupowana w min 50 kategorii tematycznych. W ramach filtra www muszą być dostępne m.in. kategorie spyware, malware, spam, proxyavoidance, sieci społecznościowe, zakupy. Administrator musi mieć możliwość nadpisywania kategorii oraz tworzenia wyjątków i reguł omijania filtra WWW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57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utomatyczne ściąganie sygnatur ataków, aplikacji , szczepionek antywirusowych oraz ciągły dostęp do globalnej bazy zasilającej filtr URL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57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zabezpieczeń musi umożliwiać wykonywanie uwierzytelniania tożsamości użytkowników za pomocą nie mniej niż: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57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Haseł statycznych i definicji użytkowników przechowywanych w lokalnej bazie systemu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Haseł statycznych i definicji użytkowników przechowywanych w bazach zgodnych z LDAP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Haseł dynamicznych (RADIUS) w oparciu o zewnętrzne bazy danych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0"/>
              <w:ind w:left="851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wiązanie musi umożliwiać budowę architektury uwierzytelniania typu Single Sign On w środowisku Active Directorybez konieczności instalowania jakiegokolwiek oprogramowania na kontrolerze domen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 zakresie realizowanych funkcjonalności systemu raportowania i przeglądania logów, wymagane jest nie mniej niż: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ind w:left="851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siadanie predefiniowanych raportów dla ruchu WWW, modułu IPS, skanera antywirusowego i antyspamowego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ind w:left="851" w:hanging="36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enerowanie co najmniej 25 różnych typów raportów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raportowania i przeglądania logów wbudowany w system bezpieczeństwa nie może wymagać dodatkowej licencji do swojego działan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Element oferowanego systemu bezpieczeństwa realizujący zadanie Firewall musi posiadać certyfikat ICSA lub EAL4+ dla rozwiązań kategorii Network Firewall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Elementy systemu muszą mieć możliwość zarządzania lokalnego (HTTPS, SSH) jak i współpracować z dedykowanymi platformami do centralnego zarządzania i monitorowania. Komunikacja systemów zabezpieczeń z platformami zarządzania musi być realizowana z wykorzystaniem szyfrowanych protokołów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warancja: minimum 24 miesiące gwarancji producent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426" w:hanging="36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maga się, aby dostawa obejmowała licencje dla wszystkich funkcji bezpieczeństwa producenta na okres minimum 12 miesięcy liczony od dnia zakończenia wdrożenia całego systemu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udowa typu RACK 19” wraz z uchwytami do montaż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5" w:name="_Toc474592840"/>
      <w:r>
        <w:rPr>
          <w:rFonts w:cs="Calibri" w:ascii="Calibri" w:hAnsi="Calibri"/>
          <w:b/>
          <w:color w:val="auto"/>
          <w:sz w:val="22"/>
          <w:szCs w:val="22"/>
        </w:rPr>
        <w:t>6. UPS</w:t>
      </w:r>
      <w:bookmarkEnd w:id="5"/>
      <w:r>
        <w:rPr>
          <w:rFonts w:cs="Calibri" w:ascii="Calibri" w:hAnsi="Calibri"/>
          <w:b/>
          <w:color w:val="auto"/>
          <w:sz w:val="22"/>
          <w:szCs w:val="22"/>
        </w:rPr>
        <w:t xml:space="preserve"> o parametrach nie gorszych niż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9"/>
        <w:gridCol w:w="4512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5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(wypełnia Wykonawca poprzez wskazanie odpowiedzi tak/nie)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 obudowy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u RACK 19” o maksymalnej wysokości 2U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c pozorn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3000 V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c rzeczywist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700 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Napięcie wyjściowe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230 V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opologia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ine Interactiv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Czas przełączania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aks. 8 m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Typ przebiegu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inusoid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łącza wyjściowe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8×IEC 320 C13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×IEC 320 C1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Układ automatycznej regulacji napięcia (AVR)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imny start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zas podtrzymania przy 50% obciążeniu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1 mi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zas podtrzymania przy 100% obciążeniu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3 mi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larmy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źwiękowe, wskaźniki LE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rty komunikacyjne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×USB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kres gwarancji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 na urządzenie, min. 24 miesiące gwarancji producenta na akumulator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6" w:name="_Toc474592841"/>
      <w:r>
        <w:rPr>
          <w:rFonts w:cs="Calibri" w:ascii="Calibri" w:hAnsi="Calibri"/>
          <w:b/>
          <w:color w:val="auto"/>
          <w:sz w:val="22"/>
          <w:szCs w:val="22"/>
        </w:rPr>
        <w:t>7. SWITCH</w:t>
      </w:r>
      <w:bookmarkEnd w:id="6"/>
      <w:r>
        <w:rPr>
          <w:rFonts w:cs="Calibri" w:ascii="Calibri" w:hAnsi="Calibri"/>
          <w:b/>
          <w:color w:val="auto"/>
          <w:sz w:val="22"/>
          <w:szCs w:val="22"/>
        </w:rPr>
        <w:t xml:space="preserve"> o parametrach nie gorszych niż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4393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5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(wypełnia Wykonawca poprzez wskazanie odpowiedzi tak/nie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 obudow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udowa typu RACK 19” wraz z uchwytami do montażu</w:t>
            </w:r>
          </w:p>
          <w:p>
            <w:pPr>
              <w:pStyle w:val="Normal"/>
              <w:widowControl/>
              <w:tabs>
                <w:tab w:val="clear" w:pos="708"/>
                <w:tab w:val="left" w:pos="2240" w:leader="none"/>
              </w:tabs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aksymalna wysokość 1U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Klasa produktu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rządzal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iczba portów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Min. 24 porty 1000BaseT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in. 2 porty SF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ort konsol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rządzanie, monitorowanie i konfiguracj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SNMP; SNMPv1; SNMPv2; SNMPv3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 xml:space="preserve">- RMON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HTT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HTTP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DHCP Client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Zarządzanie przez przeglądarkę WWW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otokoły uwierzytelniania i kontroli dostępu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SSH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SSL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RADIU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TACACS+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Obsługiwane protokoły i standardy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EEE 802.1Q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EEE 802.1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EEE 802.1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EEE 802. 3a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GVR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IPv4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UD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AR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Qo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LLDP-ME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TFT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BOOTP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TCP/IP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miar tablicy adresów MAC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60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rametry wydajnościow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rzepustowość min. 70 Gb/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Wydajność min. 40 mpp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arstwy przełączani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2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3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kablowani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estaw 24 patchcordów min. kat. 5e, min. 2m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kres gwarancji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b/>
          <w:b/>
          <w:color w:val="auto"/>
          <w:sz w:val="22"/>
          <w:szCs w:val="22"/>
        </w:rPr>
      </w:pPr>
      <w:bookmarkStart w:id="7" w:name="_Toc474592842"/>
      <w:r>
        <w:rPr>
          <w:rFonts w:cs="Calibri" w:ascii="Calibri" w:hAnsi="Calibri"/>
          <w:b/>
          <w:color w:val="auto"/>
          <w:sz w:val="22"/>
          <w:szCs w:val="22"/>
        </w:rPr>
        <w:t>8. Komputer przenośn</w:t>
      </w:r>
      <w:bookmarkEnd w:id="7"/>
      <w:r>
        <w:rPr>
          <w:rFonts w:cs="Calibri" w:ascii="Calibri" w:hAnsi="Calibri"/>
          <w:b/>
          <w:color w:val="auto"/>
          <w:sz w:val="22"/>
          <w:szCs w:val="22"/>
        </w:rPr>
        <w:t>y o parametrach nie gorszych niż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4359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(wypełnia Wykonawca poprzez wskazanie odpowiedzi tak/nie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 xml:space="preserve">Komputer przenośny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</w:r>
          </w:p>
        </w:tc>
      </w:tr>
      <w:tr>
        <w:trPr>
          <w:trHeight w:val="87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stosowani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mputer przenośny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atryc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mputer przenośny typu notebook z ekranem 14" matowym o rozdzielczości Full HD (1920×1080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Procesor wielordzeniowy osiągający w teście Passmark CPU Mark wynik min. 8600 punktów według wyników ze strony http://www.cpubenchmark.net na dzień nie wcześniejszy niż 01/01/2017. </w:t>
            </w: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Dokument należy załączyć do oferty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RAM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6 GB (DDR4, 2133 MHz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masow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512 GB SSD SATA II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ultimedi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-bitowa karta dźwiękowa zintegrowana z płytą główną zgodna z High Definition, wbudowane głośniki stereo o średniej mocy min. 2×2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amer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budowana min. 1.0 Mpix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ateria i zasilani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ateria o pojemności min. 62 Whr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silacz o mocy min. 65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edykowana stacja dokując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ag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aga max 2,3kg z bateri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y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ISO9001: 2000 lub równoważny certyfikat jakości dla producenta sprzętu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ISO 14001 lub równoważny certyfikat jakości dla producenta sprzętu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Deklaracja zgodności CE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otwierdzenie spełnienia kryteriów środowiskowych, w tym zgodności z dyrektywą RoHS Unii Europejskiej o eliminacji substancji niebezpiecznych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 tworzyw sztucznych o masie powyżej 25 gram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EnergyStar min. 6.0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Powyższe dokumenty należy załączyć do oferty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godność z systemami operacyjnymi i standardami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 producenta oferowanego systemu operacyjnego potwierdzający kompatybilność oferowanego komputera z oferowanym systemem operacyjnym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>
          <w:trHeight w:val="368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programowani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System operacyjny klasy PC musi spełniać następujące wymagania poprzez wbudowane mechanizmy, bez użycia dodatkowych aplikacji: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dokonywania aktualizacji i poprawek systemu przez Internet z możliwością wyboru instalowanych poprawek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dokonywania uaktualnień sterowników urządzeń przez Internet – witrynę producenta systemu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Internetowa aktualizacja zapewniona w języku polskim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unkcjonalność automatycznej zmiany domyślnej drukarki w zależności od sieci, do której podłączony jest komputer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zdalnej automatycznej instalacji, konfiguracji, administrowania oraz aktualizowania systemu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abezpieczony hasłem hierarchiczny dostęp do systemu, konta i profile użytkowników zarządzane zdalnie; praca systemu w trybie ochrony kont użytkowników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integrowany z systemem moduł wyszukiwania informacji (plików różnego typu) dostępny z kilku poziomów: poziom menu, poziom otwartego okna systemu operacyjnego; system wyszukiwania oparty na konfigurowalnym przez użytkownika module indeksacji zasobów lokalnych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integrowane z systemem operacyjnym narzędzia zwalczające złośliwe oprogramowanie; aktualizacje dostępne u producenta nieodpłatnie bez ograniczeń czasowych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integrowany z systemem operacyjnym moduł synchronizacji komputera z urządzeniami zewnętrznymi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budowany system pomocy w języku polskim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 producenta oprogramowania na dostarczany sprzęt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przystosowania stanowiska dla osób niepełnosprawnych (np. słabo widzących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drażanie IPSEC oparte na politykach – wdrażanie IPSEC oparte na zestawach reguł definiujących ustawienia zarządzanych w sposób centralny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utomatyczne występowanie i używanie (wystawianie) certyfikatów PKI X.509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sparcie dla logowania przy pomocy smartcard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budowane polityki bezpieczeństwa – polityki dla systemu operacyjnego i dla wskazanych aplikacji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 posiada narzędzia służące do administracji, do wykonywania kopii zapasowych polityk i ich odtwarzania oraz generowania raportów z ustawień polityk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sparcie dla Java i .NET Framework 2.0 i 3.0 – możliwość uruchomienia aplikacji działających we wskazanych środowiskach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sparcie dla JScript i VBScript – możliwość uruchamiania interpretera poleceń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wiązanie służące do automatycznego zbudowania obrazu systemu wraz z aplikacjami. Obraz systemu służyć ma do automatycznego upowszechnienia systemu operacyjnego inicjowanego i wykonywanego w całości poprzez sieć komputerową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wiązanie ma umożliwiające wdrożenie nowego obrazu poprzez zdalną instalację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raficzne środowisko instalacji i konfiguracji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ransakcyjny system plików pozwalający na stosowanie przydziałów (ang. quota) na dysku dla użytkowników oraz zapewniający większą niezawodność i pozwalający tworzyć kopie zapasow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Udostępnianie modemu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przywracania plików systemowych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66" w:before="0" w:after="10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ełna integracja z domeną Active Directory MS Windows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magania dodatkowe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Wbudowane porty i złącza: VGA, HDMI, RJ-45, min. 3×USB w tym min. 2×USB 3.0, czytnik kart multimedialnych wspierający karty SD 4.0, złącze słuchawkowe stereo i złącze mikrofonowe (dopuszcza się złącze współdzielone)</w:t>
            </w:r>
          </w:p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Klawiatura układ US -QWERTY</w:t>
            </w:r>
          </w:p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Touchpad z strefą przewijania w pionie, poziomie wraz z obsługą gestów</w:t>
            </w:r>
          </w:p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integrowana karta sieci bezprzewodowej + bluetooth 4.1</w:t>
            </w:r>
          </w:p>
          <w:p>
            <w:pPr>
              <w:pStyle w:val="Normal"/>
              <w:widowControl/>
              <w:spacing w:before="0" w:after="0"/>
              <w:ind w:left="175" w:hanging="175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</w:t>
            </w: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stacja dokująca</w:t>
            </w: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 kompatybilna z dostarczonym komputerem przenośnym z portami:  1×D-SUB, 1×DVI, 1×DISPLAYPORT, 3×USB 2.0, 3×USB 3.0, LAN, 1×AUDIO IN/OUT, w komplecie z zasilaczem min 65W, umożliwiająca uruchomienie komputera bezpośrednio ze stacji. Połączenie z notebookiem: złącze stacji dokującej / replikatora portó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Okres gwarancji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do składania oświadczeń woli w imieniu Wykonawcy</w:t>
      </w:r>
    </w:p>
    <w:p>
      <w:pPr>
        <w:pStyle w:val="Normal"/>
        <w:rPr>
          <w:rFonts w:eastAsia="" w:eastAsiaTheme="majorEastAsia"/>
          <w:color w:val="262626" w:themeColor="text1" w:themeTint="d9"/>
        </w:rPr>
      </w:pPr>
      <w:r>
        <w:rPr>
          <w:rFonts w:eastAsia="" w:eastAsiaTheme="majorEastAsia"/>
          <w:color w:val="262626" w:themeColor="text1" w:themeTint="d9"/>
        </w:rPr>
      </w:r>
      <w:r>
        <w:br w:type="page"/>
      </w:r>
    </w:p>
    <w:p>
      <w:pPr>
        <w:pStyle w:val="Heading1"/>
        <w:spacing w:before="240" w:after="24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OPIS OFEROWANEGO PRZEDMIOTU ZAMÓWIENIA (TOWARU)</w:t>
      </w:r>
    </w:p>
    <w:p>
      <w:pPr>
        <w:pStyle w:val="Heading1"/>
        <w:spacing w:before="24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ęść 2. Zakup zestawu komputerowego</w:t>
      </w:r>
    </w:p>
    <w:p>
      <w:pPr>
        <w:pStyle w:val="Normal"/>
        <w:spacing w:before="240" w:after="12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Zestaw komputerowy o parametrach nie gorszych niż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7"/>
        <w:gridCol w:w="4694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KOMPUTER STACJONARNY</w:t>
            </w:r>
          </w:p>
        </w:tc>
      </w:tr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(wypełnia Wykonawca poprzez wskazanie odpowiedzi tak/nie)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>Komputer stacjonar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astosowani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mputer stacjonarny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Procesor wielordzeniowy osiągający w teście Passmark CPU Mark wynik min. 5400 punktów według wyników ze strony http://www.cpubenchmark.net na dzień nie wcześniejszy niż 01/01/2017. </w:t>
            </w: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Dokument należy załączyć do oferty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RAM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n. 8 GB (SO-DIMM DDR3, 1600 MHz) z możliwością rozbudowy do 16 GB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masow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500GB SATA 7200 obr./min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dajność grafik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rafika zintegrowana z procesorem musi umożliwiać pracę dwumonitorową ze wsparciem DirectX 11.1, OpenGL 4.0, pamięć współdzielona z pamięcią RAM, dynamicznie przydzielana do min. 1,7GB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ultimedi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-bitowa Karta dźwiękowa zintegrowana z płytą główną, zgodna z High Definition, wewnętrzny głośnik 2W w obudowie komputer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>
          <w:trHeight w:val="3175" w:hRule="atLeast"/>
        </w:trPr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udow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Zasilacz o mocy max. 240W pracujący w sieci 230V 50/60Hz prądu zmiennego i efektywności min. 92%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Obudowa w jednostce centralnej musi być otwierana bez konieczności użycia narzędzi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Obudowa musi umożliwiać zastosowanie zabezpieczenia fizycznego w postaci linki metalowej (złącze blokady Kensingtona) oraz kłódki (oczko w obudowie do założenia kłódki)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Obudowa musi posiadać wbudowany wizualny system diagnostyczny, służący do sygnalizowania i diagnozowania problemów z komputerem i jego komponentami, a w szczególności musi sygnalizować: uszkodzenie lub brak pamięci RAM, uszkodzenie płyty głównej, uszkodzenie kontrolera video, awarię CMOS baterii, awarię BIOS’u, awarię procesora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komputer powinien być oznaczony niepowtarzalnym numerem seryjnym umieszonym na obudowie oraz wpisanym na stałe w BIO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y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ISO9001 lub równoważny certyfikat jakości dla producenta sprzętu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Deklaracja zgodności CE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otwierdzenie spełnienia kryteriów środowiskowych, w tym zgodności z dyrektywą RoHS Unii Europejskiej o eliminacji substancji niebezpiecznych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Certyfikat Energy Star 6.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godność z systemami operacyjnymi i standardam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 producenta oferowanego systemu operacyjnego potwierdzający kompatybilność oferowanego komputera z oferowanym systemem operacyjnym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programowani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>- Zainstalowany system operacyjny równoważny do Windows 10 Professional PL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>- Pakiet biurowy obejmujący co najmniej: edytor tekstu, arkusz kalkulacyjny, program do prezentacj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magania dodatkow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budowane porty: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Min. 8 portów USB wyprowadzonych na zewnątrz komputera, w tym min. 4 złącza USB 3.0 ( z czego dwa złącza z przodu) 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in. 1 port RJ-45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in. 1 port szeregowy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Min. 1 port Display Port 1.2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 xml:space="preserve">- Min. 1 złącze HDMI 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in. 2 porty PS/2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- Min. 1 port VGA 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Na przednim panelu min. 1 port audio tzw. combo (słuchawka/mikrofon), na tylnym panelu min. 1 port Line-out,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Karta sieciowa 10/100/1000 Ethernet RJ 45, zintegrowana z płytą główną, wspierająca obsługę WoL (funkcja włączana przez użytkownika)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Płyta główna zaprojektowana i wyprodukowana na zlecenie producenta komputera, trwale oznaczona na etapie produkcji logiem producenta oferowanej jednostki dedykowana dla danego urządzenia; wyposażona w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n. 3x SATA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x PCI-Express  x16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176" w:hanging="176"/>
              <w:contextualSpacing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x PCI-Express x1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Zintegrowany z płytą główną kontroler RAID 0 i RAID 1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Klawiatura USB w układzie polski programisty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Mysz optyczna USB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Nagrywarka DVD +/-RW</w:t>
            </w:r>
          </w:p>
          <w:p>
            <w:pPr>
              <w:pStyle w:val="Normal"/>
              <w:widowControl/>
              <w:spacing w:before="0" w:after="0"/>
              <w:ind w:left="176" w:hanging="176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Dołączony nośnik ze sterownikam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Okres gwarancji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MONITOR</w:t>
            </w:r>
          </w:p>
        </w:tc>
      </w:tr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2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(wypełnia Wykonawca poprzez wskazanie odpowiedzi tak/nie)</w:t>
            </w:r>
          </w:p>
        </w:tc>
      </w:tr>
      <w:tr>
        <w:trPr>
          <w:trHeight w:val="232" w:hRule="atLeast"/>
        </w:trPr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zekątna ekranu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>Min. 21,5”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ormat ekranu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noramicz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 panela LCD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FT IP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Technologia podświetlania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LED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miar plamk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ax. 0,248 mm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zas reakcji matrycy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ax. 6 m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dzielczość maksymaln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1920 x 1080 przy częstotliwości 60 Hz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łębia koloru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16,7 miliona koloró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ąty widzenia (pion/poziom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178°/178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Kontrast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1000:1 (standardowo)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4 000 000 (dynamiczny)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Jasność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vertAlign w:val="superscript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250 cd/m</w:t>
            </w:r>
            <w:r>
              <w:rPr>
                <w:rFonts w:eastAsia="Franklin Gothic Book" w:cs="Calibri" w:ascii="Calibri" w:hAnsi="Calibri"/>
                <w:kern w:val="0"/>
                <w:szCs w:val="18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egulacja wysokości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, min. 130 mm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egulacja pochyleni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, min. 25 stopniow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rót monitor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, +/- 45 stopn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Łączność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 port DP (wersja 1.2)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n. 1 port HDMI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 port VGA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n. 2 porty USB 3.0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ezpieczeństwo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nitor musi być wyposażony w tzw. Kensington Slo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y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ENERGY STAR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TCO Certified Display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- EPEAT Gold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Zgodność z dyrektywą RoH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eastAsia="Franklin Gothic Book" w:cs="Calibri" w:ascii="Calibri" w:hAnsi="Calibri"/>
                <w:color w:val="000000"/>
                <w:kern w:val="0"/>
                <w:szCs w:val="18"/>
                <w:lang w:val="pl-PL" w:eastAsia="en-US" w:bidi="ar-SA"/>
              </w:rPr>
              <w:t xml:space="preserve">Inne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żliwość podpięcia VESA 100mm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warancj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do składania oświadczeń woli w imieniu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1"/>
        <w:spacing w:before="240" w:after="24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OPIS OFEROWANEGO PRZEDMIOTU ZAMÓWIENIA (TOWARU)</w:t>
      </w:r>
    </w:p>
    <w:p>
      <w:pPr>
        <w:pStyle w:val="Heading1"/>
        <w:spacing w:before="24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ęść 3. Zakup skanera</w:t>
      </w:r>
    </w:p>
    <w:p>
      <w:pPr>
        <w:pStyle w:val="Normal"/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aner o parametrach nie gorszych niż:</w:t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4676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(wypełnia Wykonawca poprzez wskazanie odpowiedzi tak/ni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Typ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łask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echnologia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I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kanowane rozmiary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uplex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dzielczość optyczna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600 dp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dzielczość maksymalna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zyba: min. 600 x 600 dpi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DF: 600 x 600 dp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jemność podajnika ADF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50 Kartek (A4/ Letter, 70 g/m</w:t>
            </w:r>
            <w:r>
              <w:rPr>
                <w:rFonts w:eastAsia="Franklin Gothic Book" w:cs="Calibri" w:ascii="Calibri" w:hAnsi="Calibri"/>
                <w:kern w:val="0"/>
                <w:szCs w:val="18"/>
                <w:vertAlign w:val="superscript"/>
                <w:lang w:val="pl-PL" w:eastAsia="en-US" w:bidi="ar-SA"/>
              </w:rPr>
              <w:t>2</w:t>
            </w: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łębia kolorów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ejście min. 48-bit; wyjście min. 24-bi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łębia odcieni szarości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ejście min. 16-bit; wyjście min. 8-bi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zybkość skanowania (mono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0 str./min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zybkość skanowania (kolor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9 str./min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Interfejs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USB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- RJ45 LA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zienna liczba skanowań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n. 1000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otokół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mpatybilny ze standardem TWAI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ystemy operacyjn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indows XP / Vista / 7 / 8 / 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Okres gwarancji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do składania oświadczeń woli w imieniu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1"/>
        <w:spacing w:before="240" w:after="24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bookmarkStart w:id="8" w:name="_Toc474592846"/>
      <w:r>
        <w:rPr>
          <w:rFonts w:eastAsia="Times New Roman" w:cs="Calibri" w:ascii="Calibri" w:hAnsi="Calibri"/>
          <w:b/>
          <w:szCs w:val="24"/>
          <w:lang w:eastAsia="pl-PL"/>
        </w:rPr>
        <w:t>OPIS OFEROWANEGO PRZEDMIOTU ZAMÓWIENIA (TOWARU)</w:t>
      </w:r>
    </w:p>
    <w:p>
      <w:pPr>
        <w:pStyle w:val="Heading1"/>
        <w:spacing w:before="24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ęść 4. Zakup urządzenia wielofunkcyjnego</w:t>
      </w:r>
    </w:p>
    <w:p>
      <w:pPr>
        <w:pStyle w:val="Normal"/>
        <w:spacing w:before="240" w:after="120"/>
        <w:rPr>
          <w:rFonts w:ascii="Calibri" w:hAnsi="Calibri" w:cs="Calibri"/>
          <w:b/>
          <w:b/>
          <w:sz w:val="22"/>
          <w:szCs w:val="22"/>
        </w:rPr>
      </w:pPr>
      <w:bookmarkStart w:id="9" w:name="_Toc474592846"/>
      <w:r>
        <w:rPr>
          <w:rFonts w:cs="Calibri" w:ascii="Calibri" w:hAnsi="Calibri"/>
          <w:b/>
          <w:sz w:val="22"/>
          <w:szCs w:val="22"/>
        </w:rPr>
        <w:t xml:space="preserve">Urządzenie wielofunkcyjne o parametrach nie gorszych niż: </w:t>
      </w:r>
      <w:bookmarkEnd w:id="9"/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6"/>
        <w:gridCol w:w="4595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3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(wypełnia Wykonawca poprzez wskazanie odpowiedzi tak/nie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echnologia druku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technologia laserowa, czterobębnowa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ormat oryginału i kopii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3-A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rędkość drukowania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40 stron A4 / min. w kolorze i mon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dzielczość drukowania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1200x1200 dp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zas wydruku pierwszej strony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lorowej maks. 7 sek., czarno-białej maks. 6 sek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>Czas nagrzewania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>maks. 30 sek. od włączenia zasilani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piowanie wielokrotne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o 999 kopi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RAM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4 GB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16" w:leader="none"/>
              </w:tabs>
              <w:spacing w:before="0" w:after="0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>Dysk SSD lub HDD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>min. 250 GB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Zoom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25-400%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nel operatora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nel wyposażony w kolorowy ekran dotykowy LCD, opisy na panelu oraz komunikaty na ekranie w języku polskim, panel z regulowanym położeniem w min. 2 pozycjach. Integracja z aplikacjami zewnętrznymi poprzez ekran dotykowy urządzenia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upleks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automatyczny, obsługa papieru 70-</w:t>
            </w:r>
            <w:r>
              <w:rPr>
                <w:rFonts w:eastAsia="Franklin Gothic Book" w:cs="Calibri" w:ascii="Calibri" w:hAnsi="Calibri"/>
                <w:bCs/>
                <w:kern w:val="0"/>
                <w:szCs w:val="18"/>
                <w:lang w:val="pl-PL" w:eastAsia="en-US" w:bidi="ar-SA"/>
              </w:rPr>
              <w:t xml:space="preserve">250 </w:t>
            </w: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/m</w:t>
            </w:r>
            <w:r>
              <w:rPr>
                <w:rFonts w:eastAsia="Franklin Gothic Book" w:cs="Calibri" w:ascii="Calibri" w:hAnsi="Calibri"/>
                <w:kern w:val="0"/>
                <w:szCs w:val="18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dajnik dokumentów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Dwustronny, pojemność tacy podającej min. 140 ark. 80 g/m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dajniki papieru</w:t>
            </w:r>
          </w:p>
        </w:tc>
        <w:tc>
          <w:tcPr>
            <w:tcW w:w="459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dajnik automatyczny min. 2 x 500 ark., 60-300 g/m2 (w tym min. jeden obsługujący papier formatu A3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taca boczna na min. 150 ark. A6-A3, 60-300 g/m2 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amięć drukarki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spółdzielona z kopiarką (dotyczy pamięci RAM i HDD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Język opisu strony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CL 6, Post Script Level 3 (dopuszcza się emulacje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Interfejsy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USB </w:t>
            </w:r>
            <w:r>
              <w:rPr>
                <w:rFonts w:eastAsia="Franklin Gothic Book" w:cs="Calibri" w:ascii="Calibri" w:hAnsi="Calibri"/>
                <w:kern w:val="0"/>
                <w:szCs w:val="18"/>
                <w:lang w:val="en-US" w:eastAsia="en-US" w:bidi="ar-SA"/>
              </w:rPr>
              <w:t>2.0,  Ethernet 10/100/1000 Mb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>Funkcje skanowania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>skanowanie do PC, do e-mail, do FTP, TWAIN (sieciowy), do pamięci przenośnej USB, SMB, do skrzynki dokumentów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Rozdzielczość skanowania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600 dp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>Prędkość skanowania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>kolor: min. 80 str. / min. (300 dpi/A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ypy plików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DF, PDF/A, PDF szyfrowany, PDF kompresowany, JPEG, TIFF, XP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dstawa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ryginalna podstawa producenta urządzenia, z katalogu dostępnych opcji. Zamykana, na kółkach. Dopasowana kolorystycznie, wzorniczo i kształtem do oferowanego urządzenia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ateriały eksploatacyjne jako wyposażenie standardow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 w:val="16"/>
                <w:szCs w:val="16"/>
                <w:lang w:val="pl-PL" w:eastAsia="en-US" w:bidi="ar-SA"/>
              </w:rPr>
              <w:t>(dostarczone w komplecie z urządzeniem)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Tonery</w:t>
            </w: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: w ilości, która zapewni wydrukowanie minimum 20 000 stron kolorowych A4 (zgodnie z ISO 19798)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Bębny</w:t>
            </w: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: w ilości, która zapewni wydrukowanie minimum 600 000 stron kolorowych A4. Dostarczone materiały muszą być nowe i nieużywane, oraz wyprodukowane przez producenta oferowanych urządzeń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>Możliwość rozbudowy</w:t>
            </w:r>
          </w:p>
        </w:tc>
        <w:tc>
          <w:tcPr>
            <w:tcW w:w="459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 xml:space="preserve">Podajniki papieru na min. 2400 ark. A4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>Standardowy faks klasy Super G3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>Finiszer zszywający, min. 1 taca odbiorcza o pojemności min. 1.000 ark. A4-80 g/m</w:t>
            </w: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vertAlign w:val="superscript"/>
                <w:lang w:val="pl-PL" w:eastAsia="en-US" w:bidi="ar-SA"/>
              </w:rPr>
              <w:t>2</w:t>
            </w:r>
            <w:r>
              <w:rPr>
                <w:rFonts w:eastAsia="Franklin Gothic Book" w:cs="Calibri" w:ascii="Calibri" w:hAnsi="Calibri"/>
                <w:kern w:val="0"/>
                <w:szCs w:val="18"/>
                <w:u w:val="single"/>
                <w:lang w:val="pl-PL" w:eastAsia="en-US" w:bidi="ar-SA"/>
              </w:rPr>
              <w:t>, obsługa papieru o wadze 60-300 g/m2 , zszywacz min. 50 ark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magania dodatkowe</w:t>
            </w:r>
          </w:p>
        </w:tc>
        <w:tc>
          <w:tcPr>
            <w:tcW w:w="459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ferent musi posiadać ISO 9001:2008 na świadczenie usług serwisowych oraz posiadać autoryzację producenta urządzenia wielofunkcyjnego - dokumenty potwierdzające dołączyć do ofert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 ISO 9001:2008 producenta oferowanego sprzętu - dokument potwierdzający załączyć do ofert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Certyfikat ISO 14001:2004 producenta oferowanego sprzętu - dokument potwierdzający załączyć do ofert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do składania oświadczeń woli w imieniu Wykonawcy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1"/>
        <w:spacing w:before="240" w:after="24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bookmarkStart w:id="10" w:name="_Toc474592847"/>
      <w:r>
        <w:rPr>
          <w:rFonts w:eastAsia="Times New Roman" w:cs="Calibri" w:ascii="Calibri" w:hAnsi="Calibri"/>
          <w:b/>
          <w:szCs w:val="24"/>
          <w:lang w:eastAsia="pl-PL"/>
        </w:rPr>
        <w:t>OPIS OFEROWANEGO PRZEDMIOTU ZAMÓWIENIA (TOWARU)</w:t>
      </w:r>
    </w:p>
    <w:p>
      <w:pPr>
        <w:pStyle w:val="Heading1"/>
        <w:spacing w:before="24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ęść 5. Zakup aparatu cyfrowego</w:t>
      </w:r>
    </w:p>
    <w:p>
      <w:pPr>
        <w:pStyle w:val="Normal"/>
        <w:spacing w:before="240" w:after="120"/>
        <w:rPr>
          <w:rFonts w:ascii="Calibri" w:hAnsi="Calibri" w:cs="Calibri"/>
          <w:b/>
          <w:b/>
          <w:sz w:val="22"/>
          <w:szCs w:val="22"/>
        </w:rPr>
      </w:pPr>
      <w:bookmarkStart w:id="11" w:name="_Toc474592847"/>
      <w:r>
        <w:rPr>
          <w:rFonts w:cs="Calibri" w:ascii="Calibri" w:hAnsi="Calibri"/>
          <w:b/>
          <w:sz w:val="22"/>
          <w:szCs w:val="22"/>
        </w:rPr>
        <w:t xml:space="preserve">Aparat cyfrowy o parametrach nie gorszych niż: </w:t>
      </w:r>
      <w:bookmarkEnd w:id="11"/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6"/>
        <w:gridCol w:w="4525"/>
        <w:gridCol w:w="2269"/>
      </w:tblGrid>
      <w:tr>
        <w:trPr/>
        <w:tc>
          <w:tcPr>
            <w:tcW w:w="918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36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Producent …………………………………………… Model …………………………………………………… Rok produkcji 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val="pl-PL" w:eastAsia="pl-PL" w:bidi="ar-SA"/>
              </w:rPr>
              <w:t>(wypełnia Wykonawca)</w:t>
            </w:r>
          </w:p>
        </w:tc>
      </w:tr>
      <w:tr>
        <w:trPr/>
        <w:tc>
          <w:tcPr>
            <w:tcW w:w="23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Nazwa komponentu</w:t>
            </w:r>
          </w:p>
        </w:tc>
        <w:tc>
          <w:tcPr>
            <w:tcW w:w="45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Franklin Gothic Book" w:cs="Calibri" w:ascii="Calibri" w:hAnsi="Calibri"/>
                <w:b/>
                <w:kern w:val="0"/>
                <w:szCs w:val="18"/>
                <w:lang w:val="pl-PL" w:eastAsia="en-US" w:bidi="ar-SA"/>
              </w:rPr>
              <w:t>Wymagane minimalne parametry techniczn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18"/>
                <w:lang w:val="pl-PL" w:eastAsia="pl-PL" w:bidi="ar-SA"/>
              </w:rPr>
              <w:t>Opis oferowanego towa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pl-PL" w:eastAsia="pl-PL" w:bidi="ar-SA"/>
              </w:rPr>
              <w:t>(wypełnia Wykonawca poprzez wskazanie odpowiedzi tak/nie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iczba efektywnych piksel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12,8 Mpix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Przetwornik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OS 4/3”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oom optyczny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3,1x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ampa wspomagająca AF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 (wł./wył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strość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Pojedynczy AF, ciągły AF, śledzenie AF, blokada AF / przycisk AE, czujnik oka AF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Wizjer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, elektronicz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zybkość migawk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d 1/4000 s do 60 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ormat plików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djęcia: JPEG/RAW,DPOF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Film: AVCH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ryby ekspozycj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Priorytet przysłony, priorytet migawki, manualny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biektyw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Ogniskowa od  max. 24 do min. 75 mm(światłosiła na krótszej ogniskowej min.1.7f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ryby balansu biel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Światło słoneczne, światło jarzeniowe, cień, chmury, lampa błyskow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Nagrywanie filmów Full HD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Lampa błyskowa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tabilizator obrazu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Wyświetlacz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LCD min. 3,0”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Nośniki zapisu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arta pamięci SD, karta pamięci SDHC, karta pamięci SDXC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krofon/Głośnik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Stereo/Mon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Złącza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 xml:space="preserve">microHDMI, USB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Bezprzewodowe połączenie Wi-F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Korekcja czerwonych oczu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Ta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Gwarancja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  <w:t>min. 24 miesiące gwarancji producent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eastAsia="Franklin Gothic Book" w:cs="Calibri" w:ascii="Calibri" w:hAnsi="Calibri"/>
                <w:kern w:val="0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do składania oświadczeń woli w imieniu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" w:cs="" w:asciiTheme="minorHAnsi" w:cstheme="minorBidi" w:eastAsiaTheme="minorEastAsia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f86"/>
    <w:pPr>
      <w:widowControl/>
      <w:bidi w:val="0"/>
      <w:spacing w:before="0" w:after="0"/>
      <w:jc w:val="both"/>
    </w:pPr>
    <w:rPr>
      <w:rFonts w:ascii="Franklin Gothic Book" w:hAnsi="Franklin Gothic Book" w:eastAsia="" w:cs="" w:asciiTheme="minorHAnsi" w:cstheme="minorBidi" w:eastAsiaTheme="minorEastAsia" w:hAnsiTheme="minorHAnsi"/>
      <w:color w:val="auto"/>
      <w:kern w:val="0"/>
      <w:sz w:val="18"/>
      <w:szCs w:val="21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07f7f"/>
    <w:pPr>
      <w:keepNext w:val="true"/>
      <w:keepLines/>
      <w:pBdr>
        <w:bottom w:val="single" w:sz="4" w:space="2" w:color="9B2D1F"/>
      </w:pBdr>
      <w:outlineLvl w:val="0"/>
    </w:pPr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24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07f7f"/>
    <w:pPr>
      <w:keepNext w:val="true"/>
      <w:keepLines/>
      <w:outlineLvl w:val="1"/>
    </w:pPr>
    <w:rPr>
      <w:rFonts w:ascii="Franklin Gothic Medium" w:hAnsi="Franklin Gothic Medium" w:eastAsia="" w:cs="" w:asciiTheme="majorHAnsi" w:cstheme="majorBidi" w:eastAsiaTheme="majorEastAsia" w:hAnsiTheme="majorHAnsi"/>
      <w:color w:val="9B2D1F" w:themeColor="accent2"/>
      <w:sz w:val="20"/>
      <w:szCs w:val="3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c26d0"/>
    <w:pPr>
      <w:keepNext w:val="true"/>
      <w:keepLines/>
      <w:spacing w:before="80" w:after="0"/>
      <w:outlineLvl w:val="2"/>
    </w:pPr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c26d0"/>
    <w:pPr>
      <w:keepNext w:val="true"/>
      <w:keepLines/>
      <w:spacing w:before="80" w:after="0"/>
      <w:outlineLvl w:val="3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c26d0"/>
    <w:pPr>
      <w:keepNext w:val="true"/>
      <w:keepLines/>
      <w:spacing w:before="80" w:after="0"/>
      <w:outlineLvl w:val="4"/>
    </w:pPr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c26d0"/>
    <w:pPr>
      <w:keepNext w:val="true"/>
      <w:keepLines/>
      <w:spacing w:before="80" w:after="0"/>
      <w:outlineLvl w:val="5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c26d0"/>
    <w:pPr>
      <w:keepNext w:val="true"/>
      <w:keepLines/>
      <w:spacing w:before="80" w:after="0"/>
      <w:outlineLvl w:val="6"/>
    </w:pPr>
    <w:rPr>
      <w:rFonts w:ascii="Franklin Gothic Medium" w:hAnsi="Franklin Gothic Medium" w:eastAsia="" w:cs="" w:asciiTheme="majorHAnsi" w:cstheme="majorBidi" w:eastAsiaTheme="majorEastAsia" w:hAnsiTheme="majorHAnsi"/>
      <w:b/>
      <w:bCs/>
      <w:color w:val="4D160F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c26d0"/>
    <w:pPr>
      <w:keepNext w:val="true"/>
      <w:keepLines/>
      <w:spacing w:before="80" w:after="0"/>
      <w:outlineLvl w:val="7"/>
    </w:pPr>
    <w:rPr>
      <w:rFonts w:ascii="Franklin Gothic Medium" w:hAnsi="Franklin Gothic Medium" w:eastAsia="" w:cs="" w:asciiTheme="majorHAnsi" w:cstheme="majorBidi" w:eastAsiaTheme="majorEastAsia" w:hAnsiTheme="majorHAnsi"/>
      <w:color w:val="4D160F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c26d0"/>
    <w:pPr>
      <w:keepNext w:val="true"/>
      <w:keepLines/>
      <w:spacing w:before="80" w:after="0"/>
      <w:outlineLvl w:val="8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cf26b9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07f7f"/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24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07f7f"/>
    <w:rPr>
      <w:rFonts w:ascii="Franklin Gothic Medium" w:hAnsi="Franklin Gothic Medium" w:eastAsia="" w:cs="" w:asciiTheme="majorHAnsi" w:cstheme="majorBidi" w:eastAsiaTheme="majorEastAsia" w:hAnsiTheme="majorHAnsi"/>
      <w:color w:val="9B2D1F" w:themeColor="accent2"/>
      <w:sz w:val="20"/>
      <w:szCs w:val="3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32"/>
      <w:szCs w:val="3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24"/>
      <w:szCs w:val="24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4"/>
      <w:szCs w:val="24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b/>
      <w:bCs/>
      <w:color w:val="4D160F" w:themeColor="accent2" w:themeShade="80"/>
      <w:sz w:val="22"/>
      <w:szCs w:val="22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4D160F" w:themeColor="accent2" w:themeShade="80"/>
      <w:sz w:val="22"/>
      <w:szCs w:val="22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2"/>
      <w:szCs w:val="22"/>
    </w:rPr>
  </w:style>
  <w:style w:type="character" w:styleId="TytuZnak" w:customStyle="1">
    <w:name w:val="Tytuł Znak"/>
    <w:basedOn w:val="DefaultParagraphFont"/>
    <w:link w:val="Title"/>
    <w:uiPriority w:val="10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c26d0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0c26d0"/>
    <w:rPr>
      <w:b/>
      <w:bCs/>
    </w:rPr>
  </w:style>
  <w:style w:type="character" w:styleId="Emphasis">
    <w:name w:val="Emphasis"/>
    <w:basedOn w:val="DefaultParagraphFont"/>
    <w:uiPriority w:val="20"/>
    <w:qFormat/>
    <w:rsid w:val="000c26d0"/>
    <w:rPr>
      <w:i/>
      <w:iCs/>
      <w:color w:val="000000" w:themeColor="text1"/>
    </w:rPr>
  </w:style>
  <w:style w:type="character" w:styleId="CytatZnak" w:customStyle="1">
    <w:name w:val="Cytat Znak"/>
    <w:basedOn w:val="DefaultParagraphFont"/>
    <w:link w:val="Quote"/>
    <w:uiPriority w:val="29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0c26d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c26d0"/>
    <w:rPr>
      <w:b/>
      <w:bCs/>
      <w:i/>
      <w:iCs/>
      <w:caps w:val="false"/>
      <w:smallCaps w:val="false"/>
      <w:strike w:val="false"/>
      <w:dstrike w:val="false"/>
      <w:color w:val="9B2D1F" w:themeColor="accent2"/>
    </w:rPr>
  </w:style>
  <w:style w:type="character" w:styleId="SubtleReference">
    <w:name w:val="Subtle Reference"/>
    <w:basedOn w:val="DefaultParagraphFont"/>
    <w:uiPriority w:val="31"/>
    <w:qFormat/>
    <w:rsid w:val="000c26d0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0c26d0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0c26d0"/>
    <w:rPr>
      <w:b/>
      <w:bCs/>
      <w:smallCaps/>
      <w:spacing w:val="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0017"/>
    <w:rPr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70017"/>
    <w:rPr>
      <w:sz w:val="18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db335f"/>
    <w:rPr/>
  </w:style>
  <w:style w:type="character" w:styleId="InternetLink">
    <w:name w:val="Hyperlink"/>
    <w:basedOn w:val="DefaultParagraphFont"/>
    <w:uiPriority w:val="99"/>
    <w:unhideWhenUsed/>
    <w:rsid w:val="00b92ba8"/>
    <w:rPr>
      <w:color w:val="CC9900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258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0d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d0d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d0d5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qFormat/>
    <w:rsid w:val="000c036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c0365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f26b9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c26d0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0c26d0"/>
    <w:pPr>
      <w:spacing w:before="0" w:after="0"/>
      <w:contextualSpacing/>
    </w:pPr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PodtytuZnak"/>
    <w:uiPriority w:val="11"/>
    <w:qFormat/>
    <w:rsid w:val="000c26d0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link w:val="BezodstpwZnak"/>
    <w:uiPriority w:val="1"/>
    <w:qFormat/>
    <w:rsid w:val="000c26d0"/>
    <w:pPr>
      <w:widowControl/>
      <w:bidi w:val="0"/>
      <w:spacing w:before="0" w:after="0"/>
      <w:jc w:val="left"/>
    </w:pPr>
    <w:rPr>
      <w:rFonts w:ascii="Franklin Gothic Book" w:hAnsi="Franklin Gothic Book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0c26d0"/>
    <w:pPr>
      <w:spacing w:before="160" w:after="0"/>
      <w:ind w:left="720" w:right="720" w:hanging="0"/>
      <w:jc w:val="center"/>
    </w:pPr>
    <w:rPr>
      <w:rFonts w:ascii="Franklin Gothic Medium" w:hAnsi="Franklin Gothic Medium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c26d0"/>
    <w:pPr>
      <w:pBdr>
        <w:top w:val="single" w:sz="24" w:space="4" w:color="9B2D1F"/>
      </w:pBdr>
      <w:spacing w:before="240" w:after="240"/>
      <w:ind w:left="936" w:right="936" w:hanging="0"/>
      <w:jc w:val="center"/>
    </w:pPr>
    <w:rPr>
      <w:rFonts w:ascii="Franklin Gothic Medium" w:hAnsi="Franklin Gothic Medium" w:eastAsia="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26d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00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700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2ba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92ba8"/>
    <w:pPr>
      <w:spacing w:before="0" w:after="100"/>
      <w:ind w:left="18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2583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d0d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d0d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Accent2">
    <w:name w:val="Grid Table 1 Light Accent 2"/>
    <w:basedOn w:val="Standardowy"/>
    <w:uiPriority w:val="46"/>
    <w:rsid w:val="00e10161"/>
    <w:tblPr>
      <w:tblStyleRowBandSize w:val="1"/>
      <w:tblStyleColBandSize w:val="1"/>
      <w:tblBorders>
        <w:top w:val="single" w:color="E99C92" w:themeColor="accent2" w:themeTint="66" w:sz="4" w:space="0"/>
        <w:left w:val="single" w:color="E99C92" w:themeColor="accent2" w:themeTint="66" w:sz="4" w:space="0"/>
        <w:bottom w:val="single" w:color="E99C92" w:themeColor="accent2" w:themeTint="66" w:sz="4" w:space="0"/>
        <w:right w:val="single" w:color="E99C92" w:themeColor="accent2" w:themeTint="66" w:sz="4" w:space="0"/>
        <w:insideH w:val="single" w:color="E99C92" w:themeColor="accent2" w:themeTint="66" w:sz="4" w:space="0"/>
        <w:insideV w:val="single" w:color="E99C92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E6A5C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E6A5C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iatka">
    <w:name w:val="Table Grid"/>
    <w:basedOn w:val="Standardowy"/>
    <w:uiPriority w:val="59"/>
    <w:rsid w:val="00ef6506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omarańczowoczerwony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Franklin Gothic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731A9D7-A7E9-4770-B7C3-139C950B73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6661</Words>
  <Characters>39969</Characters>
  <CharactersWithSpaces>46537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2:00Z</dcterms:created>
  <dc:creator/>
  <dc:description/>
  <dc:language>en-US</dc:language>
  <cp:lastModifiedBy/>
  <dcterms:modified xsi:type="dcterms:W3CDTF">2017-03-28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