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bookmarkStart w:id="0" w:name="_Toc474592834"/>
      <w:r>
        <w:rPr>
          <w:rFonts w:eastAsia="Times New Roman" w:cs="Calibri" w:ascii="Calibri" w:hAnsi="Calibri"/>
          <w:b/>
          <w:i/>
          <w:sz w:val="20"/>
          <w:szCs w:val="20"/>
          <w:lang w:eastAsia="pl-PL"/>
        </w:rPr>
        <w:t>Załącznik nr 5 do SIWZ</w:t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1" w:name="_Toc474592834"/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SPRZĘTU)</w:t>
      </w:r>
      <w:bookmarkEnd w:id="1"/>
    </w:p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1. Serwe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 wdrożenia zintegrowanego systemu dziedzinowego – o parametrach nie gorszych niż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9"/>
        <w:gridCol w:w="4819"/>
        <w:gridCol w:w="2269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pl-PL"/>
              </w:rPr>
              <w:t>(wypełnia Wykonawca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Nazwa kompon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Wymagane minimalne parametry technicz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spełnia/nie spełnia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)</w:t>
            </w:r>
            <w:r>
              <w:rPr>
                <w:rFonts w:eastAsia="Times New Roman" w:cs="Calibri" w:ascii="Calibri" w:hAnsi="Calibri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udowa Rack o wysokości max 2U z możliwością instalacji do 8 dysków 3.5" Hot-Plug wraz z kompletem wysuwanych szyn umożliwiających montaż w szafie rack i wysuwanie serwera do celów serwisowych oraz organizatorem do kabli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a głów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ip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dykowany przez producenta procesora do pracy w serwerach dwuprocesorow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e dwa procesory ośmiordzeniowe klasy x86 dedykowane do pracy z zaoferowanym serwerem umożliwiający osiągnięcie wyniku min. 633 punktów w teście SPECint_rate_base2006 dostępnym na stronie www.spec.org dla dwóch procesor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2GB DDR4 RDIMM 2400MT/s, na płycie głównej powinno znajdować się minimum 24 slotów przeznaczonych do instalacji pamięci. Płyta główna powinna obsługiwać do 1.0TB pamięci RA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bezpieczenia pamięci 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Memory Rank Sparing, Memory Mirror, Lock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niazda P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3 sloty x16 generacji 3 o prędkości x8, Min. 1 slot x16 generacji 3 o prędkości x16 pełnej długości i wysokoś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rfejsy siec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budowane cztery interfejsy sieciowe 1Gb Ethernet w standardzie Base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wymiennie modułów udostępniających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tery interfejsy sieciowe 10Gb Ethernet w standardzie SFP+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interfejsy sieciowe 1Gb Ethernet w standardzie BaseT oraz dwa interfejsy sieciowe 10Gb Ethernet ze złączami w standardzie SFP+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interfejsy sieciowe 1Gb Ethernet w standardzie BaseT oraz dwa interfejsy sieciowe 10Gb Ethernet ze złączami w standardzie Base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pęd opty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ewnętrzny napęd DVD-R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i twar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nstalacji dysków SATA, SAS, SSD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e 4x500GB typu HotPlug SATA 3Gb/s 7.2krp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modułów dedykowanych dla hypervisorawirtualizacyjnego, możliwość wyposażenia w 2 jednakowe nośniki typu flash o pojemności min. 16GB z możliwością konfiguracji zabezpieczenia synchronizacji pomiędzy nośnikami z poziomu BIOS serwera, rozwiązanie nie może powodować zmniejszenia ilości wnęk na dyski tward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ntroler RA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przętowy kontroler dyskowy, możliwe konfiguracje poziomów RAID: 0, 1, 5, 10, 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e po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3 porty USB 2.0 oraz 2 porty USB 3.0, 4 porty RJ45, 2 porty VGA (1 na przednim panelu obudowy, drugi na tylnym), min. 1 port RS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id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 karta graficzna umożliwiająca wyświetlenie rozdzielczości min. 1280x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entyla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dundant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dundantne, Hot-Plug maksymalnie 750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ieczeńst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y czujnik otwarcia obudowy bądź inne rozwiązanie (np. oprogramowanie) umożliwiające monitorowanie przez administratora zmian konfiguracji serwera, m.in. kart PCI Express, dysków twardych, procesorów, pamięci R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agnos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nel LCD umieszczony na froncie obudowy, umożliwiający wyświetlenie informacji o stanie procesora, pamięci, dysków, BIOS’u, zasilaniu oraz temperaturz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Zarządz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dalny dostęp do graficznego interfejsu Web karty zarządzając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frowane połączenie (SSLv3) oraz autentykacje i autoryzację użytkown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montowania zdalnych wirtualnych napęd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rtualną konsolę z dostępem do myszy, klawiatu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IPv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NMP; IPMI2.0, VLAN tagging, Telnet, S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go monitorowania w czasie rzeczywistym poboru prądu przez serw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go ustawienia limitu poboru prądu przez konkretny serw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gracja z Active Directo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bsługi przez dwóch administratorów jednocześ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dynamic D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łączenia lokalnego poprzez złącze RS-23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bezpośredniego poprzez złącze USB umieszczone na froncie obudow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oprogramowanie umożliwiające zarządzanie poprzez sieć, spełniające minimalne wymag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erwerów, urządzeń sieciowych oraz pamięci mas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dostarczonymi serwerami bez udziału dedykowanego ag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protokołów– WMI, SNMP, IPMI, , Linux S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skryptowywania procesu wykrywania urząd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procesu wykrywania urządzeń w oparciu o harmonogr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opis wykrytych systemów oraz ich kompon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eksportu raportu do CSV, HTML, X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upowanie urządzeń w oparciu o kryteria użytkown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narzędzi zarządzających w poszczególnych urządzeni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skrypty CLI umożliwiające dodawanie i edycję grup urząd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i podgląd stanu środowis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sumowanie stanu dla każdego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status urządzenia/elementu/komponen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enerowanie alertów przy zmianie stanu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ltry raportów umożliwiające podgląd najważniejszych zdar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Integracja z service desk producenta dostarczonej platformy sprzętowej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rzejęcia zdalnego pulpi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Możliwość podmontowania wirtualnego napę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zaplanowanie akcji dla poszczególnych alertów w tym automatyczne tworzenie zgłoszeń serwisowych w oparciu o standardy przyjęte przez producentów oferowanego w tym postępowaniu sprzę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eator umożliwiający dostosowanie akcji dla wybranych aler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mportu plików MIB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syłanie alertów „as-is” do innych konsol firm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definiowania ról administrat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j aktualizacji sterowników i oprogramowania wewnętrznego serwe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sterowników i oprogramowania wewnętrznego bez potrzeby instalacji ag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przywracania ustawień serwera ,kart sieciowych, BIOS, wersji firmware w przypadku awarii i wymiany któregoś z komponentów (w tym kontrolera RAID, kart sieciowych, płyty głównej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er musi być wyprodukowany zgodnie z normą  ISO-9001:2008 oraz ISO-14001. </w:t>
              <w:br/>
              <w:t>Oferowany serwer musi znajdować się na liście Windows Server Catalog i posiadać status „Certified for Windows” dla systemów Windows Server 2008 R2×64, Microsoft Windows 2012, Microsoft Windows 2012R2×6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4 miesiące gwarancji realizowanej w miejscu instalacji sprzętu, z czasem reakcji do następnego dnia roboczego od przyjęcia zgłoszenia, możliwość zgłaszania awarii poprzez ogólnopolską linię telefoniczną producen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rozszerzenia gwarancji przez producenta do siedmiu la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kumentacja użytkow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mawiający wymaga dokumentacji w języku polskim lub angielski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. Oprogramowanie umożliwiające zarządzanie serwerem (OZ) o minimalnych funkcjonalnościach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268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Minimalne wymagania dotyczące 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wykorzystania co najmniej 120 logicznych procesorów oraz co najmniej 2 TB pamięci RAM w środowisku fizyczny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wykorzystywania 32 procesorów wirtualny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 xml:space="preserve">OZ powinno mieć możliwość budowania klastrów składających się z 32 węzłów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automatycznej weryfikacji cyfrowych sygnatur sterowników w celu sprawdzenia, czy sterownik przeszedł testy jakości przeprowadzone przez producenta systemu operacyjne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e wsparcie instalacji i pracy na wolumenach, któr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zwalają na zmianę rozmiaru w czasie pracy syste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kompresję "w locie" dla wybranych plików i/lub folde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zdefiniowanie list kontroli dostępu (ACL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y mechanizm klasyfikowania i indeksowania plików (dokumentów) w oparciu o ich zawartość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uruchamiania aplikacji internetowych wykorzystujących technologię ASP.N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dystrybucji ruchu sieciowego HTTP pomiędzy kilka serweró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ą zaporę internetową (firewall) z obsługą definiowanych reguł dla ochrony połączeń internetowych i intranetowy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graficzny interfejs użytkownik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być zlokalizowane w języku polskim dla co najmniej następujących elementów: menu, przeglądarka internetowa, pomoc, komunikaty systemow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sparcie dla większości powszechnie używanych urządzeń peryferyjnych (drukarek, urządzeń sieciowych, standardów USB, Plug&amp;Play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zdalnej konfiguracji, administrowan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implementacji następujących funkcjonalności bez potrzeby instalowania dodatkowych produktów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dstawowe usługi sieciowe: DHCP oraz DNS wspierający DNSSEC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dłączenie SSO do domeny w trybie offline – bez dostępnego połączenia sieciowego z domeną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 xml:space="preserve">Odzyskiwanie przypadkowo skasowanych obiektów usługi katalogowej z mechanizmu kosza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racy zdalnej na serwerze z wykorzystaniem terminala (cienkiego klienta) lub odpowiednio skonfigurowanej stacji robocze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KI (Centrum Certyfikatów (CA), obsługa klucza publicznego i prywatnego) umożliwiające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Dystrybucję certyfikatów poprzez http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Konsolidację CA dla wielu lasów domeny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Automatyczne rejestrowania certyfikatów pomiędzy różnymi lasami dom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szyfrowanie plików i folder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szyfrowania połączeń sieciowych pomiędzy serwerami oraz serwerami i stacjami roboczymi (IPSec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udostępniania stron WW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rotokołu IP w wersji 6 (IPv6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VPN pozwalające na zestawienie nielimitowanej liczby równoczesnych połączeń i niewymagające instalacji dodatkowego oprogramowania na komputerach z systemem Window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ramach działania należy przewidzieć zakup licencji dostępowego do oprogramowania zarządzającego serwerem umożliwiający korzystanie z usług i funkcji oprogramowania zarządzającego wszystkim pracownikom urzędu (70 licencji)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2" w:name="_Toc474592837"/>
      <w:r>
        <w:rPr>
          <w:rFonts w:cs="Calibri" w:ascii="Calibri" w:hAnsi="Calibri"/>
          <w:b/>
          <w:color w:val="auto"/>
          <w:sz w:val="22"/>
          <w:szCs w:val="22"/>
        </w:rPr>
        <w:t>3. Macierz dyskow</w:t>
      </w:r>
      <w:bookmarkEnd w:id="2"/>
      <w:r>
        <w:rPr>
          <w:rFonts w:cs="Calibri" w:ascii="Calibri" w:hAnsi="Calibri"/>
          <w:b/>
          <w:color w:val="auto"/>
          <w:sz w:val="22"/>
          <w:szCs w:val="22"/>
        </w:rPr>
        <w:t>a o parametrach nie gorszych niż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2359"/>
        <w:gridCol w:w="4474"/>
        <w:gridCol w:w="2325"/>
      </w:tblGrid>
      <w:tr>
        <w:trPr>
          <w:trHeight w:val="144" w:hRule="atLeas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pl-PL"/>
              </w:rPr>
              <w:t>(wypełnia Wykonawca)</w:t>
            </w:r>
          </w:p>
        </w:tc>
      </w:tr>
      <w:tr>
        <w:trPr>
          <w:trHeight w:val="1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zwa komponent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ymagane minimalne parametry techni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spełnia/nie spełnia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)</w:t>
            </w:r>
            <w:r>
              <w:rPr>
                <w:rFonts w:eastAsia="Times New Roman" w:cs="Calibri" w:ascii="Calibri" w:hAnsi="Calibri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o  instalacji w standardowej szafie RACK 19” rozwiązanie może zajmować maksymalnie 2U i pozwalać na instalacje 12 dysków 3.5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ntroler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kontrolery RAID pracujące w układzie active-active posiadające łącznie minimum osiem portów SAS 12Gbps do podłączenia serwerów. Wymagane jest dostarczenie także 4 kabli SAS 12Gb/s min. 2 metrowe oraz jeden dwuportowy kontroler SAS ze złączami wyprowadzonymi na zewnątrz obudowy, dedykowany do instalacji z oferowanym serwerem. Wymagane poziomy RAID 0, 1, 5, 6, 10, niezależny dostęp do dysku każdego z kontroler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ach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4GB na kontroler, pamięć cache zapisu mirrorowana między kontrolerami, z opcją zapisu na dysk lub inna pamięć nieulotną lub podtrzymywana bateryjnie przez min. 72h w razie awari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yski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e 4 dyski Hot-Plug SAS o pojemności 1TB NearLine SAS 7.2k rpm każdy, możliwość rozbudowy przez dokładanie kolejnych dysków/półek dyskowych do łącznie minimum 192 również dysków hot-plug typu SAS. Możliwość mieszania typów dysków w obrębie macierzy oraz pojedynczej półki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rogramowan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rządzające macierzą w tym powiadamianie mailem o awarii, umożliwiające maskowanie i mapowanie dysków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rozbudowy o licencję umożliwiającą utworzenie minimum 512 LUN’ów oraz 32 kopii migawkowych na LU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Licencja zaoferowanej macierzy powinna umożliwiać podłączanie minimum 4 hostów bez konieczności zakupu dodatkowych licencji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rządzanie macierzą poprzez minimum oprogramowanie zarządzające lub przeglądarkę internetową. Wymagana funkcja paska postępu – progressbar’u lub wyświetlenia wartości zaawansowania operacji w procentach przypadku formatowania wirtualnych dysków w oparciu o fizyczne dyski zainstalowane w macierzy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oprogramowanie umożliwiające wspólne zarządzanie oferowanymi serwerami oraz oferowaną macierzą poprzez sieć spełniające minimalne wymagani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erwerów, urządzeń sieciowych oraz pamięci masowy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dostarczonymi serwerami bez udziału dedykowanego agent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protokołów– WMI, SNMP, IPMI, WSMan, Linux SS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skryptowywania procesu wykrywania urząd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procesu wykrywania urządzeń w oparciu o harmonogra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opis wykrytych systemów oraz ich komponent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eksportu raportu do CSV, HTML, XLS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upowanie urządzeń w oparciu o kryteria użytkownik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narzędzi zarządzających w poszczególnych urządzenia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skrypty CLI umożliwiające dodawanie i edycję grup urząd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i podgląd stanu środowisk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sumowanie stanu dla każdego urządze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status urządzenia/elementu/komponen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enerowanie alertów przy zmianie stanu urządze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ltry raportów umożliwiające podgląd najważniejszych zdar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gracja z service desk producenta dostarczonej platformy sprzętowej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rzejęcia zdalnego pulpi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montowania wirtualnego napęd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zaplanowanie akcji dla poszczególnych alertów w tym automatyczne tworzenie zgłoszeń serwisowych w oparciu o standardy przyjęte przez producentów oferowanego w tym postępowaniu sprzę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eator umożliwiający dostosowanie akcji dla wybranych aler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mportu plików MIB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syłanie alertów „as-is” do innych konsol konsol firm trzec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definiowania ról administratoró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j aktualizacji sterowników i oprogramowania wewnętrznego serwer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ktualizacja oparta o wybranie źródła bibliotek (lokalna, on-line producenta oferowanego rozwiązania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sterowników i oprogramowania wewnętrznego bez potrzeby instalacji agent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generowania i zgłaszania incydentów awarii bezpośrednio do centrum serwisowego producenta serwer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wykorzystania dysków SSD jako cache macierz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ystemów operacyjnyc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Windows Server 2012 R2, Windows Server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ieczeń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iągła praca obu kontrolerów nawet w przypadku zaniku jednej z faz zasilania. Zasilacze, wentylatory, kontrolery RAID redundantn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-51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 dla macierz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24 miesiące gwarancji realizowanej w miejscu instalacji sprzętu, z czasem reakcji do następnego dnia roboczego od przyjęcia zgłoszenia, możliwość zgłaszania awarii poprzez ogólnopolską linię telefoniczną producenta. Możliwość rozszerzenia gwarancji przez producenta do siedmiu la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zystkie naprawy gwarancyjne powinny być możliwe na miejsc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stawca ponosi koszty napraw gwarancyjnych, włączając w to koszt części I transport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czasie obowiązywania gwarancji dostawca zobowiązany jest do udostępnienia Zamawiającemu nowych wersji BIOS, firmware i sterowników (na płytach CD lub stronach internetowych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kumentacja użytkowni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mawiający wymaga dokumentacji w języku polskim lub angielsk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rtyfikat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acierz musi być wyprodukowana zgodnie z normą  ISO 900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3" w:name="_Toc474592838"/>
      <w:r>
        <w:rPr>
          <w:rFonts w:cs="Calibri" w:ascii="Calibri" w:hAnsi="Calibri"/>
          <w:b/>
          <w:color w:val="auto"/>
          <w:sz w:val="22"/>
          <w:szCs w:val="22"/>
        </w:rPr>
        <w:t xml:space="preserve">4. Urządzenie </w:t>
      </w:r>
      <w:bookmarkEnd w:id="3"/>
      <w:r>
        <w:rPr>
          <w:rFonts w:cs="Calibri" w:ascii="Calibri" w:hAnsi="Calibri"/>
          <w:b/>
          <w:color w:val="auto"/>
          <w:sz w:val="22"/>
          <w:szCs w:val="22"/>
        </w:rPr>
        <w:t>BACKUP o parametrach nie gorszych niż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300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Wymagane minimalne parametry techniczn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del: LTO - 5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opień kompresji: 2:1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jemność po kompresji: min. 3 000 GB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przesyłania danych: min. 6 Gbit/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ciągłego transferu danych: 140 MB/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: SA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ferta napędu LTO powinna zawierać minimum 5 taśm LTO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Gwarancja: min. 24 miesiące gwarancji w serwisie producenta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4" w:name="_Toc474592839"/>
      <w:r>
        <w:rPr>
          <w:rFonts w:cs="Calibri" w:ascii="Calibri" w:hAnsi="Calibri"/>
          <w:b/>
          <w:color w:val="auto"/>
          <w:sz w:val="22"/>
          <w:szCs w:val="22"/>
        </w:rPr>
        <w:t xml:space="preserve">5. Urządzenie </w:t>
      </w:r>
      <w:bookmarkEnd w:id="4"/>
      <w:r>
        <w:rPr>
          <w:rFonts w:cs="Calibri" w:ascii="Calibri" w:hAnsi="Calibri"/>
          <w:b/>
          <w:color w:val="auto"/>
          <w:sz w:val="22"/>
          <w:szCs w:val="22"/>
        </w:rPr>
        <w:t>UTM -1 szt.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268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Wymagane minimalne parametry sprzęt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ostarczony system bezpieczeństwa musi zapewniać wszystkie wymienione poniżej funkcje bezpieczeństwa oraz funkcjonalności dodatkowe. Dopuszcza się, aby elementy wchodzące w skład systemu ochrony były zrealizowane w postaci zamkniętej platformy sprzętowej lub w postaci komercyjnej aplikacji instalowanej na platformie ogólnego przeznaczenia. W przypadku implementacji programowej dostawca musi zapewnić niezbędne platformy sprzętowe wraz z odpowiednio zabezpieczonym systemem operacyjnym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la elementów systemu bezpieczeństwa wykonawca musi zapewnić wszystkie poniższe funkcjonalnośc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nitoring i wykrywanie uszkodzenia elementów sprzętowych i programowych systemów zabezpieczeń oraz łączy sieciowych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łączenia w klaster Active-Passive każdego z elementów system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y systemu przenoszące ruch użytkowników muszą dawać możliwość pracy w jednym z dwóch trybów: Router/NAT lub transparen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musi dysponować minimum 10 interfejsami miedzianymi Ethernet 10/100/1000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tworzenia min 64 interfejsów wirtualnych definiowanych jako VLANy w oparciu o standard 802.1Q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Firewall’a obsługa nie mniej niż 500 tys. jednoczesnych połączeń oraz 15 tys. nowych połączeń na sekundę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powinien być wyposażony w lokalny dysk o pojemności minimum 240 GB do celów logowania i raportowania. W przypadku kiedy system nie posiada dysku musi być dostarczony system logowania w postaci dedykowanej, odpowiednio zabezpieczonej platformy sprzętowej lub programowej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musi posiadać wbudowany w interfejs administracyjny system raportowania i przeglądania logów zebranych na urządzeniu. W przypadku kiedy system nie posiada dysku lub nie pozwala na podłączenie zewnętrznych nośników, musi być dostarczony system logowania w postaci dedykowanej, odpowiednio zabezpieczonej platformy sprzętowej lub programowej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57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ramach dostarczonego systemu ochrony muszą być realizowane wszystkie z poniższych funkcjonalności. Poszczególne funkcjonalności systemu bezpieczeństwa mogą być realizowane w postaci osobnych platform sprzętowych lub programowych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dostępu - zapora ogniowa klasy StatefulInspectio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przed wirusami – antywirus [AV] (dla protokołów SMTP, POP3, HTTP, FTP, HTTPS). System AV musi umożliwiać skanowanie AV dla plików typu: rar, zip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ufność danych  - IPSec VPN oraz SSL VP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przed atakami  - IntrusionPrevention System [IPS/IDS]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ola stron Internetowych – Web Filter [WF]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ola zawartości poczty – antyspam [AS] (dla protokołów SMTP, POP3)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pasma oraz ruchu [QoS i Trafficshaping]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aplikacji oraz rozpoznawanie ruchu P2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naliza ruchu szyfrowanego protokołem SS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systemu Firewall min. 5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skanowania strumienia danych przy włączonych funkcjach: Stateful Firewall, Antivirus min. 800 M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ochrony przed atakami (IPS)  min 2.8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VPN IPSec, nie mniej niż 1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realizowanych funkcjonalności VPN, wymagane jest nie mniej niż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worzenie połączeń w topologii Site-to-site oraz możliwość definiowania połączeń Client-to-sit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oducent oferowanego rozwiązania VPN powinien dostarczać klienta VPN współpracującego z proponowanym rozwiązaniem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onitorowanie stanu tuneli VPN i stałego utrzymywania ich aktywności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aca w topologii Hub and Spoke oraz Mesh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sługa mechanizmów: IPSec NAT Traversal, DPD, Xauth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sługa sslvpn w trybach portal oraz tun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usi zapewniać: obsługę Policy Routingu, routing statyczny i dynamiczny w oparciu o protokoły: RIPv2, OSPF, BG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anslacja adresów NAT adresu źródłowego i NAT adresu doceloweg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lityka bezpieczeństwa systemu zabezpieczeń musi uwzględniać adresy IP, interfejsy, protokoły, usługi sieciowe, użytkowników, reakcje zabezpieczeń, rejestrowanie zdarzeń oraz zarządzanie pasmem sieci (m.in. pasmo gwarantowane i maksymalne, priorytet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tworzenia wydzielonych stref bezpieczeństwa Firewall np. DM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ilnik antywirusowy musi umożliwiać skanowanie ruchu w obu kierunkach komunikacji dla protokołów działających na niestandardowych portach (np. FTP na porcie 202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IPS musi opierać się co najmniej na analizie protokołów i sygnatur. Baza wykrywanych ataków musi zawierać co najmniej 1000 wpisów. Dodatkowo musi być możliwość wykrywania anomalii protokołów i ruchu stanowiących podstawową ochronę przed atakami typu DoS oraz DDo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a kontroli aplikacji musi umożliwiać kontrolę ruchu na podstawie głębokiej analizy pakietów, nie bazując jedynie na wartościach portów TCP/UD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za filtra WWW pogrupowana w min 50 kategorii tematycznych. W ramach filtra www muszą być dostępne m.in. kategorie spyware, malware, spam, proxyavoidance, sieci społecznościowe, zakupy. Administrator musi mieć możliwość nadpisywania kategorii oraz tworzenia wyjątków i reguł omijania filtra WW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e ściąganie sygnatur ataków, aplikacji , szczepionek antywirusowych oraz ciągły dostęp do globalnej bazy zasilającej filtr UR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Haseł statycznych i definicji użytkowników przechowywanych w lokalnej bazie systemu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Haseł statycznych i definicji użytkowników przechowywanych w bazach zgodnych z LDA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Haseł dynamicznych (RADIUS) w oparciu o zewnętrzne bazy danych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usi umożliwiać budowę architektury uwierzytelniania typu Single Sign On w środowisku Active Directorybez konieczności instalowania jakiegokolwiek oprogramowania na kontrolerze dome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realizowanych funkcjonalności systemu raportowania i przeglądania logów, wymagane jest nie mniej niż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siadanie predefiniowanych raportów dla ruchu WWW, modułu IPS, skanera antywirusowego i antyspamoweg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enerowanie co najmniej 25 różnych typów raportó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aportowania i przeglądania logów wbudowany w system bezpieczeństwa nie może wymagać dodatkowej licencji do swojego dział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 oferowanego systemu bezpieczeństwa realizujący zadanie Firewall musi posiadać certyfikat ICSA lub EAL4+ dla rozwiązań kategorii Network Firewal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y systemu muszą mieć możliwość zarządzania lokalnego (HTTPS, SSH) jak i współpracować z dedykowanymi platformami do centralnego zarządzania i monitorowania. Komunikacja systemów zabezpieczeń z platformami zarządzania musi być realizowana z wykorzystaniem szyfrowanych protokołó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: minimum 24 miesiące gwarancji producent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 się, aby dostawa obejmowała licencje dla wszystkich funkcji bezpieczeństwa producenta na okres minimum 12 miesięcy liczony od dnia zakończenia wdrożenia całego system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5" w:name="_Toc474592840"/>
      <w:r>
        <w:rPr>
          <w:rFonts w:cs="Calibri" w:ascii="Calibri" w:hAnsi="Calibri"/>
          <w:b/>
          <w:color w:val="auto"/>
          <w:sz w:val="22"/>
          <w:szCs w:val="22"/>
        </w:rPr>
        <w:t>6. UPS</w:t>
      </w:r>
      <w:bookmarkEnd w:id="5"/>
      <w:r>
        <w:rPr>
          <w:rFonts w:cs="Calibri" w:ascii="Calibri" w:hAnsi="Calibri"/>
          <w:b/>
          <w:color w:val="auto"/>
          <w:sz w:val="22"/>
          <w:szCs w:val="22"/>
        </w:rPr>
        <w:t xml:space="preserve">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4512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obudow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u RACK 19” o maksymalnej wysokości 2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c pozorn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000 V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c rzeczywist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700 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pięcie wyjściow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230 V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opologi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ne Interactiv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Czas przełączania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ks. 8 m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yp przebiegu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inusoid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łącza wyjściow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8×IEC 320 C1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×IEC 320 C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Układ automatycznej regulacji napięcia (AVR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mny star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podtrzymania przy 50% obciążeniu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1 m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podtrzymania przy 100% obciążeniu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 m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larm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źwiękowe, wskaźniki LE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rty komunikacyjn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×US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res gwarancji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 na urządzenie, min. 24 miesiące gwarancji producenta na akumulator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6" w:name="_Toc474592841"/>
      <w:r>
        <w:rPr>
          <w:rFonts w:cs="Calibri" w:ascii="Calibri" w:hAnsi="Calibri"/>
          <w:b/>
          <w:color w:val="auto"/>
          <w:sz w:val="22"/>
          <w:szCs w:val="22"/>
        </w:rPr>
        <w:t>7. SWITCH</w:t>
      </w:r>
      <w:bookmarkEnd w:id="6"/>
      <w:r>
        <w:rPr>
          <w:rFonts w:cs="Calibri" w:ascii="Calibri" w:hAnsi="Calibri"/>
          <w:b/>
          <w:color w:val="auto"/>
          <w:sz w:val="22"/>
          <w:szCs w:val="22"/>
        </w:rPr>
        <w:t xml:space="preserve">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4393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obudow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  <w:p>
            <w:pPr>
              <w:pStyle w:val="Normal"/>
              <w:widowControl/>
              <w:tabs>
                <w:tab w:val="clear" w:pos="708"/>
                <w:tab w:val="left" w:pos="2240" w:leader="none"/>
              </w:tabs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aksymalna wysokość 1U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lasa produktu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l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czba portów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24 porty 1000BaseT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2 porty SF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rt konsol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nie, monitorowanie i konfiguracj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SNMP; SNMPv1; SNMPv2; SNMPv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 xml:space="preserve">- RMON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HT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HTTP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HCP Client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Zarządzanie przez przeglądarkę WWW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tokoły uwierzytelniania i kontroli dostępu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SSH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SSL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RADIU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TACACS+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bsługiwane protokoły i standardy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Q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 3a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GVR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Pv4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UD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AR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Qo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LLDP-ME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F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BOO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CP/IP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miar tablicy adresów MAC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60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rametry wydajnościow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rzepustowość min. 70 Gb/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Wydajność min. 40 mp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rstwy przełączani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3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ablowani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estaw 24 patchcordów min. kat. 5e, min. 2m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res gwarancj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7" w:name="_Toc474592842"/>
      <w:r>
        <w:rPr>
          <w:rFonts w:cs="Calibri" w:ascii="Calibri" w:hAnsi="Calibri"/>
          <w:b/>
          <w:color w:val="auto"/>
          <w:sz w:val="22"/>
          <w:szCs w:val="22"/>
        </w:rPr>
        <w:t>8. Komputer przenośn</w:t>
      </w:r>
      <w:bookmarkEnd w:id="7"/>
      <w:r>
        <w:rPr>
          <w:rFonts w:cs="Calibri" w:ascii="Calibri" w:hAnsi="Calibri"/>
          <w:b/>
          <w:color w:val="auto"/>
          <w:sz w:val="22"/>
          <w:szCs w:val="22"/>
        </w:rPr>
        <w:t>y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4359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 xml:space="preserve">Komputer przenośny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tosow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try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przenośny typu notebook z ekranem 14" matowym o rozdzielczości Full HD (1920×108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cesor wielordzeniowy osiągający w teście Passmark CPU Mark wynik min. 8600 punktów według wyników ze strony http://www.cpubenchmark.net na dzień nie wcześniejszy niż 01/01/2017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6 GB (DDR4, 2133 MHz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masow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12 GB SSD SATA II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ultimedi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-bitowa karta dźwiękowa zintegrowana z płytą główną zgodna z High Definition, wbudowane głośniki stereo o średniej mocy min. 2×2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amer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a min. 1.0 Mpi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teria i zasil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teria o pojemności min. 62 Wh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ilacz o mocy min. 65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edykowana stacja dokują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g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ga max 2,3kg z bateri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9001: 2000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 14001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eklaracja zgodności CE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twierdzenie spełnienia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 tworzyw sztucznych o masie powyżej 25 gram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EnergyStar min. 6.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godność z systemami operacyjnymi i standardami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ferowanego systemu operacyjnego potwierdzający kompatybilność oferowanego komputera z oferowanym systemem operacyjnym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282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System operacyjny klasy PC musi spełniać następujące wymagania poprzez wbudowane mechanizmy, bez użycia dodatkowych aplikacji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dokonywania aktualizacji i poprawek systemu przez Internet z możliwością wyboru instalowanych poprawe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dokonywania uaktualnień sterowników urządzeń przez Internet – witrynę producenta syst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netowa aktualizacja zapewniona w języku polski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onalność automatycznej zmiany domyślnej drukarki w zależności od sieci, do której podłączony jest komputer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zdalnej automatycznej instalacji, konfiguracji, administrowania oraz aktualizowania syst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integrowane z systemem operacyjnym narzędzia zwalczające złośliwe oprogramowanie; aktualizacje dostępne u producenta nieodpłatnie bez ograniczeń czasow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ntegrowany z systemem operacyjnym moduł synchronizacji komputera z urządzeniami zewnętrznym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y system pomocy w języku polski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programowania na dostarczany sprzęt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rzystosowania stanowiska dla osób niepełnosprawnych (np. słabo widzących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drażanie IPSEC oparte na politykach – wdrażanie IPSEC oparte na zestawach reguł definiujących ustawienia zarządzanych w sposób centralny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e występowanie i używanie (wystawianie) certyfikatów PKI X.509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logowania przy pomocy smartcard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budowane polityki bezpieczeństwa – polityki dla systemu operacyjnego i dla wskazanych aplik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posiada narzędzia służące do administracji, do wykonywania kopii zapasowych polityk i ich odtwarzania oraz generowania raportów z ustawień polity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Java i .NET Framework 2.0 i 3.0 – możliwość uruchomienia aplikacji działających we wskazanych środowiska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JScript i VBScript – możliwość uruchamiania interpretera poleceń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służące do automatycznego zbudowania obrazu systemu wraz z aplikacjami. Obraz systemu służyć ma do automatycznego upowszechnienia systemu operacyjnego inicjowanego i wykonywanego w całości poprzez sieć komputerową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a umożliwiające wdrożenie nowego obrazu poprzez zdalną instalację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raficzne środowisko instalacji i konfigur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ansakcyjny system plików pozwalający na stosowanie przydziałów (ang. quota) na dysku dla użytkowników oraz zapewniający większą niezawodność i pozwalający tworzyć kopie zapas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Udostępnianie mod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rzywracania plików systemowy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ełna integracja z domeną Active Directory MS Windows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Wbudowane porty i złącza: VGA, HDMI, RJ-45, min. 3×USB w tym min. 2×USB 3.0, czytnik kart multimedialnych wspierający karty SD 4.0, złącze słuchawkowe stereo i złącze mikrofonowe (dopuszcza się złącze współdzielone)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lawiatura układ US -QWERTY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Touchpad z strefą przewijania w pionie, poziomie wraz z obsługą gestów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ntegrowana karta sieci bezprzewodowej + bluetooth 4.1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stacja dokująca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 kompatybilna z dostarczonym komputerem przenośnym z portami:  1×D-SUB, 1×DVI, 1×DISPLAYPORT, 2×USB 2.0, 2×USB 3.0, LAN, 1×AUDIO IN/OUT, w komplecie z zasilaczem min 65W, umożliwiająca uruchomienie komputera bezpośrednio ze stacji. Połączenie z notebookiem: złącze stacji dokującej / replikatora portów / </w:t>
            </w:r>
            <w:r>
              <w:rPr>
                <w:rFonts w:eastAsia="Franklin Gothic Book" w:cs="Calibri" w:ascii="Calibri" w:hAnsi="Calibri"/>
                <w:i/>
                <w:kern w:val="0"/>
                <w:szCs w:val="18"/>
                <w:lang w:val="pl-PL" w:eastAsia="en-US" w:bidi="ar-SA"/>
              </w:rPr>
              <w:t>przewód USB typu 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9. Zestaw komputerowy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7"/>
        <w:gridCol w:w="4694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KOMPUTER STACJONARNY</w:t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Komputer stacjonar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tosowani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stacjonar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cesor wielordzeniowy osiągający w teście Passmark CPU Mark wynik min. 5400 punktów według wyników ze strony http://www.cpubenchmark.net na dzień nie wcześniejszy niż 01/01/2017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8 GB (SO-DIMM DDR3, 1600 MHz) z możliwością rozbudowy do 16 GB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masow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00GB SATA 7200 obr./min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grafik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rafika zintegrowana z procesorem musi umożliwiać pracę dwumonitorową ze wsparciem DirectX 11.1, OpenGL 4.0, pamięć współdzielona z pamięcią RAM, dynamicznie przydzielana do min. 1,7G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ultimed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-bitowa Karta dźwiękowa zintegrowana z płytą główną, zgodna z High Definition, wewnętrzny głośnik 2W w obudowie komputer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3175" w:hRule="atLeast"/>
        </w:trPr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asilacz o mocy max. 240W pracujący w sieci 230V 50/60Hz prądu zmiennego i efektywności min. 92%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w jednostce centralnej musi być otwierana bez konieczności użycia narzędzi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musi posiadać wbudowany wizualny system diagnostyczny, służący do sygnalizowania i diagnozowania problemów z komputerem i jego komponentami, a w szczególności musi sygnalizować: uszkodzenie lub brak pamięci RAM, uszkodzenie płyty głównej, uszkodzenie kontrolera video, awarię CMOS baterii, awarię BIOS’u, awarię procesora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omputer powinien być oznaczony niepowtarzalnym numerem seryjnym umieszonym na obudowie oraz wpisanym na stałe w BIO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9001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eklaracja zgodności CE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twierdzenie spełnienia kryteriów środowiskowych, w tym zgodności z 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Energy Star 6.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godność z systemami operacyjnymi i standardam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ferowanego systemu operacyjnego potwierdzający kompatybilność oferowanego komputera z oferowanym systemem operacyjny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- Zainstalowany system operacyjny równoważny do Windows 10 Professional PL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- Pakiet biurowy obejmujący co najmniej: edytor tekstu, arkusz kalkulacyjny, program do prezentacj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e porty: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8 portów USB wyprowadzonych na zewnątrz komputera, w tym min. 4 złącza USB 3.0 ( z czego dwa złącza z przodu)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1 port RJ-45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1 port szeregowy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Min. 1 port Display Port 1.2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 xml:space="preserve">- Min. 1 złącze HDMI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2 porty PS/2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1 port VGA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Na przednim panelu min. 1 port audio tzw. combo (słuchawka/mikrofon), na tylnym panelu min. 1 port Line-out,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arta sieciowa 10/100/1000 Ethernet RJ 45, zintegrowana z płytą główną, wspierająca obsługę WoL (funkcja włączana przez użytkownika)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łyta główna zaprojektowana i wyprodukowana na zlecenie producenta komputera, trwale oznaczona na etapie produkcji logiem producenta oferowanej jednostki dedykowana dla danego urządzenia; wyposażona w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3x SAT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x PCI-Express  x16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x PCI-Express x1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integrowany z płytą główną kontroler RAID 0 i RAID 1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lawiatura USB w układzie polski programisty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ysz optyczna USB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Nagrywarka DVD +/-RW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ołączony nośnik ze sterownikam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MONITOR</w:t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zekątna ekran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Min. 21,5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ekran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noramicz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panela LCD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FT I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echnologia podświetlania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LED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miar plamk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x. 0,248 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reakcji matryc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x. 6 m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maksymaln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920 x 1080 przy częstotliwości 60 Hz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łębia kolor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6,7 miliona koloró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ąty widzenia (pion/poziom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78°/178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ast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000:1 (standardowo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4 000 000 (dynamiczny)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Jasność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vertAlign w:val="superscript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250 cd/m</w:t>
            </w:r>
            <w:r>
              <w:rPr>
                <w:rFonts w:eastAsia="Franklin Gothic Book" w:cs="Calibri" w:ascii="Calibri" w:hAnsi="Calibri"/>
                <w:kern w:val="0"/>
                <w:szCs w:val="18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egulacja wysokośc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min. 130 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egulacja pochylen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min. 25 stopni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rót monitor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+/- 45 stopn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Łączność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 port DP (wersja 1.2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1 port HDMI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 port VG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2 porty USB 3.0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ezpieczeństwo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nitor musi być wyposażony w tzw. Kensington Slo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ENERGY STA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CO Certified Display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EPEAT Gol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godność z dyrektywą RoH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 xml:space="preserve">Inne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odpięcia VESA 100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bookmarkStart w:id="8" w:name="_Toc474592847"/>
      <w:r>
        <w:rPr>
          <w:rFonts w:cs="Calibri" w:ascii="Calibri" w:hAnsi="Calibri"/>
          <w:b/>
          <w:sz w:val="22"/>
          <w:szCs w:val="22"/>
        </w:rPr>
        <w:t xml:space="preserve">10. Aparat cyfrowy o parametrach nie gorszych niż: </w:t>
      </w:r>
      <w:bookmarkEnd w:id="8"/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6"/>
        <w:gridCol w:w="4525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czba efektywnych piksel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2,8 Mpi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zetwornik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S 4/3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oom optyczny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,1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ampa wspomagająca AF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 (wł./wył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stroś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jedynczy AF, ciągły AF, śledzenie AF, blokada AF / przycisk AE, czujnik oka AF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Wizjer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elektronicz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zybkość migawk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d 1/4000 s do 60 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plików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djęcia: JPEG/RAW,DPOF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ilm: AVCH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yby ekspozycj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iorytet przysłony, priorytet migawki, manualny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iektyw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gniskowa od  max. 24 do min. 75 mm(światłosiła na krótszej ogniskowej min.1.7f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yby balansu biel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Światło słoneczne, światło jarzeniowe, cień, chmury, lampa błysk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grywanie filmów Full HD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ampa błyskow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abilizator obrazu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świetlacz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LCD min. 3,0”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Nośniki zapisu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arta pamięci SD, karta pamięci SDHC, karta pamięci SDX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krofon/Głośnik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ereo/Mo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łącza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croHDMI, USB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ezprzewodowe połączenie Wi-F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rekcja czerwonych oczu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 xml:space="preserve">Wykonawca winien wskazać w tabeli, czy zaoferowany sprzęt spełnia wymagane minimalne parametry techniczne określone przez Zamawiającego poprzez wskazanie odpowiedzi </w:t>
      </w:r>
      <w:r>
        <w:rPr>
          <w:rFonts w:cs="Calibri" w:ascii="Calibri" w:hAnsi="Calibri"/>
          <w:sz w:val="14"/>
          <w:szCs w:val="14"/>
          <w:u w:val="single"/>
        </w:rPr>
        <w:t>spełnia lub nie spełnia</w:t>
      </w:r>
      <w:r>
        <w:rPr>
          <w:rFonts w:cs="Calibri" w:ascii="Calibri" w:hAnsi="Calibri"/>
          <w:sz w:val="14"/>
          <w:szCs w:val="14"/>
        </w:rPr>
        <w:t>. Do kolumny „opis oferowanego towaru” nie należy kopiować opisu z kolumny „wymagane minimalne parametry techniczn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86"/>
    <w:pPr>
      <w:widowControl/>
      <w:bidi w:val="0"/>
      <w:spacing w:before="0" w:after="0"/>
      <w:jc w:val="both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18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07f7f"/>
    <w:pPr>
      <w:keepNext w:val="true"/>
      <w:keepLines/>
      <w:pBdr>
        <w:bottom w:val="single" w:sz="4" w:space="2" w:color="9B2D1F"/>
      </w:pBdr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07f7f"/>
    <w:pPr>
      <w:keepNext w:val="true"/>
      <w:keepLines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26d0"/>
    <w:pPr>
      <w:keepNext w:val="true"/>
      <w:keepLines/>
      <w:spacing w:before="8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c26d0"/>
    <w:pPr>
      <w:keepNext w:val="true"/>
      <w:keepLines/>
      <w:spacing w:before="8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c26d0"/>
    <w:pPr>
      <w:keepNext w:val="true"/>
      <w:keepLines/>
      <w:spacing w:before="8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26d0"/>
    <w:pPr>
      <w:keepNext w:val="true"/>
      <w:keepLines/>
      <w:spacing w:before="8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26d0"/>
    <w:pPr>
      <w:keepNext w:val="true"/>
      <w:keepLines/>
      <w:spacing w:before="8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c26d0"/>
    <w:pPr>
      <w:keepNext w:val="true"/>
      <w:keepLines/>
      <w:spacing w:before="8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c26d0"/>
    <w:pPr>
      <w:keepNext w:val="true"/>
      <w:keepLines/>
      <w:spacing w:before="8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f26b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TytuZnak" w:customStyle="1">
    <w:name w:val="Tytuł Znak"/>
    <w:basedOn w:val="DefaultParagraphFont"/>
    <w:link w:val="Title"/>
    <w:uiPriority w:val="1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26d0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0c26d0"/>
    <w:rPr>
      <w:b/>
      <w:bCs/>
    </w:rPr>
  </w:style>
  <w:style w:type="character" w:styleId="Emphasis">
    <w:name w:val="Emphasis"/>
    <w:basedOn w:val="DefaultParagraphFont"/>
    <w:uiPriority w:val="20"/>
    <w:qFormat/>
    <w:rsid w:val="000c26d0"/>
    <w:rPr>
      <w:i/>
      <w:iCs/>
      <w:color w:val="000000" w:themeColor="text1"/>
    </w:rPr>
  </w:style>
  <w:style w:type="character" w:styleId="CytatZnak" w:customStyle="1">
    <w:name w:val="Cytat Znak"/>
    <w:basedOn w:val="DefaultParagraphFont"/>
    <w:link w:val="Quote"/>
    <w:uiPriority w:val="2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0c26d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c26d0"/>
    <w:rPr>
      <w:b/>
      <w:bCs/>
      <w:i/>
      <w:iCs/>
      <w:caps w:val="false"/>
      <w:smallCaps w:val="false"/>
      <w:strike w:val="false"/>
      <w:dstrike w:val="false"/>
      <w:color w:val="9B2D1F" w:themeColor="accent2"/>
    </w:rPr>
  </w:style>
  <w:style w:type="character" w:styleId="SubtleReference">
    <w:name w:val="Subtle Reference"/>
    <w:basedOn w:val="DefaultParagraphFont"/>
    <w:uiPriority w:val="31"/>
    <w:qFormat/>
    <w:rsid w:val="000c26d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c26d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0c26d0"/>
    <w:rPr>
      <w:b/>
      <w:bCs/>
      <w:smallCaps/>
      <w:spacing w:val="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17"/>
    <w:rPr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0017"/>
    <w:rPr>
      <w:sz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b335f"/>
    <w:rPr/>
  </w:style>
  <w:style w:type="character" w:styleId="InternetLink">
    <w:name w:val="Hyperlink"/>
    <w:basedOn w:val="DefaultParagraphFont"/>
    <w:uiPriority w:val="99"/>
    <w:unhideWhenUsed/>
    <w:rsid w:val="00b92ba8"/>
    <w:rPr>
      <w:color w:val="CC9900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5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d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0d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0d5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0c036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0365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f26b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c26d0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0c26d0"/>
    <w:pPr>
      <w:spacing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0c26d0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BezodstpwZnak"/>
    <w:uiPriority w:val="1"/>
    <w:qFormat/>
    <w:rsid w:val="000c26d0"/>
    <w:pPr>
      <w:widowControl/>
      <w:bidi w:val="0"/>
      <w:spacing w:before="0" w:after="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0c26d0"/>
    <w:pPr>
      <w:spacing w:before="160" w:after="0"/>
      <w:ind w:left="720" w:right="720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26d0"/>
    <w:pPr>
      <w:pBdr>
        <w:top w:val="single" w:sz="24" w:space="4" w:color="9B2D1F"/>
      </w:pBdr>
      <w:spacing w:before="240" w:after="240"/>
      <w:ind w:left="936" w:right="936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6d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2b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92ba8"/>
    <w:pPr>
      <w:spacing w:before="0" w:after="100"/>
      <w:ind w:left="1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583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0d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0d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2">
    <w:name w:val="Grid Table 1 Light Accent 2"/>
    <w:basedOn w:val="Standardowy"/>
    <w:uiPriority w:val="46"/>
    <w:rsid w:val="00e10161"/>
    <w:tblPr>
      <w:tblStyleRowBandSize w:val="1"/>
      <w:tblStyleColBandSize w:val="1"/>
      <w:tblBorders>
        <w:top w:val="single" w:color="E99C92" w:themeColor="accent2" w:themeTint="66" w:sz="4" w:space="0"/>
        <w:left w:val="single" w:color="E99C92" w:themeColor="accent2" w:themeTint="66" w:sz="4" w:space="0"/>
        <w:bottom w:val="single" w:color="E99C92" w:themeColor="accent2" w:themeTint="66" w:sz="4" w:space="0"/>
        <w:right w:val="single" w:color="E99C92" w:themeColor="accent2" w:themeTint="66" w:sz="4" w:space="0"/>
        <w:insideH w:val="single" w:color="E99C92" w:themeColor="accent2" w:themeTint="66" w:sz="4" w:space="0"/>
        <w:insideV w:val="single" w:color="E99C92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E6A5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E6A5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iatka">
    <w:name w:val="Table Grid"/>
    <w:basedOn w:val="Standardowy"/>
    <w:uiPriority w:val="59"/>
    <w:rsid w:val="00ef6506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omarańczowoczerwon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Franklin Gothic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731A9D7-A7E9-4770-B7C3-139C950B73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937</Words>
  <Characters>35626</Characters>
  <CharactersWithSpaces>41481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/>
  <dc:description/>
  <dc:language>en-US</dc:language>
  <cp:lastModifiedBy/>
  <dcterms:modified xsi:type="dcterms:W3CDTF">2017-06-0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