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ogłoszenia Burmistrza Miasta Kamienna Góra o otwartym konkursie ofert na realizację zadania publicznego z zakresu wychowania przedszko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nna Góra,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organu prowadzące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uzyskania prawa do dotacji, o której mowa w art. 17 ust. 1, w art. 19 ust. 1, w art. 21 ust. 1  ustawy z dnia 27 października 2017 r. o finansowaniu zadań oświatowych (Dz. U. z 2020 r. poz. 17) zobowiązuje się do przestrzegania następujących warunk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kreślonych w art. 13 ust. 1 ustawy – Prawo oświatowe, a czas bezpłatnego nauczania, wychowania i opieki, o którym mowa w art. 13 ust. 1 pkt. 2 ustawy – Prawo oświatowe, nie może być krótszy niż czas bezpłatnego nauczania, wychowania i opieki ustalony w uchwale Nr  XLIX/329/18 Rady Miasta Kamienna Góra z dnia 29 sierpnia 2018 r. w sprawie określenia wysokości opłat za korzystanie z wychowania przedszkolnego uczniów objętych wychowaniem przedszkolnym w publicznych przedszkolach prowadzonych przez Gminę Miejską Kamienna Gó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ierania opłat za korzystanie z wychowania przedszkolnego nie wyższych niż opłaty ustalone przez Radę Miasta Kamienna Góra na podstawie art. 52 ust. 1 pkt 1 ustawy o finansowaniu zadań oświatowych aktualnie określonych w uchwale Nr  XLIX/329/18 Rady Miasta Kamienna Góra z dnia 29 sierpnia 2018 r. w sprawie określenia wysokości opłat za korzystanie z wychowania przedszkolnego uczniów objętych wychowaniem przedszkolnym w publicznych przedszkolach prowadzonych przez Gminę Miejską Kamienna Gó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wadzenia dokumentacji przebiegu nauczania, wychowania i opieki ustalonej dla przedszkoli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pewnienia liczby uczniów w oddziale przedszkolnym nieprzekraczającej maksymalnej liczby uczniów w oddziale przedszkola publicznego, określonej w przepisach wydanych na podstawie art. 111 ustawy – Prawo oświatow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pewnienia wychowankom pomocy psychologiczno – pedagogicznej, zgodnie z przepisami wydanymi na podstawie art. 47 ust. 1 pkt 5 ustawy - Prawo oświat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podpisy osób upoważnionych do składania </w:t>
      </w:r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7</Words>
  <Characters>1902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2:00Z</dcterms:created>
  <dc:creator>Monika Kepesz</dc:creator>
  <dc:description/>
  <dc:language>en-US</dc:language>
  <cp:lastModifiedBy>Monika Kepesz</cp:lastModifiedBy>
  <dcterms:modified xsi:type="dcterms:W3CDTF">2020-09-15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