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Załącznik nr 1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ZCZEGÓŁOWE OPIS PRZEDMIOTU ZAMÓWIENIA</w:t>
      </w:r>
      <w:bookmarkStart w:id="0" w:name="_GoBack"/>
      <w:bookmarkEnd w:id="0"/>
    </w:p>
    <w:p>
      <w:pPr>
        <w:pStyle w:val="Normal"/>
        <w:spacing w:lineRule="auto" w:line="276"/>
        <w:ind w:left="-284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Style w:val="Tabela-Siatka"/>
        <w:tblW w:w="93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578"/>
        <w:gridCol w:w="6380"/>
        <w:gridCol w:w="844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16"/>
                <w:lang w:val="pl-PL" w:eastAsia="zh-CN" w:bidi="hi-IN"/>
              </w:rPr>
              <w:t>l.p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16"/>
                <w:lang w:val="pl-PL" w:eastAsia="zh-CN" w:bidi="hi-IN"/>
              </w:rPr>
              <w:t>Nazw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sz w:val="28"/>
                <w:szCs w:val="16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16"/>
                <w:lang w:val="pl-PL" w:eastAsia="zh-CN" w:bidi="hi-IN"/>
              </w:rPr>
              <w:t>Informacje techniczne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16"/>
                <w:lang w:val="pl-PL" w:eastAsia="zh-CN" w:bidi="hi-IN"/>
              </w:rPr>
              <w:t>Ilość: sztuk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16"/>
                <w:lang w:val="pl-PL" w:eastAsia="zh-CN" w:bidi="hi-IN"/>
              </w:rPr>
              <w:t>Zestaw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16"/>
                <w:lang w:val="pl-PL" w:eastAsia="zh-CN" w:bidi="hi-IN"/>
              </w:rPr>
              <w:t>komplety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Łóżeczk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Łóżeczko z drewna sosnowego, z trzema poziomami regulacji wysokości leżyska i dwoma wyjmowanymi szczebelkami. . • wym. wewn. 120 x 60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25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Leżaczki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Leżaczki dla dzieci Łóżeczko ze stalową konstrukcją i tkaniną przepuszczającą powietrze, ,narożniki z tworzywa sztucznego stanowią nóżki łóżeczka, a ich konstrukcja pozwala na układanie łóżeczek jedno na drugim, co ułatwia ich przechowywanie. Wysokość łóżeczek może być zwiększona poprzez użycie dodatkowych nóżek. • wym. 132 x 60 x 12,5 cm • kolor niebieski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Stolik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  <w:szCs w:val="16"/>
                <w:lang w:val="pl-PL" w:eastAsia="pl-PL" w:bidi="hi-IN"/>
              </w:rPr>
              <w:t>Stół na okrągłych nogach metalowych o śr. 40 cm wraz ze wspornikiem mocowanym bezpośrednio bo blatu. Blat stołu wykonany z płyty laminowanej o gr. 18 mm w tonacji klonu. Narożniki łagodnie zaokrąglone i wykończone obrzeżem PCV o gr. 2 mm.  •  śr. blatu 90 c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  <w:szCs w:val="16"/>
                <w:lang w:val="pl-PL" w:eastAsia="pl-PL" w:bidi="hi-IN"/>
              </w:rPr>
              <w:t>Kształt blatu - okrągły, Rozmiar stołu - 1,Kolor obrzeża PCV oraz nóg: zielony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4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rzesełk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rzesełka na stelażu metalowym z siedziskiem i oparciem ze sklejki bukowe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Siedzisko wyprofilowane, eliminujące ucisk pod kolanami w trakcie siedzenia. Zaokrąglone oparcie, które jest wpasowane i zamocowane w stelaż. Zielone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rzesełka do karmieni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rzesełko do karmienia dzieci z wyjmowaną tacką i łatwą  do czyszczenia tapicerką. Miękkie siedzisko i regulacja położenia tacki. Podwieszany kosz pod siedziskiem. Dwie wysokości krzesełka regulowane poprzez wyjmowane, stabilne nóżki wyposażone w antypoślizgowe stopki, które zapobiegają przesuwaniu się krzesełka. Zabezpieczenie przed wypadnięciem poprzez 5-punktowe szelki oraz trzpień między nóżkami- wym. 59 x 68 x 98 cm • wys. po zdjęciu nóżek 60 cm • od 6 miesięcy do 4 la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Regały szatniow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Szatnia składająca się z ławeczki oraz korpusu przymocowanego do ławeczki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Ławeczka o wymiarach (szer. x gł. x wys.): 1085 mm x 500 mm x 325 mm, pod ławeczką znajduje się półeczka na buty wykonana z ażurowych prętów, przedzielona 4 przegrodami (5 równych przestrzeni). Powyżej ławeczki znajduje się korpus o wymiarach (szer. x gł. x wys.): 1085 mm x 250 mm x 985 mm złożony z 4 przegród (5 przestrzeni). Każda z nich wyposażona w podwójny wieszak chromowany, zamocowany na plecach korpusu, miejsce mocowania wieszaków, wzmocnione płytą o gr. 18 mm.  W górnej części korpusu wydzielona półeczka, która posiada zabezpieczenie, dzięki któremu rzeczy z nich nie wypadają. Korpus przystosowany do montażu 5 szt. drzwiczek o wymiarach: szer. 191 mm wys. 653 mm każde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Konstrukcja ławeczki, przegrody oraz korpus wykonany z płyty wiórowej laminowanej o gr. 18 mm. w tonacji klonu. Plecy ławeczki i korpusu wykonane z płyty HDF o grubości 3 mm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Wymiar całkowity szatni (szer. x gł. x wys.): 1085 mm x 500 mm x 1310 m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rzwiczki do szafek szatniowych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rzwiczki do szatni w kolorze (do ustalenia), wykonane z płyty MDF o grubości 10 mm. Drzwiczki posiadają dwa zawiasy oraz uchwyt w formie otworu w kształcie kwiatka. Wymiary (szer. x wys.): 191 mm x 653 mm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8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Przewijak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Praktyczny, stabilny, duży przewijak, wykonany z płyty laminowanej w tonacji brzozy wraz z materacem w kolorze niebieskim oraz trzema przegrodami, które są przystosowane do zamontowania plastikowych pojemników, i pozwalają na przechowywanie niezbędnych akcesoriów. Wyposażony w wysuwne schodki z 3 stopniami. • wym. 150 x 75 x 113,1 cm • wys. blatu 88,1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9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Zestaw mebli do bawialn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Zestaw meblowy składający się z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 szt. - Regał  o wym. (szer x gł. wys.): 1166 x 415 x 868 mm Regał z 1 półką równomiernie rozmieszczoną na całej wysokości szafki ( 2 przestrzenie), każda przestrzeń posiada 2 przegrody ( cały regał - 6 przestrzeni). Korpus i cokół regału wykonany z płyty laminowanej o gr. 18mm w kolorze klon z obrzeżem PCV 2 mm. Plecy wsuwane w nafrezowane rowki w bokach i wieńcu dolnym i górnym szafki, wykonane z płyty HDF o gr.3 mm każda (z zewnątrz w kolorze klon,  od wewnątrz w kolorze białym). Półki i przegrody wykonane z płyty laminowanej o gr 18 mm w kolorze białym z obrzeżem PCV 1 mm. Regał posiada wnękę na listwę podłogową oraz  cokół o wys. 80 mm ze stopkami chroniącymi przed zarysowaniem podłogi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 szt. Dekoracyjny daszek przystosowany do mocowania na szafkach o szer. 116,6 mm Daszek o wym. 1200 x 460 x 380 mm  wykonany  z płyty MDF o gr. 18 mm z promieniem R3 na krawędziach zewnętrznego lica tego frontu, front od wewnętrznej strony laminowany na biało, od zewnetrznej pokryty folią termoplastyczną o jednolitej matowej fakturze o gr min. 0,30 mm w kolorze limonki 2 szt. Stelaż z litego drewna umożliwiający montowanie daszków do szafek -  wys. 160 cm 1 szt.  Kącik meblowy  o wym. (szer x gł. wys.): 1584 x 415 x 868 mm. Składa się z regału z 1 półką ( 2 przestrzenie, każda rozdzielona przegrodą)  o wym.  792 x 415 x 868 mm oraz regału z 1 przegrodą o wym. 792 x 415 x 330 mm. W pierwszym regale górna przestrzeń uzupełniona limonkowymi drzwiczkami, w dolnej przestrzeni znajdują się 2 szuflady limonkowe oraz poniżej 2 szuflady białe z nafrezowanymi kołami. Drugi regał uzupełniony jest 2 białymi szufladami z nafrezowanymi kołami. Do regału dołączony jest materac z oparciem wykonany z pianki, pokryty wytrzymałą tkaniną PCV w kolorze zielonym, łatwą do utrzymania w czystości. Tkanina nie zawiera ftalanów. Z boku regału aplikacja w kolorze szarym imitująca drzwi auta. Korpus i cokół regału wykonany z płyty laminowanej o gr. 18mm w kolorze klon z obrzeżem PCV 2 mm. Plecy wsuwane w nafrezowane rowki w bokach i wieńcu dolnym i górnym szafki, wykonane z płyty HDF o gr.3 mm każda (z zewnątrz w kolorze klon,  od wewnątrz w kolorze białym). Półki i przegrody wykonane z płyty laminowanej o gr 18 mm w kolorze białym z obrzeżem PCV 1 mm. Regał posiada wnękę na listwę podłogową oraz  cokół o wys. 80 mm ze stopkami chroniącymi przed zarysowaniem podłogi. Drzwiczki, szuflady oraz aplikacja wykonane  z płyty MDF o gr. 18 mm z promieniem R3 na krawędziach zewnętrznego lica tego frontu, front od wewnętrznej strony laminowany na biało, od zewnętrznej pokryty folią termoplastyczną o jednolitej matowej fakturze o gr min. 0,30 mm w kolorach opisanych wyżej. - drzwiczki wyposażone w zawiasy o kącie otwarcia 90 st, uchwyt z tworzywa sztucznego w kol. aluminium wpuszczony w płytę frontu, wym. drzwiczek  370 x 370 m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- szuflady wyposażone w prowadnice rolkowe zapobiegające wypadaniu szuflad, uchwyt z tworzywa sztucznego w kol. aluminium wpuszczony w płytę frontu, wym. frontu szuflad  370 x 183 mm Po montażu -  drzwiczki/szuflady są wsunięte w głąb regału ( odpowiednio o gr. frontu drzwiczek/szuflad), tworząc jedną płaszczyznę z krawędzią korpusu.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1 szt. - Szafka o wym. (szer x gł. wys.): 1166 x 415 x 1242 mm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orpus,cokół oraz plecy szafki wykonany z płyty laminowanej o gr. 18mm w kolorze klon z obrzeżem PCV 2 mm. Półka i przegrody wykonane z płyty laminowanej o gr 18 mm w kolorze białym z obrzeżem PCV 1 mm. Szafka posiada wnękę na listwę podłogową oraz  cokół o wys. 80 mm ze stopkami chroniącymi przed zarysowaniem podłogi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Szafa częściowo zamknięta ścianką  wykoną z płyty MDF o gr. 18 mm z promieniem R3 na krawędziach zewnętrznego lica tego frontu, front od wewnętrznej strony laminowany na biało, od zewnetrznej pokryty folią termoplastyczną o jednolitej matowej fakturze o gr min. 0,30 mm w kolorze limonki z ozdobnymi frezami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Szafka wyposażona w materac  z pianki, pokryty wytrzymałą tkaniną PCV w kolorze zielonym, łatwą do utrzymania w czystości. Tkanina nie zawiera ftalanów. Materac o wym. 1125 x 365 x 50 mm. W dolnej części szafki  znajdują się 2 przegrody (3 przestrzenie)  w jedej przestrzeni znajduje się szuflada której front wykonany  jest z płyty MDF o gr. 18 mm z promieniem R3 na krawędziach zewnętrznego lica tego frontu, front od wewnętrznej strony laminowany na biało, od zewnetrznej pokryty folią termoplastyczną o jednolitej matowej fakturze o gr min. 0,30 mm w kolorze limonk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- uchwyt z tworzywa sztucznego w kol. aluminium wpuszczony w płytę front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-  szuflada wyposażona w prowadnice rolkow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- wym. frontu szuflady 370 x 183 m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-  wym. dolnych przegródek i szuflady 370 x 415 x 180 mm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- wys. ławeczki do siedzenia 930 m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Zestaw mebli do bawialn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Zestaw meblowy złożony  z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 szt. - Regał  o wym. (szer x gł. wys.): 792 x 415 x 868 mm Regał z 1 półką równomiernie rozmieszczoną na całej wysokości szafki ( 2 przestrzenie), każda przestrzeń posiada 1 przegrodę ( cały regał - 4 przestrzenie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 szt. - Regał  o wym. (szer x gł. wys.): 792 x 415 x 1242 mm Regał z  2 półkami równomiernie rozmieszczonymi na całej wysokości szafki ( 3 przestrzenie), każda przestrzeń posiada 1 przegrodę ( cały regał - 6 przestrzeni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 szt. - Regał  o wym. (szer x gł. wys.): 1166 x 415 x 868 mm Regał z 1 półką równomiernie rozmieszczoną na całej wysokości szafki ( 2 przestrzenie), każda przestrzeń posiada 2 przegrody ( cały regał - 6 przestrzeni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 szt. - Półki wykonane z płyty laminowanej o gr 18 mm w kolorze białym z obrzeżem PCV 1 mm. wym: 365 x 370 m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orpus i cokół regału wykonany z płyty laminowanej o gr. 18mm w kolorze klon z obrzeżem PCV 2 mm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lecy wsuwane w nafrezowane rowki w bokach i wieńcu dolnym i górnym szafki, wykonane z płyty HDF o gr.3 mm każda (z zewnątrz w kolorze klon,  od wewnątrz w kolorze białym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ółki i przegrody wykonane z płyty laminowanej o gr 18 mm w kolorze białym z obrzeżem PCV 1 mm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Regał posiada wnękę na listwę podłogową oraz  cokół o wys. 80 mm ze stopkami chroniącymi przed zarysowaniem podłog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rzestrzenie w regałach dostosowane do montażu poniższych szuflad i drzwiczek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Po montażu -  drzwiczki/szuflady są wsunięte w głąb regału ( odpowiednio o gr. frontu drzwiczek/szuflad), tworząc jedną płaszczyznę z krawędzią korpusu.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Szuflady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orpus szuflady wykonany z płyty laminowanej o gr. 18mm w kolorze białym  z obrzeżem 1 mm. Dno szuflady wykonane z białej płyty HDF o gr. 3 m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Front wykonany z płyty MDF o gr. 18 mm z promieniem R3 na krawędziach zewnętrznego lica tego frontu, front od wewnętrznej strony laminowany na biało, od zewnetrznej pokryty folią termoplastyczną o jednolitej matowej fakturze o gr min. 0,30 mm w kolorze:  szarym - 2 szt, limonka - 2 szt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- uchwyt z tworzywa sztucznego w kol. aluminium wpuszczony w płytę front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- wyposażona w prowadnice rolkowe zapobiegające wypadaniu szuflad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- wym. frontu 370 x 183 m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Drzwiczki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rzwiczki wykonane z płyty MDF o gr. 18 mm z promieniem R3 na krawędziach zewnętrznego lica tego frontu, front od wewnętrznej strony laminowany na biało, od zewnetrznej pokryty folią termoplastyczną o jednolitej matowej fakturze o gr min. 0,30 mm w kolorze: szarym - 4 szt, limonki - 4 szt, białym - 2 szt, białe - mocowane do przegrody - 2 szt, szare - mocowane do przegrody - 1 szt, limonka - mocowane do przegordy - 1 sz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- wyposażone w zawiasy o kącie otwarcia 90 s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- uchwyt z tworzywa sztucznego w kol. aluminium wpuszczony w płytę front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- wym. drzwiczek  370 x 370 m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Materac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Materac do łóżeczka niemowlęcego obłożony bawełnianym materiałem. • wym. 120 x 60 x 7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rześcieradło z podkładem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Bawełniane, wodoodporne, a przy tym oddychające prześcieradło z podkładem, idealnie zabezpiecza materac przed wilgocią i zabrudzeniami. Przeznaczone do prania w pralce (temp. 60 stopni). Skład: 100% bawełny z warstwą 100% PCV , wym. 120 x 60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ołdra wym. 65 x 115 cm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•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gramatura: 150 g/m2 • wypełnienie: 100% Poliester • wym. 65 x 115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duszka wym. 30 x 45 cm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•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waga: 200 g • wypełnienie: 100% Poliester • wym. 30 x 45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szewka na poduszkę zielona/jasno niebieska wym. 35 x 50 cm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szewki na poduszkę wykonane z bawełny, pranie w temperaturze do 60 stopni. Zapięcie kopertowe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•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wym. 35 x 50 cm.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0 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5 zielonych/25 niebieski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szewka na kołdrę zielona / jasno niebieska wym. 70 x 120 cm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szewki na kołdrę wykonane z bawełny, pranie w temperaturze do 60 stopni. Zapięcie kopertowe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•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wym. 70 x 120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0 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5 zielonych/25 niebieski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Szafa na pościel - brzoz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Szafa przystosowana do przechowywania 30 kompletów pościeli. • wym. 142,5 x 45 x 200,5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Talerze obiadowe, w tym talerz głęboki, płytki, deserowy, salaterka, kube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Zastawa obiadowa, naczynia w kształcie kwadratu ze złagodzonymi i zaokrąglonymi kątami. Wykonana ze szkła hartowanego, wytrzymała  na wstrząsy i uderzenia. Szkło musi być materiałem nieporowatym, nie zatrzymującym żadnych mikroorganizmów, w 100% higieniczne. Naczynia muszą nadawać się do mycia w zmywarce oraz stosowania w kuchence mikrofalowej i wytrzymywać różnice temperatur do 135 stopni. Średnica talerzy głębokich i płytkich- 25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Po 25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Zestaw sztućców 4 szt. z grawerem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Łyżka, widelec, nóż i łyżeczka z motywem misia. Wykonane ze stali 18/10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Taca polieststerow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Taca prostokątna, granitowa, gładka, wykonana z laminatu poliestrowego. Nadaje się do stołówek, jest odporna na wstrząsy i złamania. • wym. 53 x 32,5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Wózek kelnersk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Wózek kelnerski wykonany ze stali nierdzewnej, z półkami ze stali chromowanej, wyposażony w 4 skrętne koła i 2 hamulce. • wym. półek 83 x 51 cm • wym. wózka 90 x 59 x 105 cm • maksymalne obciążenie 145 kg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Kosze na śmieci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edałowy kosz wykonany z matowej stali nierdzewnej, szczotkowanej, otwierany przy pomocy pedała.  Wewnętrzny pojemnik wykonany z trwałego tworzywa sztucznego ABS. Wyposażony w specjalny uchwyt ułatwiający przenoszenie oraz wolnoopadającą pokrywę. • poj. 5 l • wym. 20 x 28,5 cm • waga 1,3 kg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Śliniak bawełniany z ceratką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Śliniak wykonany z wysokiej jakości bawełny frotte. Wygodne i praktyczne zapinanie na rzep podnosi komfort noszenia śliniaka, a kolorowe aplikacje umilą dziecku każdy posiłek. • różne wzory. • wym. 22 x 28 cm • śr. na szyję 9 c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Wewnętrzna warstwa podszyta miękką ceratką dodatkowo zabezpiecza ubranie przed zabrudzeniem i czyni śliniak nieprzemakalnym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Naklejki na drzwiczki szatniowe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Zestaw 25 naklejek do oznakowania miejsca w szatni, szufladzie itp. • wym. naklejki 5 x 5,5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 komplety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omplet ręczników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Bawełna • 5 szt. • wym. 50 x 30 cm • różne kolory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0 komp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Nocnik Kaczuszka różowy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•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wym. 30 x 25 x 22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3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Nocnik Kaczuszka niebiesk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•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wym. 30 x 25 x 22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osz na pieluchy - duży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Ekonomiczny, łatwy w użyciu, przyjazny środowisku kosz na pieluchy. Wyposażony w duży, wygodny otwór o średnicy 17 cm. W celu opróżnienia kosza należy wcisnąć klapę znajdującą się w jego dolnej części. Można wtedy wysunąć górną część kosza umożliwiając usunięcie pełnego pieluch worka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•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biało-niebieski • wym. 34 x 46 x 92 cm • poj. 120 l: ok. 75 pielu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dajniki na ręczniki papierowe 400 szt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ozownik na ręczniki papierowe ZZ w listkach wykonany z biało-szarego tworzywa ABS. Wyposażony w wizjer do kontroli ilości ręczników oraz plastikowy zamek i klucz. Przykręcany do ściany. Opakowanie zawiera zestaw wkrętów z kołkami. Sposób dozowania: wyciągnięcie jednej sztuki papieru powoduje wysunięcie się kolejnej. • wielkość listka 25 x 23 cm • poj. 400 szt. • • wym. 27 x 13 x 27 cm • waga 0,7 kg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Gwarancja 12 miesięcy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ozownik mydła w płynie 0,5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ozownik mydła w płynie wykonany z biało-szarego tworzywa ABS. Wyposażony w okienko kontroli poziomu mydła w dozowniku, zawór niekapek oraz plastikowy zamek i klucz. Przykręcany do ściany. Opakowanie zawiera zestaw wkrętów z kołkami. Gwarancja 2 lata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•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j. 0,5 l • wym. 17 x 10,5 x 12,5 cm • waga 0,38 kg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jemnik głęboki - zielony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jemnik z wytrzymałego tworzywa sztucznego. Dostarczany z prowadnicami. • wym. 31,2 x 43 x 15 cm • 1 szt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•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olor zielony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dest dziecięcy lil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Bezpieczny podest dziecięcy, wykończony gumowymi antypoślizgami. • wym. 42 x 30 x 14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dest dziecięcy oliwkowy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Bezpieczny podest dziecięcy, wykończony gumowymi antypoślizgami. • wym. 42 x 30 x 14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duszeczki do bawialn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duszeczki typu flat do zabaw i kącików relaksacyjnych typu kotek, kurczak, piesek, żaba, jeż, hipopotam, małpka, lew, tygrys. Wym. od 35 x 25 x 10 do 40 x 40 x 10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Tablica korkowa 100x150 cm - zielon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Tablica z kolorową powierzchnią korkową, w drewnianej oprawie, do prezentacji prac lub wywieszania ogłoszeń szkolnych. • wym. 100 x 150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Tablica korkowa 90x120 cm - błękitn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Tablica z kolorową powierzchnią korkową, w drewnianej oprawie, do prezentacji prac lub wywieszania ogłoszeń szkolnych. • wym. 90 x 120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Basen żabk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Baseny z piłeczkami to ulubione miejsce zabaw maluchów. Baseny są małe, aby zmieściły się w salach o ograniczonej powierzchni. Kolorowe aplikacje nadające basenom sympatyczny charakter będą zachęcały do aktywności, jak również będą stanowiły ciekawą dekorację sali. 39Basen dostarczany z 1500 szt. piłeczek o śr. 6 cm • baseny bez podłoża wykonane z tkaniny PCV - jako dno można wykorzystać materace • od 2 la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•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wym. 140 x 140 cm • wys. 80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oń na biegunach różowy i niebiesk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siada wygodne siedzisko oraz łatwe do trzymania uchwyty. Zabawka nie wymaga montażu.  wym. 86 x 29 x 43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  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Zestawy klocki złączk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locki wykonane są z dobrej jakości sztywnej pianki.  95 klocków  kolory: czerwony, żółty, zielony, pomarańczowy, niebieski  5 klocków o wym. 5 cm i śr. 5,3 cm - w każdym kolorze  2 klocki o wym. 5 cm i śr. 8 cm - w każdym kolorze  12 klocków o wym. 5 x 16 cm i śr. 8 cm - w każdym kolorze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4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Bujak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Bujak do zabaw i odpoczynku. Bezpieczna i stabilna konstrukcja zapewnia wspaniałą zabawę dla najmłodszych. Pokrycie wykonane z trwałej tkaniny PCV, łatwej do utrzymania w czystości.\n• wym. 77 (+13) x 30 x 54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4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Zestawy instrumentów- Zestaw do rytmik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drewniane dwuinstrumentowe zestaw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do rozwoju wrażliwości muzycznej i poczucia rytmik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Mały zestaw rytmiczny składa się z guira i klekotki. Instrumenty te pozwalają wystukiwać, klekotać lub szorować w dowolny sposób wydobywając różne dźwięki.  2 instrumenty  dł. 13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4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Marakasy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 xml:space="preserve">Wykonane z drewna.  2 szt.  wym. 20,5 x 5,5 cm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 komp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4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Tematyczne ścianki - Ścianka manipulacyjno-sensoryczn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tematyczne ścianki manipulacyjno-sensoryczne rozwijające sprawność manualną dzieci ora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ich koordynację wzrokowo-ruchow.ą Ścianki manipulacyjne wykonane z lakierowanej sklejki, z aplikacjami sensorycznymi, przesuwankami i mocowanymi na napy koronami drzew z tkaniny o różnych fakturach. Rozwijają dotyk, sprawność manualną dziecka, koordynację wzrokowo-ruchową oraz motorykę dłoni. Dziecko uczy się kolorów i kształt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Na drzewku umieszczone są: przesuwanka, drążek z paskami materiału zakończonymi różnymi rodzajami zapięć, frezowany jeżyk z drewnianą pałeczką do pocierania, piszczałka i aplikacja jagody. • wym. 130,5 x 118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4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Ścianka manipulacyjno-sensoryczn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Ścianki manipulacyjne wykonane z lakierowanej sklejki, z aplikacjami sensorycznymi, przesuwankami i mocowanymi na napy koronami drzew z tkaniny o różnych fakturach. Rozwijają dotyk, sprawność manualną dziecka, koordynację wzrokowo-ruchową oraz motorykę dłoni. Dziecko uczy się kolorów i kształt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Na drzewku umieszczone są: dwie przesuwanki, bębenek, lusterko oraz aplikacje - muchomor i trawka. • wym. 132 x 120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Ścianka manipulacyjno-sensoryczn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Ścianka dostarczy maluchom wielu wrażeń stymulujących zmysł dotyku, wzroku i słuchu. Zawiera dużą przesuwankę oraz dwa widoczne lustra z pleksi o śr. 14,5 i 10 cm, w ramkach o śr. 19 i 14,5 cm wykonanych z kolorowej płyty MDF . Pod skrzydełkami biedronki z suwakiem znajduje się kolejne lustro, wszyte w czarny skaden. Skadenem obszyte są też kolorowe elementy kwiatków. Niższy kwiatek posiada 4 płatki o dł. 16,5 cm, każdy z innym elementem sensorycznym lub dźwiękowym. Kolejną atrakcją jest koło obrotowe o śr. 15,5 cm z kolorowym nadrukiem. Obracając się, koło zmienia kolor na zielony  dł. 130 cm  wys. 105 cm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4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Materace prostokątne - zielon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Miękkie materace, obszyte materiałem PCV w kolorze zielonym, z obrzeżem w kształcie trawki (mocowanym na rzepy).  wym. 133 x 50 x 5 c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2 szt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4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Aplikacja ścienna gąsienica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 xml:space="preserve">ściennych tematycznych aplikacji edukacyjnych gąsienica, w tym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– głowa, labirynt, magnetyczne kuleczki, obrotowe kołeczki, zegar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 elementów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4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ierwsza nakładank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Drewniana nakładanka z kolorowymi elementami sprawi, że dziecko podczas zabawy uczyć się również będzie logicznego myślenia.  wym. 18 x 6 x 17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4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Geometryczne wież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Okrągła podstawka z 5 trzpieniami, na które nakłada się klocki w kształcie 5 figur geometrycznych. Zabawa kształci zdolność rozpoznawania i nazywania kształtów, kolorów, segregowania i liczenia, rozwija koordynację ruchowo – wzrokową.  wym. 15 x 15 x 20,5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rewniana wież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Drewniana wieża z kolorowymi klockami w różnych kształtach, które należy do siebie dopasować. Zabawa rozwija motorykę rąk, wyobraźnię przestrzenną i koordynację wzrokowo - ruchową.  wys. 27,5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ostk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Zabawka składająca się z sześciu ścianek w kształcie kwadratu, które po złożeniu tworzą sześcian. Można również zbudować z nich domek lub wykorzystać ścianki do zabawy jako puzzle. W każdej ściance znajdują się po trzy różne otwory, o różnych kształtach geometrycznych, do których dziecko dopasowuje i układa bądź wrzuca do środka klocki odpowiadające tym kształtom. Dziecko uczy się rozróżniania kształtów, kolorów, podobieństw i różnic.  dł. boku 13 cm  wym. klocków 3-5 x 2,5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ołowrotek z sorterem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Kolorowy kołowrotek z sorterem wykonany z drewna ma 3 otwory o różnych kształtach. Zabawa polega na włożeniu klocków o odpowiednim kształcie do wyciętych otworów w sorterze. Zabawka rozwija zdolności manualne oraz wyobraźnię. Sorter można postawić poziomo, na jednym z boków lub pionowo - można go wtedy toczyć.  wym. 14 x 14 x 11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rewniana nakładank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Te wspaniałe zabawki są idealnym rozwiązaniem dla uczących się dzieci. Mogą one uczyć się nazw zwierzątek, dopasowywać kształty w pasujące otworki, a przy tym świetnie się bawić. Te drewniane puzzle z obrazkami zwierzątek rozwiną umysł malucha oraz zdolności manualne i wzrokowe. Zestaw składa się z 8 elementów i podstawy.  wym. 29,5 x 24,5 x 2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Skrzyneczka farm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 xml:space="preserve">Skrzyneczka z wyciętymi kształtami i 12 pomalowanych figur pasujących do wyciętych otworów skrzynk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wym. 17,5 x 17,5 x 6,5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redens na kółkach - brzozowy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Kredens o wym. 1000 x 500 x 1050 mm, wys. blatu 650 mm, wym. półki 450 x 160 mm, gł. górnej półki 170 mm, Wykonany z płyty laminowanej, wieniec dolny ze sklejki.  Wyposażony w kółka (dwa przednie posiadają hamulec), na jednej z bocznych ścianek znajduje się uchwyt ułatwiający przemieszczanie kredensu, na drugiej- dwa wieszaki na ściereczki. W górnej części nadstawka z 2 półeczki na kubki, wyposażone w 2 metalowe pręty zabezpieczające kubki przed wypadnięciem. Poniżej wolna przestrzeń na naczynia - miski, talerze. W dolnej części (pod nadstawką) pionowa przegroda, po obu stronach po 2 półki otwarte (po 3 przestrzenie)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redens na kółkach - biały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Kredens o wym. 1000 x 500 x 1050 mm, wys. blatu 650 mm, wym. półki 450 x 160 mm, gł. górnej półki 170 mm, Wykonany z płyty laminowanej, wieniec dolny ze sklejki.  Wyposażony w kółka (dwa przednie posiadają hamulec), na jednej z bocznych ścianek znajduje się uchwyt ułatwiający przemieszczanie kredensu, na drugiej- dwa wieszaki na ściereczki. W górnej części nadstawka z 2 półeczki na kubki, wyposażone w 2 metalowe pręty zabezpieczające kubki przed wypadnięciem. Poniżej wolna przestrzeń na naczynia - miski, talerze. W dolnej części (pod nadstawką) pionowa przegroda, po obu stronach po 2 półki otwarte (po 3 przestrzenie)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rzwiczki białe do kredensu na kółkach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 xml:space="preserve">Drzwiczki wykonane z płyty wiórowej laminowanej o gr. 18 mm. Wyposażone w dwa zawiasy i drewniany uchwyt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Kolor: bia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Ilość: 2 szt. (para)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rzwiczki brzozowe do kredensu na kółkach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 xml:space="preserve">Drzwiczki wykonane z płyty wiórowej laminowanej o gr. 18 mm. Wyposażone w dwa zawiasy i drewniany uchwyt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Kolor: brzoz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Ilość: 2 szt. (para)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5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locki budowlan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Drewniane klocki do budowania różnych konstrukcji. Elementy pomalowane w różne wzory. Ćwiczą motorykę i koncentrację.  26 elem.  wym. 14,5 x 14,5 x 14 cm  od 12 miesiecy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locki drewniane, 50 szt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Zestawy kolorowych klocków wykonanych z drewna, zapakowane w poręczne wiaderka z twardego kartonu z plastikową przykrywką i uchwytem. Każdy zestaw zawiera obrazkową instrukcję z przykładowymi konstrukcjami.\n 8 kolorów z różnymi wzorami  11 kształtów  50 elem. o wym. od 3 x 3 x 3 cm do 9 x 3 x 1,4 cm  opakowanie o śr. 18 cm i wys. 18 cm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Auto medyczn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Auto medyczne, dł. 25 cm  2 ludziki do wyjmowani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Auto policyjn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dł. 25 cm  2 ludziki do wyjmowani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Wywrotk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Wywrotka ma podnoszoną i opuszczaną skrzynię ładunkową oraz otwieraną tylną klapę. Auto jest bardzo kolorowe. Charakteryzuje się bardzo dobrą konstrukcją i dużą wytrzymałością. Różne kolory. - wys. 65 cm - dł. 40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Lalki - Dziewczynka europejsk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Długość 41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ołyska dla lalek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Wykonana z drewna różowa kołyska - łóżeczko dla lalki.  wym. 33 x 30 x 50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ościel do łóżeczka dla lalek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Prześcieradło, poduszka i kołderka dostosowane wymiarem do łóżeczka (118039) i kołyski (118038)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 xml:space="preserve">Wózeczki dla lalek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wym. 40 x 30 x 52 cm typu: żyrafa, krokodyl, samolo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Ubranka dla lalek - dziewczynk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Komplety dziewczęcych ubranek dla lalek. Wymiarem dopasowane do lalek o dł. 38-41 cm.  14 części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 komplety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Lalka - chłopiec z ubrankam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Miękka lalka do przytulania będzie nie tylko towarzyszem zabaw dla najmłodszych, ale pomoże im także opanować trudną sztukę samodzielnego ubierania się. Podczas zabawy z lalką dzieci poznają różne rodzaje zapięć: guziki, sznurówki, rzepy, suwaki, sprzączki. W komplecie z lalką znajduje się zestaw ubrań - koszulka, kurtka, buty i spodnie u chłopca lub sukienka u dziewczynk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 xml:space="preserve">• </w:t>
            </w: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dł. 50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Taca z naczyniam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Praktyczny komplet naczyń dla idealnej małej Pani domu. Zestaw składa się z tacy oraz kompletu naczyń stołowych, w skład którego wchodzą między innymi: łyżeczki, filiżanki z podstawkami, oraz cukiernica z małym dzbankiem. Całość została wykonana z wysokiej jakości tworzywa sztucznego. Elementy serwisu można używać w zmywarce oraz mikrofalówce.  wym. tacy 28 x 28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uzzle zwierzęta na farmi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Zabawa, która pomoże rozpoznawać i nazywać popularne zwierzątka. Ćwiczy motorykę ręki, koordynację wzrokowo- ruchową i precyzję.  drewniana podkładka o wym. 30 x 22 cm  7 kolorowych elem. do dopasowywani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rewniana nakładanka - zoo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Te wspaniałe zabawki są idealnym rozwiązaniem dla uczących się dzieci. Mogą one uczyć się nazw zwierzątek, dopasowywać kształty w pasujące otworki, a przy tym świetnie się bawić. Te drewniane puzzle z obrazkami zwierzątek rozwiną umysł malucha oraz zdolności manualne i wzrokowe. Zestaw składa się z 8 elementów i podstawy.  wym. 29,5 x 24,5 x 2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rewniane puzzle - Miasto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Kolorowe plansze z sześcioma figurkami do wstawienia. Dzieci wkładają w odpowiednie miejsca drewniane elementy, uczą się odróżniania kształtów, logicznego myślenia i rozwijają małą motorykę. • plansza ze sklejki o wym. 30 x 22 cm • 6 drewnianych kształtów o wym. 4 x 7 cm do 12 x 6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rewniane puzzle Farm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Kolorowe plansze z sześcioma figurkami do wstawienia. Dzieci wkładają w odpowiednie miejsca drewniane elementy, uczą się odróżniania kształtów, logicznego myślenia i rozwijają małą motorykę. • plansza ze sklejki o wym. 30 x 22 cm • 6 drewnianych kształtów o wym. 4 x 7 cm do 12 x 6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rewniane puzzle Dinozaury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Kolorowe plansze z sześcioma figurkami do wstawienia. Dzieci wkładają w odpowiednie miejsca drewniane elementy, uczą się odróżniania kształtów, logicznego myślenia i rozwijają małą motorykę. • plansza ze sklejki o wym. 30 x 22 cm • 6 drewnianych kształtów o wym. 4 x 7 cm do 12 x 6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uzzle Liczymy do 5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Kartonowe puzzle podzielone na 5 części, do uzupełnienia drewnianymi zwierzątkami. • 15 zwierzątek • wym. 56 x 30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Układanka Kacza rodzink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Małe kaczki biegną wesoło za mamą - jedna za drugą, od największej do najmniejszej. Podczas układania dzieci uczą się oceniać i sortować rozmiary. Kolorowe motylki fruwające nad kaczkami oraz odciski nóg ułatwiają zadanie i pokazują kolejność układania elementów. Układanka rozwija percepcję dziecka, zapewniając jednocześnie wiele przyjemności z zabawy. • 8 ruchomych elem. o wym. 9 x 4 cm • wym. 37 x 16 x 1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siążeczka edukacyjna miękk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Milutka i mięciutka książeczka zainteresuje malucha swym kształtem. Przedstawia zgadywankę obrazkową, która uczy dziecko rozpoznawania kształtów i ich nazywania. Tułów wypełniony jest szeleszczącą folią, która wzbudza ciekawość i zachęca do interakcji. Odmienne faktury materiałów oraz liczne tasiemki zaciekawią badawcze paluszki, wpływając na rozwój dziecka. Zawieszka pozwala przymocować książeczkę do ramy łóżeczka. • wym. 30 x 17 cm • różne wzory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7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iłka jeżyk 20 cm - turkusow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Zestawy piłeczek do rozwoju poznawczo - sensoryczno- przestrzennego przeznaczony do masażu, rehabilitacji, terapii rąk i nóg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6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8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Piłeczka sensoryczna 20 cm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Do masażu, rehabilitacji, terapii rąk i stóp. Poprzez liczne wypustki doskonale stymulują mięśnie, pobudzają strefy refleksogenne oraz poprawiają krążenie krwi. Są miękkie i delikatne w dotyku, łatwe do uchwycenia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8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Dmuchana piłka - balon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Piłka składa się z balonu i trwałego pokrowca z nylonu. Jest bardzo lekka pomimo dużej średnicy, dzieki czemu dzieci moga ją łatwo podrzucać. Zapasowy balon w komplecie. • śr. 75 cm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3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Chusta 3,5 m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 xml:space="preserve">chustę do zabaw i gier zespołowych. Kolorowa i lekka do wielu gier i zabaw zespołowych. Ma grubą linę wszytą w środkowej części (do regulacji średnicy otworu w chuście) oraz uchwyty pozwalające na uczestnictwo w zabawach wielu osób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śr. 3,5 m  8 uchwytów  maksymalne obciążenie 10 kg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8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ształtki rehabilitacyjn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zestaw kształtek rehabilitacyjnych 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pianki. Wykonane są z pianki pokrytej trwałą i zmywalną tkaniną. Można je łączyć w tory przeszkód, jak również tworzyć przestrzenne konstrukcje.  wym. najmniejszego elem. 30 x 30 x 15 cm  wym. największego elem. 30 x 30 x 90 cm  10 szt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8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Kwadraty sensoryczn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2"/>
                <w:sz w:val="16"/>
                <w:szCs w:val="16"/>
                <w:lang w:val="pl-PL" w:eastAsia="zh-CN" w:bidi="hi-IN"/>
              </w:rPr>
              <w:t>zestaw sensorycznych kwadratów. Składają się z 6 elem. o różnej strukturze. Służą do ćwiczeń zmysłu dotyku, masażu stóp i rąk itp.  wym. 40 x 40 x 5 cm  kropki 2 szt.  kratka 2 szt.  kółka 2 szt.   maksymalne obciążenie 30 kg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pl-PL" w:eastAsia="zh-CN" w:bidi="hi-IN"/>
              </w:rPr>
              <w:t>1</w:t>
            </w:r>
          </w:p>
        </w:tc>
      </w:tr>
    </w:tbl>
    <w:p>
      <w:pPr>
        <w:pStyle w:val="Normal"/>
        <w:spacing w:lineRule="auto" w:line="276" w:before="0" w:after="160"/>
        <w:ind w:left="-284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1586230</wp:posOffset>
          </wp:positionH>
          <wp:positionV relativeFrom="paragraph">
            <wp:posOffset>76200</wp:posOffset>
          </wp:positionV>
          <wp:extent cx="1327150" cy="503555"/>
          <wp:effectExtent l="0" t="0" r="0" b="0"/>
          <wp:wrapTight wrapText="bothSides">
            <wp:wrapPolygon edited="0">
              <wp:start x="-8" y="0"/>
              <wp:lineTo x="-8" y="20416"/>
              <wp:lineTo x="21386" y="20416"/>
              <wp:lineTo x="21386" y="0"/>
              <wp:lineTo x="-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3986530</wp:posOffset>
          </wp:positionH>
          <wp:positionV relativeFrom="paragraph">
            <wp:posOffset>6985</wp:posOffset>
          </wp:positionV>
          <wp:extent cx="2187575" cy="72009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371600" cy="7200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02335" cy="57594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ab/>
      <w:tab/>
      <w:t>Projekt</w:t>
    </w:r>
    <w:r>
      <w:rPr>
        <w:i/>
        <w:sz w:val="16"/>
      </w:rPr>
      <w:t xml:space="preserve"> </w:t>
    </w:r>
    <w:r>
      <w:rPr>
        <w:i/>
        <w:sz w:val="18"/>
      </w:rPr>
      <w:t>„Wracam do pracy – aktywizacja zawodowa kamiennogórskich rodziców” realizowany w Gminie Miejskiej Kamienna Góra, współfinansowany ze środków Unii Europejskiej w ramach Europejskiego Funduszu Społecznego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19050" distL="0" distR="28575" simplePos="0" locked="0" layoutInCell="0" allowOverlap="1" relativeHeight="36">
              <wp:simplePos x="0" y="0"/>
              <wp:positionH relativeFrom="column">
                <wp:posOffset>-871220</wp:posOffset>
              </wp:positionH>
              <wp:positionV relativeFrom="paragraph">
                <wp:posOffset>30480</wp:posOffset>
              </wp:positionV>
              <wp:extent cx="7553325" cy="635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6pt,2.4pt" to="526.1pt,2.4pt" ID="Łącznik prosty 1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f2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46d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2615b"/>
    <w:rPr>
      <w:rFonts w:ascii="Calibri" w:hAnsi="Calibri" w:eastAsia="Calibri" w:cs="Calibri"/>
      <w:kern w:val="2"/>
      <w:lang w:eastAsia="zh-CN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46d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17bae"/>
    <w:rPr/>
  </w:style>
  <w:style w:type="character" w:styleId="InternetLink">
    <w:name w:val="Hyperlink"/>
    <w:basedOn w:val="DefaultParagraphFont"/>
    <w:uiPriority w:val="99"/>
    <w:unhideWhenUsed/>
    <w:rsid w:val="00ea0ba0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ff1c14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sid w:val="00ff1c14"/>
    <w:rPr>
      <w:i/>
      <w:iCs/>
    </w:rPr>
  </w:style>
  <w:style w:type="character" w:styleId="TytuZnak" w:customStyle="1">
    <w:name w:val="Tytuł Znak"/>
    <w:basedOn w:val="DefaultParagraphFont"/>
    <w:link w:val="Title"/>
    <w:qFormat/>
    <w:rsid w:val="00ff1c14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0ac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f1c14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f1c14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2615b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Calibri"/>
      <w:kern w:val="2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317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001872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f1c14"/>
    <w:pPr>
      <w:widowControl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Standard" w:customStyle="1">
    <w:name w:val="Standard"/>
    <w:qFormat/>
    <w:rsid w:val="00ff1c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Title">
    <w:name w:val="Title"/>
    <w:basedOn w:val="Normal"/>
    <w:link w:val="TytuZnak"/>
    <w:qFormat/>
    <w:rsid w:val="00ff1c1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0a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f1c14"/>
    <w:pPr>
      <w:spacing w:after="0" w:line="240" w:lineRule="auto"/>
    </w:pPr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f1c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49ECC5-CFD9-4681-B450-D0E039933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  <Pages>7</Pages>
  <Words>4302</Words>
  <Characters>25818</Characters>
  <CharactersWithSpaces>30060</CharactersWithSpaces>
  <Paragraphs>6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3:00Z</dcterms:created>
  <dc:creator>Izabela Przyk</dc:creator>
  <dc:description/>
  <dc:language>en-US</dc:language>
  <cp:lastModifiedBy>Izabela Przyk</cp:lastModifiedBy>
  <cp:lastPrinted>2018-07-05T11:48:00Z</cp:lastPrinted>
  <dcterms:modified xsi:type="dcterms:W3CDTF">2018-07-06T07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