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sz w:val="16"/>
          <w:szCs w:val="16"/>
        </w:rPr>
        <w:tab/>
        <w:tab/>
        <w:tab/>
        <w:tab/>
        <w:tab/>
      </w:r>
      <w:r>
        <w:rPr>
          <w:rFonts w:eastAsia="Times New Roman"/>
        </w:rPr>
        <w:t>Kamienna Góra, dnia 7 kwietnia 2022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ałącznik Nr 1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ogłoszenia o przetargu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>z dnia 7 kwietnia 2022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arunki do I przetargu ustnego nieograniczoneg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na najem garażu murowanego położonego przy ul. Spacerowej działki</w:t>
        <w:br/>
        <w:t xml:space="preserve">nr 42/12, obręb nr 6 w Kamiennej Górze </w:t>
        <w:br/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Okres obowiązywania umowy najmu: od 1 czerwca 2022 r. do 31 maja 2025 r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Powierzchnia garażu: 21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Cena wywoławcza za 1 m</w:t>
      </w:r>
      <w:r>
        <w:rPr>
          <w:vertAlign w:val="superscript"/>
        </w:rPr>
        <w:t>2</w:t>
      </w:r>
      <w:r>
        <w:rPr/>
        <w:t xml:space="preserve"> za najem garażu wynosi 6,64 zł brutto tj.</w:t>
      </w:r>
    </w:p>
    <w:p>
      <w:pPr>
        <w:pStyle w:val="NormalnyWeb"/>
        <w:spacing w:lineRule="auto" w:line="276" w:before="0" w:after="0"/>
        <w:ind w:left="720" w:hanging="0"/>
        <w:jc w:val="both"/>
        <w:rPr>
          <w:u w:val="single"/>
        </w:rPr>
      </w:pPr>
      <w:r>
        <w:rPr>
          <w:u w:val="single"/>
        </w:rPr>
        <w:t>139,44 zł brutto miesięcznie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Najemca zobowiązuje się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żywania przedmiotu najmu z należytą starannością, zgodnie z jego przeznaczeniem oraz obowiązującymi przepisami pra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ałości o estetykę i porządek wewnątrz przedmiotu najmu i w jego otoczeniu oraz jego okresowego odnawi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strzegania przepisów w zakresie bezpieczeństwa i higieny pracy oraz przeciwpożarow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utrudnia dostępu do garaży innym najemco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rzechowywania w przedmiocie najmu paliw, olei oraz innych środków łatwopa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oddawania przedmiotu najmu w podnajem lub do bezpłatnego uży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ezpieczenia najmowanego garaż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a na własny koszt i we własnym zakresie napraw przedmiotu najmu oraz jego konserw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łożenia do wglądu na wniosek Wynajmującego aktualnego dowodu rejestracyjnego pojazdu mechanicznego lub dokumentu potwierdzającego prawo</w:t>
        <w:br/>
        <w:t>do korzystania z urządzenia transportowego przechowywanego w przedmiocie najmu, którego najemca jest właścicielem lub współwłaściciel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ostępniania na wniosek Wynajmującego przedmiotu najmu w celu dokonywania oceny sposobu jego wykorzystania, przeglądu stanu i wyposażenia technicznego przedmiotu najmu oraz ustaleń zakresu niezbędnych prac i ich wykonani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7:00Z</dcterms:created>
  <dc:creator>katarzyna.mrowka</dc:creator>
  <dc:description/>
  <cp:keywords/>
  <dc:language>en-US</dc:language>
  <cp:lastModifiedBy>o7</cp:lastModifiedBy>
  <cp:lastPrinted>2022-04-06T13:18:00Z</cp:lastPrinted>
  <dcterms:modified xsi:type="dcterms:W3CDTF">2022-04-06T11:19:00Z</dcterms:modified>
  <cp:revision>29</cp:revision>
  <dc:subject/>
  <dc:title/>
</cp:coreProperties>
</file>