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 do ogłoszenia Burmistrza Miasta Kamienna Góra o otwartym konkursie ofert na realizację zadania publicznego z zakresu wychowania przedszko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ealizację zadania publicznego z zakresu wychowania przedszko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. Informacja o oferenc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a oferenta (organu prowadzącego): ………………………………………………………………………………………………………….. …………………………………………………………………………………………..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dres oferenta (organu prowadzącego): …………………………………………………………………………………………………….…… 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tel.:…………………, e-mail:…………..……………, www: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imię i nazwisko osoby/osób reprezentującej/reprezentujących oferenta i podpisującej/ podpisujących ofertę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……………………………………………………………………………….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………………………………………………………………………………………….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numer rachunku bankowego: ………………………………………………………………………. nazwa banku: 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soba upoważniona do składania wyjaśnień dotyczących oferty (imię i nazwisko oraz numer telefonu kontaktowego): ………………………………………………………………….……………………………………….. ……………………………………………………………………………………….…………………………….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nformacja o lokalizacji przedszkola niepublicznego/niepublicznej szkoły podstawowej, w której zorganizowano oddziały przedszkolne/ niepublicznego punktu przedszkol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nazwa przedszkola/szkoły podstawowej/niepublicznego punktu przedszkolnego, w którym zorganizowano oddziały przedszkolne: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umer zaświadczenia o wpisie do ewidencji szkół i placówek niepublicznych prowadzonej przez Miasto Kamienna Góra:………………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siedziba przedszkola/szkoły podstawowej, w której zorganizowano oddziały przedszkolne/niepublicznego punktu przedszkol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lica, nr domu, nr lokalu), zgodna z wpisem do ewidencji: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miejsce prowadzenia przedszkola/szkoły podstawowej, w której zorganizowano oddziały przedszkolne, niepublicznego punktu przedszkolnego których dotyczy składana oferta (ulica, nr domu, nr ): ………………….………………………………………………….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Informacja o liczbie miejsc i liczbie dzie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ktualna liczba oddziałów ……………………………………………………….………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Liczba dzieci w oddziałach przedszkolnych 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Aktualna liczba dzieci ……………………..………………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Aktualna całkowita liczba miejsc 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Liczba oferowanych wolnych miejsc, które zostaną przekazane do dyspozycji Gminy Miejskiej Kamienna Góra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Informacja o organizacji pra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Godziny pracy: od …………. do ….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rganizacja wyżywienia 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Informacja o warunkach lokalowych i wyposaże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bazy lokalowej przedszkol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ok budowy: ……………………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ytuł prawny do lokalu (zaznaczyć właściwe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mowa najmu zawarta na okres: od ………….. do ……………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ytuł własności (wskazać): ……………………………………………………………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ny (wskazać): ……………………………………………………………………………………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umer i data wydania decyzji o pozwoleniu na użytkowanie: ……………………………………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numer i data wydania pozytywnej opinii powiatowego inspektora sanitarnego: …………………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numer i data wydania pozytywnej opinii państwowej straży pożarnej: …………………………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Krótki opis budyn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czba kondygnacji nadziemnych przedszkola/szkoły/ punktu przedszkolnego: ………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wierzchnia użytkowa ……………m2 , w tym sale dydaktyczn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la 1 - ………… m2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la 2 - ………… m2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la 3 - ………… m2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opis sal dydaktycznych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sanitar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pomieszczenia (krótki opis): …………………………………………………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zabaw (właściwe zaznaczyć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łasny o powierzchni …………….. m2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ubliczny w odległości …………….m od przedszkola/szkoły, w której zorganizowano oddziały przedszkolne/punktu przedszkolneg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ny (opisać jaki, gdzie i na jakiej podstawie będzie użytkowany): …………………............................................................................................................................ ......................................................................................................................................................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wyposażenia placu zabaw: 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Informacje na temat kadry przedszk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dra pedagogiczna, przewidziana do prowadzenia zajęć edukacyjnych, opiekuńczych i wychowawczych w ramach realizacji podstawy programowej wychowania przedszkolnego i pozostałych zajęć z dziećmi objętymi ofert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liczba zatrudnionych nauczycieli …………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według stopnia awansu zawodowego: a) stażysta ……………, b) kontraktowy …………………., c) mianowany …………………..., d) dyplomowany ……………….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bez stopnia awansu zawodowego ……………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formy zatrudnienia nauczycieli: a) liczba zatrudnionych na umowę o pracę na czas nieokreślony: ………….., b) liczba zatrudnionych na umowę o pracę na czas określony: ………………, c) liczba zatrudnionych na umowę zlecenie/umowę o dzieło……………….., d) liczba zatrudnionych w innych formach zatrudnienia (określić jakie): 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liczba zatrudnionych nauczycieli według kwalifikacji do zajmowania stanowiska nauczyciela w przedszkolach (w tym do nauczania języka angielskiego) i doświadczenie w pracy w tym zakresie: a)………………………………………………………………………………………… b)……………………………………………………………………………………….. c)………………………………………………………………………………………… d)………………………………………………………………………………………… e)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datkowe kwalifikacje nauczycieli, które mogą być wykorzystane w procesie wychowania przedszkolnego i w realizacji pomocy psychologiczno-pedagogicznej: ………………………………………………………………………………………………………………………………………………….………………………………………………..…………………………………………………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Informacja o liczbie i rodzajach oferowanych zajęć dodatkowych w przedszko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podpisy osób upoważnionych do składania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 imieniu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316</Words>
  <Characters>7898</Characters>
  <CharactersWithSpaces>91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1:00Z</dcterms:created>
  <dc:creator>Monika Kepesz</dc:creator>
  <dc:description/>
  <dc:language>en-US</dc:language>
  <cp:lastModifiedBy>Monika Kepesz</cp:lastModifiedBy>
  <cp:lastPrinted>2020-09-15T08:17:00Z</cp:lastPrinted>
  <dcterms:modified xsi:type="dcterms:W3CDTF">2020-09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