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120" w:after="120"/>
        <w:jc w:val="right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Załącznik do zmiany treści SIWZ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ealizację zadania pn. Tajemnice Militarnych Podziemi – przebudowa ul. Parkowej oraz parkingów przy ul. Lubawskiej i ul. Fornalskiej (obecnie Staszica) w Kamiennej Górze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cs="Calibri" w:ascii="Calibri" w:hAnsi="Calibri" w:asciiTheme="minorHAnsi" w:cstheme="minorHAnsi" w:hAnsiTheme="minorHAnsi"/>
          <w:sz w:val="20"/>
          <w:szCs w:val="20"/>
        </w:rPr>
        <w:t>za cenę brutto: …………………………………… zł (słownie: 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0 września 2019 roku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2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4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397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z podpisaniem umowy zabezpieczenia należytego wykonania umowy w wysokości 5% ceny ofertowej brutto. Zabezpieczenie wniesione zostanie w formie …………………………… 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6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1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>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ind w:left="142" w:hanging="141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135"/>
        </w:tabs>
        <w:ind w:left="1475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475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9477D-8044-40C2-8A6C-E839A6474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2</TotalTime>
  <Application>LibreOffice/7.4.7.2$Linux_X86_64 LibreOffice_project/40$Build-2</Application>
  <AppVersion>15.0000</AppVersion>
  <Pages>3</Pages>
  <Words>819</Words>
  <Characters>6473</Characters>
  <CharactersWithSpaces>7278</CharactersWithSpaces>
  <Paragraphs>14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5-18T10:33:00Z</cp:lastPrinted>
  <dcterms:modified xsi:type="dcterms:W3CDTF">2018-05-29T12:34:00Z</dcterms:modified>
  <cp:revision>14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