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3 czerwca  2011 r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Kamienna Góra, dnia 3 czerwca 2011 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nabycia działki niezabudowanej Nr 212/9, położonej w obrębie nr 7 miasta Kamiennej Góry.</w:t>
      </w:r>
    </w:p>
    <w:p>
      <w:pPr>
        <w:pStyle w:val="Normal"/>
        <w:autoSpaceDE w:val="false"/>
        <w:ind w:left="28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Wg ustaleń miejscowego planu zagospodarowania przestrzennego miasta Kamiennej Góry w rejonie ulic Krzeszowska – Księcia Bolka I – T. Kościuszki zatwierdzonego uchwałą Rady Miejskiej w Kamiennej Górze nr XXXII/A/265/05 z dnia 3 listopada 2005 r. określa ten obszar jako tereny sportu i rekreacji.</w:t>
      </w:r>
    </w:p>
    <w:p>
      <w:pPr>
        <w:pStyle w:val="Normal"/>
        <w:autoSpaceDE w:val="false"/>
        <w:ind w:left="230" w:firstLine="708"/>
        <w:jc w:val="both"/>
        <w:rPr/>
      </w:pPr>
      <w:r>
        <w:rPr>
          <w:rFonts w:eastAsia="Times New Roman"/>
          <w:sz w:val="22"/>
          <w:szCs w:val="22"/>
          <w:u w:val="single"/>
        </w:rPr>
        <w:t>Przeznaczenie podstawowe:</w:t>
      </w:r>
    </w:p>
    <w:p>
      <w:pPr>
        <w:pStyle w:val="Normal"/>
        <w:autoSpaceDE w:val="false"/>
        <w:ind w:left="230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okalizacja obiektów i urządzeń sportu i rekreacji oraz związanych z usługami turystyki.</w:t>
      </w:r>
    </w:p>
    <w:p>
      <w:pPr>
        <w:pStyle w:val="Normal"/>
        <w:autoSpaceDE w:val="false"/>
        <w:ind w:left="230" w:firstLine="708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Przeznaczenie dopuszczalne:</w:t>
      </w:r>
    </w:p>
    <w:p>
      <w:pPr>
        <w:pStyle w:val="Normal"/>
        <w:autoSpaceDE w:val="false"/>
        <w:ind w:left="938" w:hanging="0"/>
        <w:jc w:val="both"/>
        <w:rPr/>
      </w:pPr>
      <w:r>
        <w:rPr>
          <w:rFonts w:eastAsia="Times New Roman"/>
          <w:sz w:val="22"/>
          <w:szCs w:val="22"/>
        </w:rPr>
        <w:t>Lokalizacja usług gastronomii, oraz ciągów pieszych, pieszo rowerowych, obiekty małej architektury a także usług handlu o łącznej powierzchni sprzedażowej nie większej niż 50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>. Zgodnie z zapisami planu powierzchnia zabudowy nie może przekraczać 1250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>, a minimum 35% powierzchni działki należy zagospodarować jako powierzchnię biologiczno czynną.</w:t>
      </w:r>
    </w:p>
    <w:p>
      <w:pPr>
        <w:pStyle w:val="Normal"/>
        <w:autoSpaceDE w:val="false"/>
        <w:ind w:left="938" w:firstLine="6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 pozostałymi warunkami zabudowy działki  (określonymi w wymienionej uchwale) oraz innymi ustaleniami miejscowego planu zagospodarowania przestrzennego - należy zapoznać się przed przetargiem. Miejscowy plan zagospodarowania przestrzennego dostępny jest w Wydziale Architektury i Gospodarki Nieruchomościami – pok. 310 lub na stronie internetowej: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www.bip.kamiennagora.pl</w:t>
        </w:r>
      </w:hyperlink>
      <w:r>
        <w:rPr>
          <w:rFonts w:eastAsia="Times New Roman"/>
          <w:sz w:val="22"/>
          <w:szCs w:val="22"/>
        </w:rPr>
        <w:t>. (zakładka „Gospodarka przestrzenna”, plan nr 15 )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Bezpośredni dostęp do działki może być realizowany od ulicy Księcia Bolka I i ulicy Krzeszowskiej na warunkach określonych przez Zarządców (nieruchomość znajduje się u zbiegu, skrzyżowania tych ulic)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ziałka posiada dostęp do sieci infrastruktury, przy czym dostęp ten może być realizowany na warunkach uzgodnionych z zarządcami sieci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stępujące na działce drzewa i krzewy nie posiadają wartości rynkowej. W przypadku realizacji inwestycji może wystąpić konieczność usunięcia części z nich. Zezwolenie na usunięcie drzew należy uzyskać w Wydziale Infrastruktury Miejskiej i Ochrony Środowiska Urzędu Miasta w Kamiennej Górze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szły nabywca zobowiązany zostanie poprzez zapisanie w akcie notarialnym do konieczności zabudowy działki w terminie 3 lat od daty nabycia pod rygorem rozwiązania umowy notarialnej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d przystąpieniem do przetargu od kandydata na nabywcę oczekuje się złożenia oświadczenia następującej treści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"Zapoznałem si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ustaleniami miejscowego planu zagospodarowania przestrzennego dla zbywanej nieruchomo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warunkami nabycia działki niezabudowanej nr 212/9 obręb nr 7 miasta Kamiennej Gór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e stanem zagospodarowania tej działki i nie wnoszę zastrzeżeń, a ewentualne kolizje z urządzeniami pod – i nadziemnymi wynikłe w trakcie użytkowania lub budowy usunę własnym kosztem i staraniem”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"Zrzekam się roszczeń co do stanu nieruchomości"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nagor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8:00Z</dcterms:created>
  <dc:creator>Urząd Miasta </dc:creator>
  <dc:description/>
  <cp:keywords/>
  <dc:language>en-US</dc:language>
  <cp:lastModifiedBy>marek</cp:lastModifiedBy>
  <cp:lastPrinted>2011-06-06T08:56:00Z</cp:lastPrinted>
  <dcterms:modified xsi:type="dcterms:W3CDTF">2011-06-09T11:58:00Z</dcterms:modified>
  <cp:revision>6</cp:revision>
  <dc:subject/>
  <dc:title>B u r m i s t r z   K a m i e n n e j   G ó r y</dc:title>
</cp:coreProperties>
</file>