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both"/>
        <w:rPr/>
      </w:pPr>
      <w:r>
        <w:rPr/>
        <w:t>zawarta w dniu .................................. r. w Kamiennej Górze pomiędzy:</w:t>
      </w:r>
    </w:p>
    <w:p>
      <w:pPr>
        <w:pStyle w:val="Normal"/>
        <w:jc w:val="both"/>
        <w:rPr/>
      </w:pPr>
      <w:r>
        <w:rPr>
          <w:b/>
        </w:rPr>
        <w:t xml:space="preserve">Spółką Mieszkaniową Sp. z o.o. w Kamiennej Górze </w:t>
      </w:r>
      <w:r>
        <w:rPr/>
        <w:t xml:space="preserve">z siedzibą: ul. Sienkiewicza 3, 58-400 Kamienna Góra, wpisaną do Krajowego Rejestru Sądowego  - Nr KRS : 0000104952, wysokość kapitału zakładowego 50.000,00 zł zwanym w treści umowy </w:t>
      </w:r>
      <w:r>
        <w:rPr>
          <w:b/>
        </w:rPr>
        <w:t>Zamawiającym</w:t>
      </w:r>
      <w:r>
        <w:rPr/>
        <w:t xml:space="preserve">, w imieniu której działa: </w:t>
      </w:r>
      <w:r>
        <w:rPr>
          <w:b/>
        </w:rPr>
        <w:t>Prezes Spółki Mieszkaniowej – mgr inż. Zygmunt Werszko</w:t>
      </w:r>
      <w:r>
        <w:rPr/>
        <w:t xml:space="preserve">, działająca na rzecz Gminy Miejskiej Kamienna Góra a firmą ...................................................zwaną w treści umowy </w:t>
      </w:r>
      <w:r>
        <w:rPr>
          <w:b/>
        </w:rPr>
        <w:t>Wykonawcą</w:t>
      </w:r>
      <w:r>
        <w:rPr/>
        <w:t xml:space="preserve">, w imieniu której działa: </w:t>
      </w:r>
      <w:r>
        <w:rPr>
          <w:b w:val="false"/>
          <w:bCs w:val="false"/>
        </w:rPr>
        <w:t>...................................</w:t>
      </w:r>
      <w:r>
        <w:rPr/>
        <w:t xml:space="preserve">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 xml:space="preserve">Wykonawca zobowiązuje się do należytego i fachowego wykonania własnymi środkami </w:t>
        <w:br/>
        <w:t>i narzędziami przedmiotu umowy, tj.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czyszczenia przewodów kominowych, spalinowych i wentylacyjnych wraz </w:t>
        <w:br/>
        <w:t>z usunięciem sadzy i innych zanieczyszczeń z przewodów kominowych w budynku cztery razy w okresie dwunastu miesięcy, przynajmniej jeden raz na trzy miesiąc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nia innych dodatkowych usług uzasadnionych bezpieczeństwem ludzi </w:t>
        <w:br/>
        <w:t xml:space="preserve">i mienia, po otrzymaniu od zamawiającego oddzielnych zlec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wca zakres zleconych w § 1 niniejszej umowy prac wykona zgodnie </w:t>
        <w:br/>
        <w:t>z obowiązującymi przepisami Prawa Budowlanego oraz współczesną wiedzą 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mawiający zobowiązuje się do zapłaty za wykonanie przedmiotu umowy określonego w § 1 pkt. 1 ryczałtowo w miesięcznych ratach – po ................ zł + 7 % VAT /miesięcznie za jeden budynek (słownie: .................... plus siedem procent VAT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Wynagrodzenie za wykonanie przedmiotu umowy określonego w § 1 pkt. 2 wypłacane będzie na podstawie odrębnych faktur VAT wystawianych na podstawie dodatkowych zleceń Zamawiającego wynikających z awarii lub uzasadnionych bezpieczeństwem ludzi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o każdej faktury VAT dotyczącej wynagrodzenia wynikającego z § 3 pkt. 1 Wykonawca zobowiązany jest dołączyć potwierdzenie o wykonaniu prac podpisane przez lokatorów. Bez potwierdzeń faktura nie będzie przyjęt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o każdej faktury VAT dotyczącej wynagrodzenia wynikającego z § 3 pkt. 2 Wykonawca załączy opinie kominiarskie, będące podstawą wykonania zleconych prac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Odsetki za nieterminowe regulowanie faktur będą naliczane nie wcześniej niż po 30 dniach od wymaganego terminu za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Rozpoczęcie wykonywania prac będących przedmiotem umowy nastąpi dnia ........................r.; a prace powinny zostać zakończone do dnia ..............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zostanie wypłacone Wykonawcy na podstawie faktury VAT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Wynagrodzenie zostanie wypłacone na wskazane przez Wykonawcę konto bankowe </w:t>
        <w:br/>
        <w:t>w terminie 31 dni od dnia wystawienia faktury VAT z rachunku bankowego.    Odsetki za nieterminowe regulowanie faktur mogą być naliczane przez Wykonawcę nie wcześniej niż po 30 dniach od wymaganego terminu za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późnienie w wykonaniu umowy Wykonawca zapłaci Zamawiającemu po 2 % wartości wynagrodzenia za każdy dzień zwłoki w wykonaniu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łą jakość wykonanych prac zamawiający potrącać będzie z należności Wykonawcy, kwotę która pokryje zastępcze wykonanie lub naprawę przez inną firm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>Wykonawca nie może powierzyć wykonania przedmiotu umowy w całości lub części innym osobom ani dokonać cesji praw wynikających z umowy bez pisemnej zgody Zamawiającego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  <w:t>W sprawach nie uregulowanych niniejszą umową mają zastosowanie obowiązujące przepisy,</w:t>
        <w:br/>
        <w:t>a w szczególności Kodeksu Cywilnego i Prawa Budowlan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  <w:t>Wszelkie zmiany niniejszej umowy mogą być dokonywane jedynie w formie pisemnej pod rygorem nieważnoś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  <w:t>Spory powstałe na tle wykonywania niniejszej umowy rozstrzygane będą przez Sąd właściwy dla siedziby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  <w:t>Umowa została sporządzona w dwóch jednobrzmiących egzemplarzach - jeden dla Zamawiającego i jeden dla Wykonawc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łączniki 1 sz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both"/>
        <w:rPr/>
      </w:pPr>
      <w:r>
        <w:rPr/>
        <w:t>ZAMAWIAJĄCY:</w:t>
        <w:tab/>
        <w:tab/>
        <w:tab/>
        <w:tab/>
        <w:tab/>
        <w:t xml:space="preserve">                                  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47:00Z</dcterms:created>
  <dc:creator>Mieszkaniowka</dc:creator>
  <dc:description/>
  <dc:language>en-US</dc:language>
  <cp:lastModifiedBy>OPTIMUS_OEM</cp:lastModifiedBy>
  <cp:lastPrinted>2009-07-21T11:22:00Z</cp:lastPrinted>
  <dcterms:modified xsi:type="dcterms:W3CDTF">2009-07-21T09:47:00Z</dcterms:modified>
  <cp:revision>2</cp:revision>
  <dc:subject/>
  <dc:title>UMOWA</dc:title>
</cp:coreProperties>
</file>