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 w Kamiennej Górze pomiędz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ą Mieszkaniową Sp. z o.o. w Kamiennej Górze z siedzibą: ul. Sienkiewicza 3,</w:t>
        <w:br/>
        <w:t xml:space="preserve">58-400 Kamienna Góra, zwaną w treści umowy Zamawiającym, reprezentowaną przez: </w:t>
        <w:br/>
        <w:t>.......................................................................................................................................</w:t>
        <w:br/>
        <w:t>a firmą: .......................................................................................................................... z siedzibą: ..................................................................................................................... zwaną w treści umowy WYKONAWCĄ, w imieniu której działa: ...........................................</w:t>
        <w:br/>
        <w:t>o następującej treści: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§ 1</w:t>
      </w:r>
    </w:p>
    <w:p>
      <w:pPr>
        <w:pStyle w:val="Tekstpodstawowy3"/>
        <w:rPr/>
      </w:pPr>
      <w:r>
        <w:rPr/>
        <w:t>Wykonawca zobowiązuje się do wykonania przeglądów technicznych kominów we wszystkich budynkach zarządzanych przez Zamawiającego według wykazu stanowiącego załącznik do niniejszej umowy. Przegląd techniczny obejmuje: ocenę zewnętrzną kominów ponad dachem i w przestrzeniach strychowych, ocenę stanu technicznego ścian kominowych przebiegających przez lokale mieszkalne, ocenę poszczególnych przewodów kominowych wraz z ich szczelnością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zobowiązany jest sporządzić protokół z każdego dokonanego przeglądu</w:t>
        <w:br/>
        <w:t>z wykonanym szkicem połaci dachowej z oznaczeniem kominów i poszczególnych przewodów kominowych (dymowe, wentylacyjne, spalinowe) oraz wnioskami dotyczącymi użytkowania kominów, a także do dokonania odpowiednich wpisów</w:t>
        <w:br/>
        <w:t>w książce obiektu budowlanego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kstpodstawowy3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kstpodstawowy3"/>
        <w:rPr/>
      </w:pPr>
      <w:r>
        <w:rPr/>
        <w:t>Wykonawca zakres zleconych prac wykona zgodnie z obowiązującymi przepisami Prawa Budowlanego oraz współczesną wiedzą techniczną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Tekstpodstawowy3"/>
        <w:rPr/>
      </w:pPr>
      <w:r>
        <w:rPr/>
        <w:t>Rozpoczęcie wykonywania prac będących przedmiotem umowy nastąpi dnia 17.10.2011r. a prace powinny zostać zakończone do dnia 31.12.2012r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4"/>
        </w:rPr>
        <w:t>Strony ustalają stawkę wynagrodzenia za wykonanie przeglądu kominowego</w:t>
        <w:br/>
        <w:t xml:space="preserve">w jednym budynku w wysokości: </w:t>
      </w:r>
      <w:r>
        <w:rPr>
          <w:rFonts w:cs="Tahoma" w:ascii="Tahoma" w:hAnsi="Tahoma"/>
          <w:b/>
          <w:sz w:val="24"/>
        </w:rPr>
        <w:t>.................. zł brutto</w:t>
      </w:r>
      <w:r>
        <w:rPr>
          <w:rFonts w:cs="Tahoma" w:ascii="Tahoma" w:hAnsi="Tahoma"/>
          <w:sz w:val="24"/>
        </w:rPr>
        <w:t xml:space="preserve"> (słownie............................. 00/100). Całość wynagrodzenia za wykonanie przedmiotu umowy ustalona zostanie w następujący sposób: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wka za przegląd kominów w jednym budynku * ilość budynków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nagrodzenie wypłacone zostanie wykonawcy po przedłożeniu protokołów </w:t>
        <w:br/>
        <w:t>z przeglądów oraz dokonaniu wpisów w książkach obiektu budowlanego</w:t>
        <w:br/>
        <w:t>na wskazane przez wykonawcę konto bankowe na podstawie faktury VAT</w:t>
        <w:br/>
        <w:t>w terminie 31 dni od daty jej dostarczenia do Zamawiającego. Odsetki</w:t>
        <w:br/>
        <w:t xml:space="preserve">za nieterminowe regulowanie faktur będą mogły być naliczane przez wykonawcę nie wcześniej niż po 31 – tu dniach od wymaganego terminu zapłaty. Zamawiający dopuszcza wystawianie faktur za część wykonanego zlecenia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czynności przekazania dokumentacji Zamawiający sporządzi protokół podpisany przez przekazującego dokumenty i odbier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zauważonych wadach Zamawiający zawiadamia Wykonawcę niezwłocznie po ich wykryciu.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, po stwierdzeniu istnienia wady, może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żądać jej usunięcia, wyznaczając w tym celu Wykonawcy odpowiedni termin</w:t>
        <w:br/>
        <w:t>z zagrożeniem, że po bezskutecznym upływie tego terminu odstąpi od umowy,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tąpić od umowy bez wyznaczenia terminu do usunięcia wady, gdy wada ma charakter istotny i nie da się usunąć w terminie odpowiednim dla Zamawiającego,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niżyć wynagrodzenie Wykonawcy w przypadku, gdy wada nie da się usunąć w odpowiednim dla Zamawiającego terminie, lecz nie ma charakteru istotnego.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 wadę istotną uważa się wadę uniemożliwiającą wykorzystanie dokumentacji </w:t>
        <w:br/>
        <w:t>w całości lub w części na potrzeby Zamawiającego.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niewykonania lub nienależytego wykonania umowy Wykonawca zapłaci Zamawiającemu karę umowną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zwłokę w wykonaniu przeglądów oraz wymaganej przez Zamawiającego dokumentacji - w wysokości 0,2 % wynagrodzenia za każdy dzień zwłoki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 zwłokę w usunięciu wad wymaganej przez Zamawiającego dokumentacji stwierdzonych przy odbiorze lub w okresie rękojmi za wady - w wysokości </w:t>
        <w:br/>
        <w:t>0,2 % wynagrodzenia za każdy dzień zwłoki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złożenie niekompletnych protokołów lub nie dokonanie wpisów w książce obiektu budowlanego – w wysokości 5 % wynagrodzenia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odstąpienie przez Zamawiającego od umowy na skutek okoliczności leżących po stronie Wykonawcy - w wysokości 10 % wynagrodzenia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0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kara umowna nie pokrywa poniesionej szkody, Zamawiający może dochodzić odszkodowania uzupełniającego.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1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nie może powierzyć wykonania dzieła w całości lub w części innym osobom ani dokonać cesji praw wynikających z umowy bez pisemnej zgody Zamawiającego.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§ 12</w:t>
      </w:r>
    </w:p>
    <w:p>
      <w:pPr>
        <w:pStyle w:val="Tekstpodstawowy3"/>
        <w:rPr/>
      </w:pPr>
      <w:r>
        <w:rPr/>
        <w:t>W sprawach spornych mają zastosowanie przepisy Kodeksu Cywilnego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§ 13</w:t>
      </w:r>
    </w:p>
    <w:p>
      <w:pPr>
        <w:pStyle w:val="TextBodyIndent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ę sporządzono w 2 egzemplarzach po jednym dla każdej ze stron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9:00Z</dcterms:created>
  <dc:creator>MZBGKIM</dc:creator>
  <dc:description/>
  <dc:language>en-US</dc:language>
  <cp:lastModifiedBy>OPTIMUS_OEM</cp:lastModifiedBy>
  <cp:lastPrinted>2006-07-19T07:46:00Z</cp:lastPrinted>
  <dcterms:modified xsi:type="dcterms:W3CDTF">2006-07-19T06:22:00Z</dcterms:modified>
  <cp:revision>4</cp:revision>
  <dc:subject/>
  <dc:title>Umowa – Zlecenie</dc:title>
</cp:coreProperties>
</file>