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 M O W A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.. r. w Kamiennej Górze, pomiędzy: ……………………………………………………….. zwaną dalej Zamawiającym, reprezentowaną przez: ………………………………………………………………………..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zwaną dalej Dostawcą, reprezentowaną przez: …………………………………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arciu o dokonany wybór oferty z dnia …………. r. w przeprowadzonym postępowaniu o udzielenie zamówienia publicznego w trybie przetargu nieograniczonego Zamawiający zleca, a Dostawca przyjmuje do realizacji dostawę materiałów budowlanych na wskazany przez zamawiającego adres budowy lub mieszkanie będące w zarządzie Zamawiającego na terenie Kamiennej Góry wraz z rozładun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do zapewnienia i dostarczenia na rzecz Zamawiającego materiałów budowlanych po cenach niżej przedstawionych obowiązujących przez cały okres obowiązywania umowy do wartości ………. zł (słownie: …………………………………………………………………………………… złotych):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15"/>
        <w:gridCol w:w="197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/w ceny materiałów są stałe i nie podlegają negocjacji w czasie trw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Wskazana punkcie 1. wartość umowna w kwocie ………….. zł, jak również ceny poszczególnych materiałów obejmują obowiązujący podatek 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zapotrzebowania materiałowego składane będzie w formie pisemnej bezpośrednio u Dostawcy lub fax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wa zamówionych materiałów nastąpi nie później niż w ciągu 3 dni roboczych licząc od dnia zgłoszenia zapotrzeb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zrealizowania dostawy z winy Dostawcy w czasie określonym w pkt 5 umowy Zamawiający będzie miał prawo dokonać zakupu zamówionego materiału u innego dostawcy a różnicą w cenie obciąży Dostawcę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2</w:t>
      </w:r>
    </w:p>
    <w:p>
      <w:pPr>
        <w:pStyle w:val="Normal"/>
        <w:jc w:val="both"/>
        <w:rPr/>
      </w:pPr>
      <w:r>
        <w:rPr>
          <w:sz w:val="24"/>
          <w:szCs w:val="24"/>
        </w:rPr>
        <w:t>Termin rozpoczęcia realizacji dostaw: ……………..r.</w:t>
      </w:r>
    </w:p>
    <w:p>
      <w:pPr>
        <w:pStyle w:val="Normal"/>
        <w:jc w:val="both"/>
        <w:rPr/>
      </w:pPr>
      <w:r>
        <w:rPr>
          <w:sz w:val="24"/>
          <w:szCs w:val="24"/>
        </w:rPr>
        <w:t>Termin zakończenia realizacji dostaw: ……………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cją zaopatrzenia w materiały budowlane ze strony Zamawiającego kierował będzie …………………………………………. 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any jest do stosowania cen podanych powyż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ne płatności za dostawę materiałów budowlanych będą dokonywane przez Zamawiającego sukcesywnie po odbiorze towaru w terminie 31 dni po otrzymaniu faktury od Dost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na rachunek bankowy podany przez Dost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podatnikiem VAT i jego NIP brzmi: ……………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ostawca oświadcza, że jest podatnikiem VAT i jego NIP brzmi: 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, będą miały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 i jej załączników wymagają formy pisemnej w postaci odpowiedniego aneksu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na tle wykonywania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2 egzemplarzach po 1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0:00Z</dcterms:created>
  <dc:creator>OPTIMUS_OEM</dc:creator>
  <dc:description/>
  <cp:keywords/>
  <dc:language>en-US</dc:language>
  <cp:lastModifiedBy>OPTIMUS_OEM</cp:lastModifiedBy>
  <cp:lastPrinted>2007-07-04T09:33:00Z</cp:lastPrinted>
  <dcterms:modified xsi:type="dcterms:W3CDTF">2009-05-25T10:20:00Z</dcterms:modified>
  <cp:revision>2</cp:revision>
  <dc:subject/>
  <dc:title>U M O W A</dc:title>
</cp:coreProperties>
</file>