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/>
        <w:t>zawarta w dniu ………………… w Kamiennej Górze pomiędzy: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b/>
        </w:rPr>
        <w:t xml:space="preserve">Spółką Mieszkaniową Sp. z o.o. w Kamiennej Górze </w:t>
      </w:r>
      <w:r>
        <w:rPr/>
        <w:t xml:space="preserve">z siedzibą: ul. Sienkiewicza 3, 58-400 Kamienna Góra, wpisaną do Krajowego Rejestru Sądowego  - Nr KRS : 0000104952, wysokość kapitału zakładowego 50.000,00 zł zwanym w treści umowy </w:t>
      </w:r>
      <w:r>
        <w:rPr>
          <w:b/>
        </w:rPr>
        <w:t>Zamawiającym</w:t>
      </w:r>
      <w:r>
        <w:rPr/>
        <w:t xml:space="preserve">, w imieniu której działa: </w:t>
      </w:r>
      <w:r>
        <w:rPr>
          <w:b/>
        </w:rPr>
        <w:t>Prezes Spółki Mieszkaniowej – …………………………………..</w:t>
      </w:r>
      <w:r>
        <w:rPr/>
        <w:t xml:space="preserve">, działająca na rzecz Gminy Miejskiej Kamienna Góra </w:t>
      </w:r>
    </w:p>
    <w:p>
      <w:pPr>
        <w:pStyle w:val="Normal"/>
        <w:jc w:val="both"/>
        <w:rPr>
          <w:b/>
          <w:b/>
        </w:rPr>
      </w:pPr>
      <w:r>
        <w:rPr/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0" w:hanging="1080"/>
        <w:jc w:val="both"/>
        <w:rPr/>
      </w:pPr>
      <w:r>
        <w:rPr>
          <w:b/>
        </w:rPr>
        <w:t xml:space="preserve">WYKONAWCĄ: </w:t>
      </w:r>
      <w:r>
        <w:rPr/>
        <w:t>.............................................................................................reprezentowanym przez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tawie art. 94.1 Ustawy z dnia 29 stycznia 1994r. o zamówieniach publicznych strony zawierają umowę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284" w:right="0" w:hanging="0"/>
        <w:jc w:val="both"/>
        <w:rPr/>
      </w:pPr>
      <w:r>
        <w:rPr/>
        <w:t>Przedmiotem zamówienia jest przeprowadzenie Przedmiotem zamówienia jest przeprowadzenie (na podstawie art. 62 p. 1 ust. 1, 2 Ustawy Prawo Budowlane) okresowej kontroli stanu technicznej sprawności budynków zarządzanych przez Spółkę Mieszkaniową Sp. z o.o. w Kamiennej Górze w następującym zakres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rowadzenie kontroli elementów budynku, budowli i instalacji narażonych na szkodliwe wpływy atmosferyczne i niszczące działanie czynników występujących podczas użytkowania obi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rowadzenie kontroli instalacji gaz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prowadzenie kontroli polegającej na sprawdzeniu stanu technicznego </w:t>
        <w:br/>
        <w:t>i przydatności do użytku obiektu budowlanego, estetyki obiektu budowlanego i jego otoczenia. Kontrolą tą należy objąć badanie instalacji elektrycznej i piorunochronowej w zakresie stanu sprawności połączeń, osprzętu, zabezpieczeń i środków ochrony od porażeń, oporności izolacji przewodów oraz uziemień instalacji i aparatów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sporządzić protokół z każdego dokonanego przeglądu, zawierający wnioski dotyczące użytkowania budynku oraz określenie elementów budynku wymagających remontu, a także do dokonania odpowiednich wpisów w książce obiektu budowlanego.</w:t>
      </w:r>
    </w:p>
    <w:p>
      <w:pPr>
        <w:pStyle w:val="NormalnyWeb"/>
        <w:numPr>
          <w:ilvl w:val="0"/>
          <w:numId w:val="4"/>
        </w:numPr>
        <w:rPr/>
      </w:pPr>
      <w:r>
        <w:rPr/>
        <w:t>Jednocześnie ustala się, że warunkiem uznania usługi za wykonaną jest dokonanie kontroli we wszystkich dostępnych lokalach  w całym obiekcie.</w:t>
      </w:r>
    </w:p>
    <w:p>
      <w:pPr>
        <w:pStyle w:val="NormalnyWeb"/>
        <w:numPr>
          <w:ilvl w:val="0"/>
          <w:numId w:val="4"/>
        </w:numPr>
        <w:rPr/>
      </w:pPr>
      <w:r>
        <w:rPr/>
        <w:t>Ustala się, iż w przypadku, potwierdzenia przez inspektora technicznego danego rejonu, nie uzyskania dostępu do lokalu, umowa uznana zostaje za wykonaną.</w:t>
      </w:r>
    </w:p>
    <w:p>
      <w:pPr>
        <w:pStyle w:val="NormalnyWeb"/>
        <w:numPr>
          <w:ilvl w:val="0"/>
          <w:numId w:val="4"/>
        </w:numPr>
        <w:rPr/>
      </w:pPr>
      <w:r>
        <w:rPr/>
        <w:t>Wykonawca jest zobowiązany na swój koszt wyposażyć pracowników, którzy będą przeprowadzać okresową kontrolę budynku, w identyfikatory z imieniem i nazwiskiem pracownika oraz nazwą firmy Wykonawcy.</w:t>
      </w:r>
    </w:p>
    <w:p>
      <w:pPr>
        <w:pStyle w:val="NormalnyWeb"/>
        <w:numPr>
          <w:ilvl w:val="0"/>
          <w:numId w:val="4"/>
        </w:numPr>
        <w:rPr/>
      </w:pPr>
      <w:r>
        <w:rPr/>
        <w:t>Wykonawca zawiadomi mieszkańców budynku o terminie realizacji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wca zakres zleconych w § 1 i § 2 niniejszej umowy prac wykona zgodnie </w:t>
        <w:br/>
        <w:t>z obowiązującymi przepisami Prawa Budowlanego oraz współczesną wiedzą tech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częcie wykonywania prac będących przedmiotem umowy nastąpi dnia ................r, a prace powinny zostać zakończone do dnia ..................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opuszcza się przedłużenie terminu umowy w formie aneksu w przypadku braku możliwości sprawdzenia wszystkich dostępnych mieszk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ny ustalają stawkę wynagrodzenia za wykonanie okresowej kontroli stanu technicznej sprawności jednego budynku – w zakresie i na zasadach określonych </w:t>
        <w:br/>
        <w:t>w § 1 i § 2 niniejszej umowy – w wysokości brutto: ……… (słownie: …………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atem faktury będzie Spółka Mieszkaniowa Sp. z o. o. w Kamiennej Górz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ynagrodzenie wypłacane będzie z konta Zamawiającego lub z rachunków bankowych wspólnot mieszkaniowych w formie przelewu na konto Wykonawcy w terminie 30 dni od złożenia faktury. Odsetki za nieterminowe płatności faktur VAT mogą być naliczane nie wcześniej niż po upływie 30 dni od wymaganego terminu płat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dres wysyłkowy wszystkich faktury VAT wynikających z realizacji przedmiotu umowy:</w:t>
      </w:r>
      <w:r>
        <w:rPr/>
        <w:t xml:space="preserve"> Spółka Mieszkaniowa Sp. z o.o. w Kamiennej Górze ul. Sienkiewicza 3,</w:t>
        <w:br/>
        <w:t>58-400 Kamienna Gó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em wypłacenia wynagrodzenia jest przedłożenie Zamawiającemu kompletu dokumentacji potwierdzającej przeprowadzenie kontroli, tj. protokołu oceny stanu technicznego elementów budynku i instalacji oraz dokonanie wpisu do książki obiektu budowlanego. Dokumenty należy dołączyć do faktury VAT, a wpisu do książek obiektu budowlanego należy dokonać przed złożeniem fak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opóźnienie w wykonaniu umowy Wykonawca zapłaci Zamawiającemu po 2 % wartości wynagrodzenia za każdy dzień zwłoki w wykonaniu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opóźnienie w wykonaniu umowy Wykonawca traci także całość kwoty zabezpieczenia należytego wykonania umowy wniesionej przed podpisaniem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§ 7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>Wykonawca nie może powierzyć wykonania przedmiotu umowy w całości lub części innym osobom ani dokonać cesji praw wynikających z umowy bez pisemnej zgody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  <w:t>W sprawach nie uregulowanych niniejszą umową mają zastosowanie obowiązujące przepisy,</w:t>
        <w:br/>
        <w:t>a w szczególności Kodeksu Cywilnego i Prawa Budowlan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  <w:t>Wszelkie zmiany niniejszej umowy mogą być dokonywane jedynie w formie pisemnej pod rygorem nieważnoś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  <w:t>Spory powstałe na tle wykonywania niniejszej umowy rozstrzygane będą przez Sąd właściwy dla siedziby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  <w:t>Umowa została sporządzona w dwóch jednobrzmiących egzemplarzach - jeden dla Zamawiającego i jeden dla Wykonawc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both"/>
        <w:rPr/>
      </w:pPr>
      <w:r>
        <w:rPr/>
        <w:t>ZAMAWIAJĄCY:</w:t>
        <w:tab/>
        <w:tab/>
        <w:tab/>
        <w:tab/>
        <w:tab/>
        <w:t xml:space="preserve">                                  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53:00Z</dcterms:created>
  <dc:creator>Mieszkaniowka</dc:creator>
  <dc:description/>
  <dc:language>en-US</dc:language>
  <cp:lastModifiedBy>OPTIMUS_OEM</cp:lastModifiedBy>
  <cp:lastPrinted>2009-02-06T14:26:00Z</cp:lastPrinted>
  <dcterms:modified xsi:type="dcterms:W3CDTF">2009-02-06T13:44:00Z</dcterms:modified>
  <cp:revision>4</cp:revision>
  <dc:subject/>
  <dc:title>UMOWA</dc:title>
</cp:coreProperties>
</file>