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 w Kamiennej Górze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ółką Mieszkaniową Sp. z o.o. w Kamiennej Górze z siedzibą: ul. Sienkiewicza 3,</w:t>
        <w:br/>
        <w:t xml:space="preserve">58-400 Kamienna Góra, zwaną w treści umowy Zamawiającym, reprezentowaną przez: </w:t>
        <w:br/>
        <w:t>.......................................................................................................................................</w:t>
        <w:br/>
        <w:t>a firmą: .......................................................................................................................... z siedzibą: ..................................................................................................................... zwaną w treści umowy WYKONAWCĄ, w imieniu której działa: ...........................................</w:t>
        <w:br/>
        <w:t>o następującej treści: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</w:t>
      </w:r>
    </w:p>
    <w:p>
      <w:pPr>
        <w:pStyle w:val="Tekstpodstawow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obowiązuje się do wykonania przeglądów technicznych instalacji gazowej we wszystkich budynkach zarządzanych przez Zamawiającego według wykazu stanowiącego załącznik do niniejszej umowy w tym: </w:t>
      </w:r>
    </w:p>
    <w:p>
      <w:pPr>
        <w:pStyle w:val="Tekstpodstawow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onanie oceny stanu technicznego instalacji gazowej od zaworu głównego do odbiorników w lokalach mieszkalnych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prowadzenie próby szczelności instalacji gazowej od zaworu głównego do odbiorników w lokalu mieszkalnym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orządzenie protokółu z przeprowadzonej kontroli szczelności instalacji gazowej od zaworu głównego do odbiorników w lokalu.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konanie odpowiednich wpisów w książce obiektu budowlaneg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2</w:t>
      </w:r>
    </w:p>
    <w:p>
      <w:pPr>
        <w:pStyle w:val="Tekstpodstawow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kres zleconych prac wykona zgodnie z obowiązującymi przepisami Prawa Budowlanego oraz współczesną wiedzą techniczną.</w:t>
      </w:r>
    </w:p>
    <w:p>
      <w:pPr>
        <w:pStyle w:val="Tekstpodstawow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3</w:t>
      </w:r>
    </w:p>
    <w:p>
      <w:pPr>
        <w:pStyle w:val="Tekstpodstawow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oczęcie wykonywania prac będących przedmiotem umowy nastąpi dnia 17.10.2011 r. a prace powinny zostać zakończone do dnia 30.12.2011 r.</w:t>
      </w:r>
    </w:p>
    <w:p>
      <w:pPr>
        <w:pStyle w:val="Tekstpodstawow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stawkę wynagrodzenia za wykonanie przeglądu instalacji gazowej w jednym budynku w wysokości: </w:t>
      </w:r>
      <w:r>
        <w:rPr>
          <w:rFonts w:cs="Times New Roman" w:ascii="Times New Roman" w:hAnsi="Times New Roman"/>
          <w:b/>
          <w:sz w:val="24"/>
          <w:szCs w:val="24"/>
        </w:rPr>
        <w:t>.................. zł brutto</w:t>
      </w:r>
      <w:r>
        <w:rPr>
          <w:rFonts w:cs="Times New Roman" w:ascii="Times New Roman" w:hAnsi="Times New Roman"/>
          <w:sz w:val="24"/>
          <w:szCs w:val="24"/>
        </w:rPr>
        <w:t xml:space="preserve"> (słownie............................. 00/100). Całość wynagrodzenia za wykonanie przedmiotu umowy ustalona zostanie w następujący sposób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wka za przegląd instalacji gazowej w jednym budynku * ilość budynków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płacone zostanie wykonawcy po przedłożeniu protokołów </w:t>
        <w:br/>
        <w:t>z przeglądów oraz dokonaniu wpisów w książkach obiektu budowlanego</w:t>
        <w:br/>
        <w:t>na wskazane przez wykonawcę konto bankowe na podstawie faktury VAT</w:t>
        <w:br/>
        <w:t>w terminie 31 dni od daty jej dostarczenia do Zamawiającego. Odsetki</w:t>
        <w:br/>
        <w:t xml:space="preserve">za nieterminowe regulowanie faktur będą mogły być naliczane przez wykonawcę nie wcześniej niż po 31 – tu dniach od wymaganego terminu zapłaty. Zamawiający dopuszcza wystawianie faktur za część wykonanego zlecenia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przekazania dokumentacji Zamawiający sporządzi protokół podpisany przez przekazującego dokumenty i odbier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uważonych wadach Zamawiający zawiadamia Wykonawcę niezwłocznie po ich wykryciu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po stwierdzeniu istnienia wady, może: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jej usunięcia, wyznaczając w tym celu Wykonawcy odpowiedni termin</w:t>
        <w:br/>
        <w:t>z zagrożeniem, że po bezskutecznym upływie tego terminu odstąpi od umowy,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ć od umowy bez wyznaczenia terminu do usunięcia wady, gdy wada ma charakter istotny i nie da się usunąć w terminie odpowiednim dla Zamawiającego,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yć wynagrodzenie Wykonawcy w przypadku, gdy wada nie da się usunąć w odpowiednim dla Zamawiającego terminie, lecz nie ma charakteru istotnego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adę istotną uważa się wadę uniemożliwiającą wykorzystanie dokumentacji </w:t>
        <w:br/>
        <w:t>w całości lub w części na potrzeby Zamawiającego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konania lub nienależytego wykonania umowy Wykonawca zapłaci Zamawiającemu karę umowną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wykonaniu przeglądów oraz wymaganej przez Zamawiającego dokumentacji - w wysokości 0,2 % wynagrodzenia za każdy dzień zwłoki,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usunięciu wad wymaganej przez Zamawiającego dokumentacji stwierdzonych przy odbiorze lub w okresie rękojmi za wady - w wysokości </w:t>
        <w:br/>
        <w:t>0,2 % wynagrodzenia za każdy dzień zwłoki,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łożenie niekompletnych protokołów lub nie dokonanie wpisów w książce obiektu budowlanego – w wysokości 5 % wynagrodzenia,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przez Zamawiającego od umowy na skutek okoliczności leżących po stronie Wykonawcy - w wysokości 10 % wynagrodzenia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ara umowna nie pokrywa poniesionej szkody, Zamawiający może dochodzić odszkodowania uzupełniającego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wierzyć wykonania dzieła w całości lub w części innym osobom ani dokonać cesji praw wynikających z umowy bez pisemnej zgody Zamawiającego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Tekstpodstawow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spornych mają zastosowanie przepisy Kodeksu Cywilnego.</w:t>
      </w:r>
    </w:p>
    <w:p>
      <w:pPr>
        <w:pStyle w:val="Tekstpodstawow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2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egzemplarzach po jednym dla każdej ze stron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>WYKONAWCA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Garamond" w:hAnsi="Garamond" w:cs="Garamond"/>
      <w:sz w:val="28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36:00Z</dcterms:created>
  <dc:creator>MZBGKIM</dc:creator>
  <dc:description/>
  <dc:language>en-US</dc:language>
  <cp:lastModifiedBy>OPTIMUS_OEM</cp:lastModifiedBy>
  <cp:lastPrinted>2007-08-03T08:26:00Z</cp:lastPrinted>
  <dcterms:modified xsi:type="dcterms:W3CDTF">2007-08-03T06:27:00Z</dcterms:modified>
  <cp:revision>3</cp:revision>
  <dc:subject/>
  <dc:title>Umowa – Zlecenie</dc:title>
</cp:coreProperties>
</file>