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Heading2"/>
        <w:rPr>
          <w:b/>
          <w:b/>
        </w:rPr>
      </w:pPr>
      <w:r>
        <w:rPr>
          <w:b/>
        </w:rPr>
        <w:t>ZAMÓWIENIA PUBLICZNEGO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NA PRZEGLĄDY TECHNICZNE INSTALACJI GAZ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YNKACH ZARZĄDZANYCH PRZEZ SPÓŁKĘ MIESZKANIOWĄ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wiązując do ogłoszenia w trybie przetargu nieograniczonego z .................................... .......................................................................................... oferujemy wykonanie przedmiotu zamówienia pn.: „Wykonanie przeglądów instalacji gazowej we wszystkich budynkach zarządzanych przez Spółkę Mieszkaniową Sp. z o. o. na terenie miasta Kamienna Góra”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Cena za wykonanie kompletnego przeglądu instalacji gazowej w jednym budynku, zgodnie z wymogami określonymi przez Zamawiającego w SIWZ: .......................... PLN BRUTT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łączony do SIWZ projekt umowy akceptujemy i zobowiązujemy się, w przypadku wyboru naszej oferty, do zawarcia umowy na wyżej wymienionych warunkach, w miejscu i terminie wyznaczonym przez Zamawiająceg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Załącznikami do niniejszej oferty są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sz w:val="24"/>
        </w:rPr>
        <w:t>................................................................</w:t>
      </w:r>
      <w:r>
        <w:rPr>
          <w:i/>
        </w:rPr>
        <w:t xml:space="preserve"> (podpis upoważnionego przedstawiciela)</w:t>
      </w:r>
    </w:p>
    <w:p>
      <w:pPr>
        <w:pStyle w:val="Normal"/>
        <w:ind w:left="4956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360" w:right="0" w:hanging="0"/>
        <w:jc w:val="right"/>
        <w:rPr/>
      </w:pPr>
      <w:r>
        <w:rPr/>
        <w:t>miejscowość, data: 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>2011 – PRZEGLĄDY TECHNICZNE INSTALACJI GAZOWEJ/ OFER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8:00Z</dcterms:created>
  <dc:creator>MZBGKIM</dc:creator>
  <dc:description/>
  <dc:language>en-US</dc:language>
  <cp:lastModifiedBy>OPTIMUS_OEM</cp:lastModifiedBy>
  <cp:lastPrinted>2003-04-10T07:58:00Z</cp:lastPrinted>
  <dcterms:modified xsi:type="dcterms:W3CDTF">2007-08-01T12:58:00Z</dcterms:modified>
  <cp:revision>2</cp:revision>
  <dc:subject/>
  <dc:title>OFERTA</dc:title>
</cp:coreProperties>
</file>