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180" w:before="99" w:after="0"/>
        <w:ind w:left="5619" w:hanging="0"/>
        <w:rPr>
          <w:rFonts w:ascii="Times New Roman" w:hAnsi="Times New Roman"/>
        </w:rPr>
      </w:pPr>
      <w:r>
        <w:rPr>
          <w:rFonts w:ascii="Times New Roman" w:hAnsi="Times New Roman"/>
          <w:color w:val="231F20"/>
        </w:rPr>
        <w:t>Załączniki do rozporządzenia Przewodniczącego Komitetu do spraw Pożytku Publicznego z dnia 24 października 2018 r. (poz. 2057)</w:t>
      </w:r>
    </w:p>
    <w:p>
      <w:pPr>
        <w:pStyle w:val="TextBody"/>
        <w:spacing w:before="5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ind w:right="118" w:hanging="0"/>
        <w:jc w:val="righ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color w:val="231F20"/>
          <w:sz w:val="18"/>
        </w:rPr>
        <w:t>Załącznik nr 1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Heading1"/>
        <w:spacing w:lineRule="auto" w:line="247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7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7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Style w:val="TableNormal"/>
        <w:tblW w:w="9698" w:type="dxa"/>
        <w:jc w:val="left"/>
        <w:tblInd w:w="19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55"/>
        <w:gridCol w:w="5742"/>
      </w:tblGrid>
      <w:tr>
        <w:trPr>
          <w:trHeight w:val="449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Organ administracji publicznej,</w:t>
            </w:r>
          </w:p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8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4" w:after="0"/>
              <w:ind w:left="92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Rodzaj zadania publiczn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698" w:type="dxa"/>
        <w:jc w:val="left"/>
        <w:tblInd w:w="193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55"/>
        <w:gridCol w:w="5742"/>
      </w:tblGrid>
      <w:tr>
        <w:trPr>
          <w:trHeight w:val="498" w:hRule="exact"/>
        </w:trPr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24" w:after="0"/>
              <w:ind w:left="378" w:hanging="255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97" w:hRule="exac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right="118" w:hanging="158"/>
              <w:jc w:val="left"/>
              <w:rPr>
                <w:sz w:val="16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2. Dane osoby upoważnionej do składania wyjaśnień dotyczących oferty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98" w:type="dxa"/>
        <w:jc w:val="left"/>
        <w:tblInd w:w="219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929"/>
        <w:gridCol w:w="5768"/>
      </w:tblGrid>
      <w:tr>
        <w:trPr>
          <w:trHeight w:val="348" w:hRule="exac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9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5080" distB="6350" distL="7620" distR="5715" simplePos="0" locked="0" layoutInCell="0" allowOverlap="1" relativeHeight="10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635"/>
                <wp:effectExtent l="3810" t="3810" r="381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698" w:type="dxa"/>
        <w:jc w:val="left"/>
        <w:tblInd w:w="19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84"/>
        <w:gridCol w:w="1871"/>
        <w:gridCol w:w="1475"/>
        <w:gridCol w:w="540"/>
        <w:gridCol w:w="607"/>
        <w:gridCol w:w="1055"/>
        <w:gridCol w:w="732"/>
        <w:gridCol w:w="296"/>
        <w:gridCol w:w="851"/>
        <w:gridCol w:w="1686"/>
      </w:tblGrid>
      <w:tr>
        <w:trPr>
          <w:trHeight w:val="453" w:hRule="exact"/>
        </w:trPr>
        <w:tc>
          <w:tcPr>
            <w:tcW w:w="3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9" w:after="0"/>
              <w:ind w:left="9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Data </w:t>
            </w: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rozpoczęcia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 xml:space="preserve">Data </w:t>
            </w: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7" w:hRule="exac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 xml:space="preserve">3. Syntetyczny opis zadania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3" w:hRule="exact"/>
        </w:trPr>
        <w:tc>
          <w:tcPr>
            <w:tcW w:w="9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9" w:before="0" w:after="0"/>
              <w:ind w:left="82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4. Plan i harmonogram działań na rok ……………….</w:t>
            </w:r>
          </w:p>
          <w:p>
            <w:pPr>
              <w:pStyle w:val="TableParagraph"/>
              <w:widowControl w:val="false"/>
              <w:spacing w:before="0" w:after="0"/>
              <w:ind w:left="157" w:right="211" w:hanging="31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6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pis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Planowany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termin realizacji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Zakres działania realizowany przez podmiot niebędący stroną umowy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64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0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01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6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1" w:hRule="exact"/>
        </w:trPr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81" w:hRule="exact"/>
        </w:trPr>
        <w:tc>
          <w:tcPr>
            <w:tcW w:w="9697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pacing w:lineRule="exact" w:line="219" w:before="0" w:after="0"/>
              <w:ind w:left="302" w:hanging="179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pis zakładanych rezultatów realizacji zadania</w:t>
            </w:r>
            <w:r>
              <w:rPr>
                <w:b/>
                <w:spacing w:val="-1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ublicznego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9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(należy opisać: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9" w:before="0" w:after="0"/>
              <w:ind w:left="740" w:right="651" w:hanging="3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ferty?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before="0" w:after="0"/>
              <w:ind w:left="740" w:hanging="3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jak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mian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połeczn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ostanie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siągnięta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poprzez</w:t>
            </w:r>
            <w:r>
              <w:rPr>
                <w:spacing w:val="-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realizację</w:t>
            </w:r>
            <w:r>
              <w:rPr>
                <w:spacing w:val="-6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adania?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741" w:leader="none"/>
              </w:tabs>
              <w:spacing w:lineRule="auto" w:line="259" w:before="15" w:after="0"/>
              <w:ind w:left="740" w:right="880" w:hanging="32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zadania)</w:t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2540" distB="8890" distL="5080" distR="8890" simplePos="0" locked="0" layoutInCell="0" allowOverlap="1" relativeHeight="11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635"/>
                <wp:effectExtent l="3810" t="3810" r="3810" b="3810"/>
                <wp:wrapTopAndBottom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698" w:type="dxa"/>
        <w:jc w:val="left"/>
        <w:tblInd w:w="13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462"/>
        <w:gridCol w:w="2489"/>
        <w:gridCol w:w="3747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34" w:after="0"/>
              <w:ind w:left="92" w:hanging="0"/>
              <w:jc w:val="left"/>
              <w:rPr>
                <w:sz w:val="11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6. Dodatkowe informacje dotyczące rezultatów realizacji zadania publicznego</w:t>
            </w:r>
            <w:r>
              <w:rPr>
                <w:kern w:val="0"/>
                <w:position w:val="9"/>
                <w:sz w:val="11"/>
                <w:szCs w:val="22"/>
                <w:lang w:val="en-US" w:eastAsia="en-US" w:bidi="ar-SA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2" w:after="0"/>
              <w:ind w:left="0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4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Nazwa rezultatu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Planowany poziom</w:t>
            </w:r>
            <w:r>
              <w:rPr>
                <w:b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osiągnięcia rezultatów (wartość docelowa)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576" w:right="237" w:hanging="322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9739" w:type="dxa"/>
        <w:jc w:val="left"/>
        <w:tblInd w:w="21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7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0" distT="8890" distB="3175" distL="1905" distR="1905" simplePos="0" locked="0" layoutInCell="0" allowOverlap="1" relativeHeight="12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3810" t="3810" r="3810" b="3810"/>
                <wp:wrapTopAndBottom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5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Style w:val="TableNormal"/>
        <w:tblW w:w="9696" w:type="dxa"/>
        <w:jc w:val="left"/>
        <w:tblInd w:w="2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exact"/>
        </w:trPr>
        <w:tc>
          <w:tcPr>
            <w:tcW w:w="96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spacing w:lineRule="auto" w:line="247" w:before="10" w:after="0"/>
              <w:ind w:left="91" w:right="332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116" w:after="0"/>
              <w:ind w:left="356" w:right="304" w:hanging="35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Koszt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 xml:space="preserve">jednostkowy </w:t>
            </w: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[PLN]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auto" w:line="252" w:before="116" w:after="0"/>
              <w:ind w:left="147" w:firstLine="143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Liczba </w:t>
            </w: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39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aze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241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1" w:after="0"/>
              <w:ind w:left="305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2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8" w:after="0"/>
              <w:ind w:left="192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3</w:t>
            </w:r>
            <w:r>
              <w:rPr>
                <w:b/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1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2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3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3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.3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w w:val="99"/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exact"/>
        </w:trPr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1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I.2.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" w:hRule="exact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5" w:hRule="exact"/>
        </w:trPr>
        <w:tc>
          <w:tcPr>
            <w:tcW w:w="5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195"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465" w:type="dxa"/>
        <w:jc w:val="left"/>
        <w:tblInd w:w="2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59"/>
        <w:gridCol w:w="5221"/>
        <w:gridCol w:w="1891"/>
        <w:gridCol w:w="1893"/>
      </w:tblGrid>
      <w:tr>
        <w:trPr>
          <w:trHeight w:val="226" w:hRule="exact"/>
        </w:trPr>
        <w:tc>
          <w:tcPr>
            <w:tcW w:w="9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893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41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56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89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137" w:hanging="0"/>
              <w:jc w:val="left"/>
              <w:rPr>
                <w:sz w:val="11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Wkład własny</w:t>
            </w:r>
            <w:r>
              <w:rPr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5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Wkład własny finansowy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37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465" w:type="dxa"/>
        <w:jc w:val="left"/>
        <w:tblInd w:w="20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482"/>
        <w:gridCol w:w="3940"/>
        <w:gridCol w:w="1256"/>
        <w:gridCol w:w="1261"/>
        <w:gridCol w:w="1263"/>
        <w:gridCol w:w="1262"/>
      </w:tblGrid>
      <w:tr>
        <w:trPr>
          <w:trHeight w:val="222" w:hRule="exact"/>
        </w:trPr>
        <w:tc>
          <w:tcPr>
            <w:tcW w:w="9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V.C Podział kosztów realizacji zadania pomiędzy oferentów</w:t>
            </w:r>
            <w:r>
              <w:rPr>
                <w:b/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ind w:left="138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Lp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ind w:left="24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89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azem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lineRule="exact" w:line="214" w:before="0" w:after="0"/>
              <w:ind w:left="89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7"/>
                <w:szCs w:val="22"/>
                <w:lang w:val="en-US" w:eastAsia="en-US" w:bidi="ar-SA"/>
              </w:rPr>
              <w:t>Rok 3</w:t>
            </w:r>
            <w:r>
              <w:rPr>
                <w:b/>
                <w:w w:val="105"/>
                <w:kern w:val="0"/>
                <w:position w:val="9"/>
                <w:sz w:val="11"/>
                <w:szCs w:val="22"/>
                <w:lang w:val="en-US" w:eastAsia="en-US" w:bidi="ar-SA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1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1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2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ind w:left="11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5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3.</w:t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14" w:hanging="0"/>
              <w:jc w:val="left"/>
              <w:rPr>
                <w:sz w:val="17"/>
              </w:rPr>
            </w:pPr>
            <w:r>
              <w:rPr>
                <w:w w:val="104"/>
                <w:kern w:val="0"/>
                <w:sz w:val="17"/>
                <w:szCs w:val="22"/>
                <w:lang w:val="en-US" w:eastAsia="en-US" w:bidi="ar-SA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val="en-US" w:eastAsia="en-US" w:bidi="ar-SA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g">
            <w:drawing>
              <wp:anchor behindDoc="0" distT="0" distB="6350" distL="7620" distR="635" simplePos="0" locked="0" layoutInCell="0" allowOverlap="1" relativeHeight="13">
                <wp:simplePos x="0" y="0"/>
                <wp:positionH relativeFrom="page">
                  <wp:posOffset>753745</wp:posOffset>
                </wp:positionH>
                <wp:positionV relativeFrom="paragraph">
                  <wp:posOffset>112395</wp:posOffset>
                </wp:positionV>
                <wp:extent cx="6022340" cy="706755"/>
                <wp:effectExtent l="3175" t="5715" r="5715" b="5715"/>
                <wp:wrapTopAndBottom/>
                <wp:docPr id="2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706680"/>
                          <a:chOff x="0" y="0"/>
                          <a:chExt cx="6022440" cy="706680"/>
                        </a:xfrm>
                      </wpg:grpSpPr>
                      <wps:wsp>
                        <wps:cNvSpPr/>
                        <wps:spPr>
                          <a:xfrm>
                            <a:off x="10800" y="12600"/>
                            <a:ext cx="6005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40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764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6240"/>
                            <a:ext cx="6005160" cy="1378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64480"/>
                            <a:ext cx="6005160" cy="1364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05880" cy="72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01640"/>
                          </a:xfrm>
                          <a:prstGeom prst="line">
                            <a:avLst/>
                          </a:prstGeom>
                          <a:ln w="108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160"/>
                            <a:ext cx="6016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0"/>
                            <a:ext cx="0" cy="706680"/>
                          </a:xfrm>
                          <a:prstGeom prst="line">
                            <a:avLst/>
                          </a:prstGeom>
                          <a:ln w="1084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0166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650" w:leader="none"/>
                                </w:tabs>
                                <w:spacing w:before="16" w:after="0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eklaracja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miarze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dpłatnego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lub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nieodpłatnego</w:t>
                              </w:r>
                              <w:r>
                                <w:rPr>
                                  <w:b/>
                                  <w:spacing w:val="-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ykonania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dania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650" w:leader="none"/>
                                </w:tabs>
                                <w:spacing w:lineRule="auto" w:line="252" w:before="8" w:after="0"/>
                                <w:ind w:left="649" w:right="553" w:hanging="321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ziałania,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któr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ramach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realiz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dania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ublicznego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będą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ykonywać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oszczególni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ferenc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raz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sposób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ich reprezent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obec</w:t>
                              </w:r>
                              <w:r>
                                <w:rPr>
                                  <w:b/>
                                  <w:spacing w:val="-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rganu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administr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ublicznej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–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2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rzypadku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ferty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spólnej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650" w:leader="none"/>
                                </w:tabs>
                                <w:spacing w:lineRule="auto" w:line="252"/>
                                <w:ind w:left="649" w:right="475" w:hanging="321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Inn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ziałania,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któr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mogą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mieć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naczeni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rzy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ceni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ferty,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tym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dnoszące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się</w:t>
                              </w:r>
                              <w:r>
                                <w:rPr>
                                  <w:b/>
                                  <w:spacing w:val="-4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pacing w:val="-3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kalkulacji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przewidywanych kosztów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raz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oświadczeń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zawartych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w</w:t>
                              </w: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sekcji</w:t>
                              </w:r>
                              <w:r>
                                <w:rPr>
                                  <w:b/>
                                  <w:spacing w:val="-6"/>
                                  <w:w w:val="105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5"/>
                                  <w:sz w:val="17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4pt;margin-top:8.85pt;width:474.2pt;height:55.55pt" coordorigin="1188,177" coordsize="9484,1111">
                <v:rect id="shape_0" ID="Rectangle 18" path="m0,0l-2147483645,0l-2147483645,-2147483646l0,-2147483646xe" fillcolor="#ddd9c3" stroked="f" o:allowincell="f" style="position:absolute;left:1204;top:197;width:9456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path="m0,0l-2147483645,0l-2147483645,-2147483646l0,-2147483646xe" fillcolor="#ddd9c3" stroked="f" o:allowincell="f" style="position:absolute;left:1204;top:412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path="m0,0l-2147483645,0l-2147483645,-2147483646l0,-2147483646xe" fillcolor="#ddd9c3" stroked="f" o:allowincell="f" style="position:absolute;left:1204;top:630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path="m0,0l-2147483645,0l-2147483645,-2147483646l0,-2147483646xe" fillcolor="#ddd9c3" stroked="f" o:allowincell="f" style="position:absolute;left:1204;top:848;width:9456;height:21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path="m0,0l-2147483645,0l-2147483645,-2147483646l0,-2147483646xe" fillcolor="#ddd9c3" stroked="f" o:allowincell="f" style="position:absolute;left:1204;top:1066;width:9456;height:21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4,185" to="10661,185" ID="Line 13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96,177" to="1196,1281" ID="Line 12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line id="shape_0" from="1187,1286" to="10661,1286" ID="Line 11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topAndBottom"/>
                </v:line>
                <v:line id="shape_0" from="10671,177" to="10671,1289" ID="Line 10" stroked="t" o:allowincell="f" style="position:absolute;mso-position-horizontal-relative:page">
                  <v:stroke color="black" weight="10800" joinstyle="round" endcap="flat"/>
                  <v:fill o:detectmouseclick="t" on="false"/>
                  <w10:wrap type="topAndBottom"/>
                </v:line>
                <v:rect id="shape_0" ID="Text Box 9" path="m0,0l-2147483645,0l-2147483645,-2147483646l0,-2147483646xe" stroked="f" o:allowincell="f" style="position:absolute;left:1196;top:187;width:9474;height:109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650" w:leader="none"/>
                          </w:tabs>
                          <w:spacing w:before="16" w:after="0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Deklaracja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miarze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dpłatnego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lub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nieodpłatnego</w:t>
                        </w:r>
                        <w:r>
                          <w:rPr>
                            <w:b/>
                            <w:spacing w:val="-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ykonania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dania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ublicznego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650" w:leader="none"/>
                          </w:tabs>
                          <w:spacing w:lineRule="auto" w:line="252" w:before="8" w:after="0"/>
                          <w:ind w:left="649" w:right="553" w:hanging="321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Działania,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któr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ramach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realiz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dania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ublicznego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będą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ykonywać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oszczególni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ferenc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raz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sposób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ich reprezent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obec</w:t>
                        </w:r>
                        <w:r>
                          <w:rPr>
                            <w:b/>
                            <w:spacing w:val="-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rganu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administr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ublicznej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–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2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rzypadku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ferty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spólnej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650" w:leader="none"/>
                          </w:tabs>
                          <w:spacing w:lineRule="auto" w:line="252"/>
                          <w:ind w:left="649" w:right="475" w:hanging="321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w w:val="105"/>
                            <w:sz w:val="17"/>
                          </w:rPr>
                          <w:t>Inn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działania,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któr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mogą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mieć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naczeni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rzy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ceni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ferty,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tym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dnoszące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się</w:t>
                        </w:r>
                        <w:r>
                          <w:rPr>
                            <w:b/>
                            <w:spacing w:val="-4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do</w:t>
                        </w:r>
                        <w:r>
                          <w:rPr>
                            <w:b/>
                            <w:spacing w:val="-3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kalkulacji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przewidywanych kosztów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raz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oświadczeń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zawartych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w</w:t>
                        </w: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sekcji</w:t>
                        </w:r>
                        <w:r>
                          <w:rPr>
                            <w:b/>
                            <w:spacing w:val="-6"/>
                            <w:w w:val="105"/>
                            <w:sz w:val="17"/>
                          </w:rPr>
                          <w:t xml:space="preserve"> </w:t>
                        </w:r>
                        <w:r>
                          <w:rPr>
                            <w:b/>
                            <w:w w:val="105"/>
                            <w:sz w:val="17"/>
                          </w:rPr>
                          <w:t>VII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4445" distB="6985" distL="5715" distR="6985" simplePos="0" locked="0" layoutInCell="0" allowOverlap="1" relativeHeight="15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3810" t="3810" r="3810" b="3810"/>
                <wp:wrapTopAndBottom/>
                <wp:docPr id="2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78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84570" cy="931545"/>
                <wp:effectExtent l="11430" t="8890" r="3810" b="6350"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931680"/>
                          <a:chOff x="0" y="0"/>
                          <a:chExt cx="6084720" cy="931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7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1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9160"/>
                            <a:ext cx="607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0"/>
                            <a:ext cx="0" cy="931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74.6pt;width:479.05pt;height:73.3pt" coordorigin="0,-1492" coordsize="9581,1466">
                <v:line id="shape_0" from="5,-1487" to="9577,-1487" ID="Line 6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0,-1492" to="0,-26" ID="Line 5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5,-29" to="9577,-29" ID="Line 4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  <v:line id="shape_0" from="9582,-1492" to="9582,-26" ID="Line 3" stroked="t" o:allowincell="f" style="position:absolute;mso-position-vertical:top">
                  <v:stroke color="black" weight="57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7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19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2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1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1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2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2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2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33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3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0" distB="12700" distL="9525" distR="12700" simplePos="0" locked="0" layoutInCell="0" allowOverlap="1" relativeHeight="3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5080" t="5080" r="5080" b="5080"/>
              <wp:wrapNone/>
              <wp:docPr id="3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3175" distL="0" distR="2540" simplePos="0" locked="0" layoutInCell="0" allowOverlap="1" relativeHeight="3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635" t="0" r="0" b="0"/>
              <wp:wrapNone/>
              <wp:docPr id="3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78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0pt;margin-top:46.65pt;width:66.7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0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39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7pt;margin-top:46.65pt;width:21.95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" distB="3175" distL="0" distR="0" simplePos="0" locked="0" layoutInCell="0" allowOverlap="1" relativeHeight="4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635" t="0" r="0" b="0"/>
              <wp:wrapNone/>
              <wp:docPr id="4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400" cy="16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503pt;margin-top:46.65pt;width:42.2pt;height:13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0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pacing w:val="-1"/>
        <w:b/>
        <w:bCs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3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7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0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4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21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4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8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3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7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2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6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2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14" w:hanging="152"/>
      </w:pPr>
      <w:rPr>
        <w:spacing w:val="0"/>
        <w:b/>
        <w:bCs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8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5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9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152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uiPriority w:val="9"/>
    <w:unhideWhenUsed/>
    <w:qFormat/>
    <w:p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uiPriority w:val="9"/>
    <w:unhideWhenUsed/>
    <w:qFormat/>
    <w:p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uiPriority w:val="9"/>
    <w:unhideWhenUsed/>
    <w:qFormat/>
    <w:pPr>
      <w:spacing w:lineRule="exact" w:line="219"/>
      <w:ind w:left="919" w:hanging="0"/>
      <w:outlineLvl w:val="3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" w:after="0"/>
      <w:ind w:left="1174" w:hanging="255"/>
    </w:pPr>
    <w:rPr/>
  </w:style>
  <w:style w:type="paragraph" w:styleId="TableParagraph" w:customStyle="1">
    <w:name w:val="Table Paragraph"/>
    <w:basedOn w:val="Normal"/>
    <w:uiPriority w:val="1"/>
    <w:qFormat/>
    <w:pPr>
      <w:ind w:left="9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1</Words>
  <Characters>6250</Characters>
  <CharactersWithSpaces>727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9:00Z</dcterms:created>
  <dc:creator>Arkadiusz Jaracz</dc:creator>
  <dc:description/>
  <dc:language>en-US</dc:language>
  <cp:lastModifiedBy>o1</cp:lastModifiedBy>
  <dcterms:modified xsi:type="dcterms:W3CDTF">2020-01-1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